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b/>
                <w:b/>
                <w:sz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(495)961–6127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avtobusnyy-tur-na-3-dnya-uglich-martynovo-myshkin-s-novogodnim-banketom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бусный тур на 3 дня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глич – Мартыново - Мышкин с новогодним банкетом.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.12. – 02.01.2021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дня/2 ночи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1 день 31.12.202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08:00 - Отправление в Углич </w:t>
      </w:r>
      <w:r>
        <w:rPr>
          <w:rFonts w:cs="Arial" w:ascii="Arial" w:hAnsi="Arial"/>
          <w:bCs/>
          <w:sz w:val="22"/>
          <w:szCs w:val="22"/>
        </w:rPr>
        <w:t>от м. Сухаревская (Большая Спасская ул.)</w:t>
        <w:br/>
      </w:r>
      <w:r>
        <w:rPr>
          <w:b/>
          <w:bCs/>
          <w:sz w:val="22"/>
          <w:szCs w:val="22"/>
        </w:rPr>
        <w:t>Углич – историческая и архитектурная жемчужина Золотого Кольца России, а великолепные пейзажи в подвенечном уборе зимы подарят вам ощущение сказки!</w:t>
      </w:r>
      <w:r>
        <w:rPr>
          <w:sz w:val="22"/>
          <w:szCs w:val="22"/>
        </w:rPr>
        <w:t xml:space="preserve">. Вы познакомитесь с ансамблем </w:t>
      </w:r>
      <w:r>
        <w:rPr>
          <w:b/>
          <w:bCs/>
          <w:sz w:val="22"/>
          <w:szCs w:val="22"/>
        </w:rPr>
        <w:t xml:space="preserve">древнего Угличского кремля </w:t>
      </w:r>
      <w:r>
        <w:rPr>
          <w:sz w:val="22"/>
          <w:szCs w:val="22"/>
        </w:rPr>
        <w:t xml:space="preserve">и полюбуетесь шедевром русского зодчества – знаменитой на весь мир </w:t>
      </w:r>
      <w:r>
        <w:rPr>
          <w:b/>
          <w:bCs/>
          <w:sz w:val="22"/>
          <w:szCs w:val="22"/>
        </w:rPr>
        <w:t>красивейшей церковью Царевича Димитрия на Крови,</w:t>
      </w:r>
      <w:r>
        <w:rPr>
          <w:sz w:val="22"/>
          <w:szCs w:val="22"/>
        </w:rPr>
        <w:t xml:space="preserve"> построенной на месте гибели маленького заложника больших политических страстей, монументальным Спасо-Преображенским собором с ажурной колокольней, Богоявленским зимним собором и зданием Городской думы (Дом градоначальника)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Вы полюбуетесь великолепными Княжескими палатами, чудом сохранившиеся с XV века. Жемчужины достопримечательностей Углича – это, конечно же, его древние величественные обители. </w:t>
      </w:r>
      <w:r>
        <w:rPr>
          <w:rFonts w:cs="Arial" w:ascii="Arial" w:hAnsi="Arial"/>
          <w:b/>
          <w:bCs/>
          <w:sz w:val="22"/>
          <w:szCs w:val="22"/>
        </w:rPr>
        <w:t>Самый древний монастырь Углича – основанный в 1371 митрополитом Алексием Алексеевский монастырь.</w:t>
      </w:r>
      <w:r>
        <w:rPr>
          <w:rFonts w:cs="Arial" w:ascii="Arial" w:hAnsi="Arial"/>
          <w:sz w:val="22"/>
          <w:szCs w:val="22"/>
        </w:rPr>
        <w:t xml:space="preserve"> Из древних построек монастыря наши дни увидели великолепные церкви Усекновения Главы Иоанна Предтечи и церковь Успения Пресвятой Богородицы, за свою красоту прозванная «Дивной». Эти два храма – выдающиеся шедевры древнерусского зодчества .</w:t>
      </w:r>
      <w:r>
        <w:rPr>
          <w:rFonts w:cs="Arial" w:ascii="Arial" w:hAnsi="Arial"/>
          <w:b/>
          <w:bCs/>
          <w:sz w:val="22"/>
          <w:szCs w:val="22"/>
        </w:rPr>
        <w:t>Средневековая жемчужина Углича -  "парящий" над Волгой Воскресенский монастырь</w:t>
      </w:r>
      <w:r>
        <w:rPr>
          <w:rFonts w:cs="Arial" w:ascii="Arial" w:hAnsi="Arial"/>
          <w:sz w:val="22"/>
          <w:szCs w:val="22"/>
        </w:rPr>
        <w:t xml:space="preserve"> с великолепным Воскресенским собором, богато украшенным декоративным кирпичом разнообразной формы. Сам план застройки монастыря уникален - все его постройки соединены между собой так называемым "гульбищем", что придает ему особенную красоту и необыкновенное изящество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воды Старого года в самом оригинальном музее России! Уютный музей под названием «История русской водки» </w:t>
      </w:r>
      <w:r>
        <w:rPr>
          <w:rFonts w:cs="Arial" w:ascii="Arial" w:hAnsi="Arial"/>
          <w:sz w:val="22"/>
          <w:szCs w:val="22"/>
        </w:rPr>
        <w:t>- это увлекательное путешествие во времени, к истокам культуры русского пития. Здесь вы увидите первую механизированную машину для разлива вина и водки, самогонные аппараты разных конструкций, древние подлинные корчаги - плоские керамические сосуды с широким горлом, в которых до 15 века изготовляли вино. Большой интерес вызовет оригинальная выставка старинных бутылок (самый старинный - штоф 1812 г.) и различной посуды для пития. Это шкалики, чарки и лафитники, а также наклейки и этикетки дореволюционного и советского периодов. Один из интереснейших экспонатов – уникальная медаль, которой Петр Первый «награждал» самых завзятых выпивох. Конечно, увлекательный рассказ сопровождается дегустацией нашего национального напитка под соленый огурчик...</w:t>
        <w:br/>
      </w:r>
      <w:r>
        <w:rPr>
          <w:rFonts w:cs="Arial" w:ascii="Arial" w:hAnsi="Arial"/>
          <w:b/>
          <w:bCs/>
          <w:sz w:val="22"/>
          <w:szCs w:val="22"/>
        </w:rPr>
        <w:t>Обед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в отеле. Свободное время.</w:t>
        <w:br/>
        <w:t>Подготовка к встрече Нового года.</w:t>
        <w:br/>
      </w:r>
      <w:r>
        <w:rPr>
          <w:rFonts w:cs="Arial" w:ascii="Arial" w:hAnsi="Arial"/>
          <w:b/>
          <w:bCs/>
          <w:sz w:val="22"/>
          <w:szCs w:val="22"/>
        </w:rPr>
        <w:t>Вас ждет незабываемая новогодняя ночь с веселой развлекательной программой и новогодним банкетом и дискотекой до утра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rPr/>
      </w:pPr>
      <w:r>
        <w:rPr>
          <w:b/>
          <w:sz w:val="22"/>
          <w:szCs w:val="22"/>
          <w:u w:val="single"/>
        </w:rPr>
        <w:t>2 день 01.01.202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здний завтрак. </w:t>
      </w:r>
      <w:r>
        <w:rPr>
          <w:lang w:eastAsia="ru-RU"/>
        </w:rPr>
        <w:t>В первый день новорожденного года вас ждут вкусные, а главное - очень веселые приключения в гостях у кацкарей!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22"/>
          <w:szCs w:val="22"/>
          <w:lang w:eastAsia="ru-RU"/>
        </w:rPr>
        <w:t>Сегодня вы побываете в уникальной деревне уникального народа.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Деревня </w:t>
      </w:r>
      <w:r>
        <w:rPr>
          <w:rFonts w:cs="Arial" w:ascii="Arial" w:hAnsi="Arial"/>
          <w:b/>
          <w:sz w:val="22"/>
          <w:szCs w:val="22"/>
          <w:lang w:eastAsia="ru-RU"/>
        </w:rPr>
        <w:t>Мартыново</w:t>
      </w:r>
      <w:r>
        <w:rPr>
          <w:rFonts w:cs="Arial" w:ascii="Arial" w:hAnsi="Arial"/>
          <w:sz w:val="22"/>
          <w:szCs w:val="22"/>
          <w:lang w:eastAsia="ru-RU"/>
        </w:rPr>
        <w:t xml:space="preserve"> – «столица» древнего Кацкого стана. Малая народность кацкари – русские люди, сохранившие свой уникальный древний диалект и чудесные, не менее древние традиции. Это самые искренние и самые веселые люди на земле, с собственным самобытным и размеренным укладом деревенской жизни, которые вовсе не играют, а так живут – весело и искренне! А уж Новый год здесь и вовсе что-то необыкновенное! Вас ждет увлекательное знакомство с бытом, традициями и мифами удивительно веселых кацкарей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А еще это будет настоящий вкусный и щедрый праздник : </w:t>
      </w:r>
      <w:r>
        <w:rPr>
          <w:rFonts w:cs="Arial" w:ascii="Arial" w:hAnsi="Arial"/>
          <w:sz w:val="22"/>
          <w:szCs w:val="22"/>
          <w:lang w:eastAsia="ru-RU"/>
        </w:rPr>
        <w:t xml:space="preserve">мы отведаем обед кацкаря из русской печки: картошечка из чугунка, с топленым молоком, щи томленые, прежонцы-пироги и всякая праздничная вкуснятина, какой в Москве и не попробуешь! А потрясающее представление народного театра кацкарей «В гостях у бабы Мани» - настоящий кладезь глубинного искреннего народного юмора и потрясающий заряд бодрости и позитива. </w:t>
      </w:r>
      <w:r>
        <w:rPr>
          <w:rFonts w:cs="Arial" w:ascii="Arial" w:hAnsi="Arial"/>
          <w:sz w:val="22"/>
          <w:szCs w:val="22"/>
        </w:rPr>
        <w:t>Возвращение в Углич.</w:t>
        <w:br/>
        <w:t>Свободное время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Style12"/>
        <w:rPr/>
      </w:pPr>
      <w:r>
        <w:rPr>
          <w:b/>
          <w:sz w:val="22"/>
          <w:szCs w:val="22"/>
          <w:u w:val="single"/>
        </w:rPr>
        <w:t>3 день 02.01.2021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22"/>
          <w:szCs w:val="22"/>
        </w:rPr>
        <w:t xml:space="preserve">Завтрак. </w:t>
      </w:r>
      <w:r>
        <w:rPr>
          <w:bCs/>
          <w:sz w:val="22"/>
          <w:szCs w:val="22"/>
        </w:rPr>
        <w:t>Освобождение номеров.</w:t>
      </w: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lang w:eastAsia="ru-RU"/>
        </w:rPr>
        <w:t>Мышкин – тихий уголок уютной купеческой провинции.</w:t>
      </w:r>
      <w:r>
        <w:rPr>
          <w:sz w:val="22"/>
          <w:szCs w:val="22"/>
          <w:lang w:eastAsia="ru-RU"/>
        </w:rPr>
        <w:t xml:space="preserve"> Это единственный город в России, самым узнаваемым «брендом» которого является симпатичная мышка. Мыши в этом городе буквально на каждом шагу: в витринах магазинов и на вывесках кафе и ресторанов, на стенах домов и даже на городском гербе. И это совсем неспроста. По легенде, жизнь отца-основателя города, князя Федора Мстиславского, давным-давно сберегла одна маленькая мышка..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Жители Мышкина вообще очень креативный народ!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Дом ремесел Мышкина</w:t>
      </w:r>
      <w:r>
        <w:rPr>
          <w:rFonts w:cs="Arial" w:ascii="Arial" w:hAnsi="Arial"/>
          <w:sz w:val="22"/>
          <w:szCs w:val="22"/>
          <w:lang w:eastAsia="ru-RU"/>
        </w:rPr>
        <w:t xml:space="preserve"> – уютный и «живой» музей древних русских промыслов. На ваших глазах из невзрачного комка глины родится горшок или кувшин, в древней кузне вы понаблюдаете за работой кузнеца, а в столярной мастерской, можно полюбоваться работой деревянных дел мастера. 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Мышкин издавна славился своим валяльным промыслом. Полюбоваться самыми необычными вариантами нашей национальной обуви и понаблюдать за увлекательным процессом «валенковаляния» вы сможете на увлекательнейшей экскурсии в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Музей валенка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Обед.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>«Мышиные» приключения продолжатся в Царских палатах</w:t>
      </w:r>
      <w:r>
        <w:rPr>
          <w:rFonts w:cs="Arial" w:ascii="Arial" w:hAnsi="Arial"/>
          <w:sz w:val="22"/>
          <w:szCs w:val="22"/>
          <w:lang w:eastAsia="ru-RU"/>
        </w:rPr>
        <w:t>. Да не простых, а Мышкиных... Забавные приключения в мышином царстве, увлекательная театрализованная программа и дворцовые тайны Мышиного царя. Неизменный восторг и взрослых, и детей вызывает посещение удивительной комнаты кривых зеркал, а также мини-зоопарка, с настоящими мышками, морскими свинками и даже с экзотическими грызунами. Фотосессия выйдет на славу! Учтите, что строгие стражники спросят у вас пароль, дворовые девки с удовольствием выболтают все дворцовые тайны и проведут вас по мышиным тропам, а гостеприимные царь с царицей поведают как тяжела корона, и научат, как уберечься от кошачьих напастей. Замечательные, такие новогодние и сказочные впечатления!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</w:rPr>
        <w:t>Отправление в Москву.</w:t>
        <w:br/>
        <w:t>Прибытие в Москву вечером (в зависимости от транспортной ситуации)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pacing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lang w:eastAsia="zxx" w:bidi="zxx"/>
        </w:rPr>
        <w:t xml:space="preserve">СТОИМОСТЬ АВТОБУСНОГО ТУРА </w:t>
      </w:r>
    </w:p>
    <w:p>
      <w:pPr>
        <w:pStyle w:val="Normal"/>
        <w:widowControl w:val="false"/>
        <w:spacing w:before="0" w:after="63"/>
        <w:jc w:val="center"/>
        <w:rPr>
          <w:rFonts w:ascii="Arial" w:hAnsi="Arial" w:eastAsia="Lucida Sans Unicode" w:cs="Arial"/>
          <w:b/>
          <w:b/>
          <w:color w:val="009933"/>
          <w:spacing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pacing w:val="20"/>
          <w:lang w:eastAsia="zxx" w:bidi="zxx"/>
        </w:rPr>
        <w:t xml:space="preserve">на 3 дня на 1 человека в рублях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Arial" w:hAnsi="Arial" w:eastAsia="Lucida Sans Unicode" w:cs="Tahoma"/>
          <w:b/>
          <w:b/>
          <w:color w:val="009933"/>
          <w:spacing w:val="20"/>
          <w:sz w:val="18"/>
          <w:szCs w:val="22"/>
          <w:lang w:eastAsia="zxx" w:bidi="zxx"/>
        </w:rPr>
      </w:pPr>
      <w:r>
        <w:rPr>
          <w:rFonts w:eastAsia="Lucida Sans Unicode" w:cs="Tahoma" w:ascii="Arial" w:hAnsi="Arial"/>
          <w:b/>
          <w:color w:val="009933"/>
          <w:spacing w:val="20"/>
          <w:sz w:val="18"/>
          <w:szCs w:val="22"/>
          <w:lang w:eastAsia="zxx" w:bidi="zxx"/>
        </w:rPr>
      </w:r>
    </w:p>
    <w:tbl>
      <w:tblPr>
        <w:tblW w:w="100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50"/>
      </w:tblGrid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</w:rPr>
            </w:pPr>
            <w:r>
              <w:rPr>
                <w:rFonts w:eastAsia="Lucida Sans Unicode" w:cs="Arial" w:ascii="Arial" w:hAnsi="Arial"/>
                <w:b/>
                <w:color w:val="000000"/>
              </w:rPr>
              <w:t>Гостиница «Вознесенская», г Углич</w:t>
            </w:r>
            <w:r>
              <w:rPr>
                <w:rFonts w:eastAsia="Lucida Sans Unicode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стандартный «мансарда»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6 9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стандартный «мансарда» (дополнительное место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6 3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-местный стандартный «мансарда»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  <w:lang w:val="en-US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8 2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  <w:lang w:val="en-US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  <w:lang w:val="en-US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  <w:lang w:val="en-US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стандартный (ребенок до 12 лет на основном месте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4 9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стандартный (ребенок до 12 лет на дополнительном месте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4 3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полулюкс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8 2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 xml:space="preserve">2-местный полулюкс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99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(дополнительное место )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7 6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полулюкс (ребенок до 12 лет на основном месте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6 2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2-местный полулюкс (ребенок до 12 лет на дополнительном месте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12"/>
                <w:szCs w:val="14"/>
              </w:rPr>
            </w:pPr>
            <w:r>
              <w:rPr>
                <w:rFonts w:eastAsia="Lucida Sans Unicode"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</w:rPr>
              <w:t>15 600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12"/>
                <w:szCs w:val="14"/>
              </w:rPr>
            </w:pPr>
            <w:r>
              <w:rPr>
                <w:rFonts w:eastAsia="Lucida Sans Unicode" w:cs="Arial" w:ascii="Arial" w:hAnsi="Arial"/>
                <w:sz w:val="12"/>
                <w:szCs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транспортно-экскурсионное обслуживание </w:t>
        <w:br/>
        <w:t>услуги гида-сопровождающего</w:t>
      </w:r>
    </w:p>
    <w:p>
      <w:pPr>
        <w:pStyle w:val="Style12"/>
        <w:rPr>
          <w:lang w:eastAsia="ru-RU"/>
        </w:rPr>
      </w:pPr>
      <w:r>
        <w:rPr>
          <w:sz w:val="22"/>
          <w:szCs w:val="22"/>
        </w:rPr>
        <w:t>экскурсионная программа с входными билетами в музеи</w:t>
        <w:br/>
        <w:t>Питание</w:t>
      </w:r>
      <w:r>
        <w:rPr>
          <w:lang w:eastAsia="ru-RU"/>
        </w:rPr>
        <w:t xml:space="preserve"> 2 завтрака, 2 обеда + обед в Мартыново из печки, 1 ужин, новогодний банкет с развлекательной программой</w:t>
      </w:r>
      <w:r>
        <w:rPr>
          <w:sz w:val="22"/>
          <w:szCs w:val="22"/>
        </w:rPr>
        <w:br/>
        <w:t>проживание в номерах со всеми удобствами.</w:t>
      </w:r>
    </w:p>
    <w:p>
      <w:pPr>
        <w:pStyle w:val="TextBody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avtobusnyy-tur-na-3-dnya-uglich-martynovo-myshkin-s-novogodnim-banket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42:00Z</dcterms:created>
  <dc:creator>Irina</dc:creator>
  <dc:description/>
  <cp:keywords/>
  <dc:language>en-US</dc:language>
  <cp:lastModifiedBy>am</cp:lastModifiedBy>
  <cp:lastPrinted>2018-08-08T13:42:00Z</cp:lastPrinted>
  <dcterms:modified xsi:type="dcterms:W3CDTF">2020-10-19T09:44:00Z</dcterms:modified>
  <cp:revision>8</cp:revision>
  <dc:subject/>
  <dc:title>ВИАДУК</dc:title>
</cp:coreProperties>
</file>