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20"/>
                <w:lang w:val="en-US" w:eastAsia="ar-SA"/>
              </w:rPr>
              <w:t>Компания  «ВИАДУК ТУР»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2"/>
                <w:szCs w:val="20"/>
                <w:lang w:val="en-US" w:eastAsia="ar-SA"/>
              </w:rPr>
            </w:pPr>
            <w:r>
              <w:rPr>
                <w:b/>
                <w:i/>
                <w:color w:val="0000FF"/>
                <w:sz w:val="32"/>
                <w:szCs w:val="20"/>
                <w:lang w:val="en-US"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Автобусный  тур на 4 дня по Калужской, Тульской  и Московской областям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0" w:hanging="0"/>
        <w:rPr>
          <w:rFonts w:ascii="Arial" w:hAnsi="Arial" w:cs="Arial"/>
          <w:iCs/>
          <w:color w:val="000000"/>
          <w:sz w:val="24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Автобусный тур «Путешествие по русским усадьбам» </w:t>
      </w:r>
      <w:r>
        <w:rPr>
          <w:rFonts w:cs="Arial" w:ascii="Arial" w:hAnsi="Arial"/>
          <w:iCs/>
          <w:color w:val="000000"/>
          <w:sz w:val="24"/>
        </w:rPr>
        <w:t xml:space="preserve">на 4 дня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лихово - Талеж – Серпухов - Таруса - Поленово - Полотняный завод - Калуга - Тула - Ясная Полян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>03-06 января 2017 (4 дня / 3 ночи)</w:t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6"/>
          <w:szCs w:val="26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 день - </w:t>
      </w: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03 января 2017г.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Style w:val="No"/>
          <w:rFonts w:cs="Arial" w:ascii="Arial" w:hAnsi="Arial"/>
          <w:b/>
          <w:sz w:val="20"/>
          <w:szCs w:val="20"/>
        </w:rPr>
        <w:t>07.45</w:t>
      </w:r>
      <w:r>
        <w:rPr>
          <w:rStyle w:val="No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треча группы на ст. метро «Аннино» (выход из метро - из последнего вагона в сторону по направлению «из центра», налево). </w:t>
      </w:r>
      <w:r>
        <w:rPr>
          <w:rStyle w:val="No"/>
          <w:rFonts w:cs="Arial" w:ascii="Arial" w:hAnsi="Arial"/>
          <w:sz w:val="20"/>
          <w:szCs w:val="20"/>
        </w:rPr>
        <w:t xml:space="preserve">08:00 </w:t>
      </w:r>
      <w:r>
        <w:rPr>
          <w:rFonts w:cs="Arial" w:ascii="Arial" w:hAnsi="Arial"/>
          <w:sz w:val="20"/>
          <w:szCs w:val="20"/>
        </w:rPr>
        <w:t xml:space="preserve">Отъезд из Москвы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сещение Давидово-Вознесенской пустыни</w:t>
      </w:r>
      <w:r>
        <w:rPr>
          <w:rFonts w:cs="Arial" w:ascii="Arial" w:hAnsi="Arial"/>
          <w:sz w:val="20"/>
          <w:szCs w:val="20"/>
        </w:rPr>
        <w:t>, основанной в 16 веке Давидом - учеником Пафнутия Боровского. Переезд  в Мелихово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Экскурсия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узей-заповедник А.П. Чехова в Мелихово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Усадебный дом, флигель, построенный писателем в 1894г. для размещения гостей и ставший местом его литературной работы, сад, огород, пруд «Аквариум», на берегу которого Чехов любил посидеть с удочкой, насыпная горка, флигель-кухня с предметами крестьянского быта XIXв. «Амбулатория»,  где вел прием земский врач - А.Чехов.</w:t>
      </w:r>
      <w:r>
        <w:rPr>
          <w:rFonts w:cs="Arial" w:ascii="Arial" w:hAnsi="Arial"/>
          <w:iCs/>
          <w:color w:val="FF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тъезд к источнику. 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источника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Вознесенской Давыдовой пустыни в с.Талеж.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рибытие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Серпухов </w:t>
      </w:r>
      <w:r>
        <w:rPr>
          <w:rFonts w:cs="Arial" w:ascii="Arial" w:hAnsi="Arial"/>
          <w:sz w:val="20"/>
          <w:szCs w:val="20"/>
        </w:rPr>
        <w:t>— один из старинных русских город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ов Подмосковья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Обед.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Обзорная экскурсия: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Красная гора, Высоцкий монастырь или Владычный монастырь с чудотворной иконой «Неуп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иваемая чаша», церковь Николы Белого, где находится чудотворная икона «Вспоможение родам».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г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Протвино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Ужин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 день - </w:t>
      </w: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04 января 2017г.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Освобождение номеров. Переезд в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Тарусу.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Обзор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: знакомство с местами, связанными с М.И. Цветаевой, К.Г Паустовским, В.Э. Борисовым-Мусатовым и другими известными людьми. Хороши памятники истории, культуры и архитектуры Тарусы, они очень гармонично сочетаются с удивительной природой здешних мест: река Ока, её берега с золотистыми пляжами, река Таруса, леса, заливные луга, поля, пение птиц, чистый воздух. Туристам предоставится возможность полюбоваться красотой приокских мес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Переезд в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Поленово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емориальный дом-музей художника Василия Поленова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Экспозиция музея и отдельный зал, посвященный картине «Христос и грешница», </w:t>
      </w:r>
      <w:r>
        <w:rPr>
          <w:rFonts w:cs="Arial" w:ascii="Arial" w:hAnsi="Arial"/>
          <w:iCs/>
          <w:color w:val="00FF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мастерская художника «Аббатство», флигели, построенные по проекту В.Поленова. А так же: усадебный парк, сад, окружающие территория усадьбы луга, леса, сельскохозяйственные угодья - Вы сможете ощутить притягательную силу красоты этих мест, под влиянием которой были написаны великолепные картины художника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езд в  Калугу. Размещение в гостинице.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3 день - </w:t>
      </w: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05 января 2017г.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Полотняный заво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осещение музея-усадьбы Гончаровых, где жила жена А.Пушкина – Наталья Гончарова. В начале 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XVII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века родоначальник семьи – Афанасий Абрамович Гончаров основал здесь парусную и бумажную мануфактуры. Позднее сюда неоднократно приезжал и сам поэт  А. С. Пушкин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Калугу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бзорная экскурсия 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Калуге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одному  из старейших городов русской провинции,  со своими историческими постройками, архитектурными памятниками, действующими храмами, связанными с пребыванием многих великих людей России. Экскурсия в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  <w:lang w:bidi="zxx"/>
        </w:rPr>
        <w:t>музей истории космонавтики имени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К.Э Циолковского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ервый в мире и крупнейший в России музей космической тематики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Посещение могилы К.Э. Циолковского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Возвращение в гостиницу. Свободное время.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4 день - </w:t>
      </w: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06 января 2017г.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свобождение номер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музей-усадьбу «Ясная поляна»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– родовое имение Л.Н. Толстого. Центром природно-мемориального комплекса, несомненно, является дом Л.Н. Толстого, в котором писатель прожил около 50 лет! В доме сохранилась подлинная обстановка и личные вещи его обитателей. Вы пройдётесь по великолепным в любое время года березовым и липовым аллеям, по тем тропам, где гулял и обдумывал свои  произведения Л.Н.Толстой, насладитесь тишиной и неповторимой красотой окружающей природы. Советуем пройтись к могиле великого писателя. Вы также осмотрите  дом Волконского и флигель Кузминских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Тулу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ы увидите историко-архитектурные памятники города, в том числе,  величественный Тульский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Кремль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и храмы XVII-XIX веков. Свободное время в историческом центре города, где находятся известные на всю страну музеи: музей оружия, музей самоваров, музей тульского пряника, которые Вы можете самостоятельно посетить. А также у вас обязательно будет возможность приобрести настоящие тульские пряники в  фирменном магазине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Отъезд в Москву, высадка у ближайшей станции метро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тие (в зависимости от транспортной ситуации) около  21.00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Стоимость автобусного тура «Путешествие по русским усадьбам» на 4 дня на  1 человека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sz w:val="20"/>
          <w:szCs w:val="20"/>
          <w:lang w:bidi="zxx"/>
        </w:rPr>
        <w:t>(03-06.01.2017г.):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Гостиница «Протва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Апарт отель «Амбассадор» 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* г. Ка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63" w:right="-567" w:firstLine="14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Стоим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местный 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6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местный 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зрослый или ребенок на дополнительном мест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местный 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 руб.</w:t>
            </w:r>
          </w:p>
        </w:tc>
      </w:tr>
    </w:tbl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«Путешествие по русским усадьбам» </w:t>
      </w: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на 4 дня </w:t>
      </w:r>
      <w:r>
        <w:rPr>
          <w:rFonts w:cs="Arial" w:ascii="Arial" w:hAnsi="Arial"/>
          <w:b/>
          <w:bCs/>
          <w:sz w:val="20"/>
          <w:szCs w:val="20"/>
        </w:rPr>
        <w:t xml:space="preserve">включено: </w:t>
      </w:r>
      <w:r>
        <w:rPr>
          <w:rFonts w:cs="Arial" w:ascii="Arial" w:hAnsi="Arial"/>
          <w:sz w:val="20"/>
          <w:szCs w:val="20"/>
        </w:rPr>
        <w:t>проживани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стиницах по маршруту – 3  ночи; экскурсии по программе; 3 завтрака, 4 обеда, 1 ужин; транспортное обслуживание: по программе; входные билеты в музеи, работа гида-сопровождающего по всему маршруту.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31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rPr/>
      </w:pPr>
      <w:r>
        <w:rPr>
          <w:rFonts w:cs="Tahoma" w:ascii="Arial" w:hAnsi="Arial"/>
          <w:b/>
          <w:bCs/>
          <w:sz w:val="20"/>
          <w:szCs w:val="20"/>
          <w:u w:val="single"/>
          <w:lang w:bidi="zxx"/>
        </w:rPr>
        <w:t>Описание гостиниц</w:t>
      </w:r>
      <w:r>
        <w:rPr>
          <w:rFonts w:cs="Tahoma" w:ascii="Arial" w:hAnsi="Arial"/>
          <w:b/>
          <w:bCs/>
          <w:sz w:val="20"/>
          <w:szCs w:val="20"/>
          <w:lang w:bidi="zxx"/>
        </w:rPr>
        <w:t>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Гостиница «Протва»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находится в относительной близости от центра города Протвино, международного научного центра, в экологически чистом районе московской области. В 200- метрах от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гостиницы </w:t>
      </w:r>
      <w:r>
        <w:rPr>
          <w:rFonts w:cs="Arial" w:ascii="Arial" w:hAnsi="Arial"/>
          <w:color w:val="000000"/>
          <w:sz w:val="20"/>
          <w:szCs w:val="20"/>
          <w:lang w:bidi="zxx"/>
        </w:rPr>
        <w:t>расположен водоем с песчаными пляжами. К услугам туристов: уютные номера, бар и ресторан. 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снащение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lang w:bidi="zxx"/>
        </w:rPr>
        <w:t>тандартных номеров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кровати, письменный стол, книжная полка, телевизор, радио, ванная комната с душем и комплектом полотенец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Апарт отель «Амбассадор-Калуга» 4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*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- это новый гостиничный комплекс. Комфортные номера с большим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пластиковыми окнами, многие - с балконами. Все номера оснащены индивидуально регулируемым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системами климат-контроля, телевизорами с плоским экраном и доступом к платным каналам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ысокоскоростным интернет-доступом, мини-баром, сейфом, телефоном с функцией обмена голосовыми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сообщениями и просторной рабочей зоной. Ванные комнаты оснащены либо душевой кабиной, либо ванной с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феном и зеркалом для макияжа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outlineLvl w:val="1"/>
    </w:pPr>
    <w:rPr>
      <w:rFonts w:eastAsia="Lucida Sans Unicode"/>
      <w:b/>
      <w:sz w:val="36"/>
    </w:rPr>
  </w:style>
  <w:style w:type="character" w:styleId="Style13">
    <w:name w:val="Основной шрифт абзаца"/>
    <w:qFormat/>
    <w:rPr/>
  </w:style>
  <w:style w:type="character" w:styleId="No">
    <w:name w:val="n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Lucida Sans Unicode"/>
      <w:b/>
      <w:sz w:val="36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4:00Z</dcterms:created>
  <dc:creator>Елена</dc:creator>
  <dc:description/>
  <cp:keywords/>
  <dc:language>en-US</dc:language>
  <cp:lastModifiedBy>Елена</cp:lastModifiedBy>
  <cp:lastPrinted>2015-11-14T19:05:00Z</cp:lastPrinted>
  <dcterms:modified xsi:type="dcterms:W3CDTF">2016-10-09T19:39:00Z</dcterms:modified>
  <cp:revision>5</cp:revision>
  <dc:subject/>
  <dc:title/>
</cp:coreProperties>
</file>