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3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0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widowControl/>
        <w:spacing w:lineRule="atLeast" w:line="270" w:before="0" w:after="225"/>
        <w:rPr>
          <w:rFonts w:ascii="Arial" w:hAnsi="Arial" w:cs="Arial"/>
          <w:b/>
          <w:b/>
          <w:bCs/>
          <w:color w:val="000000"/>
          <w:sz w:val="32"/>
          <w:szCs w:val="32"/>
          <w:lang w:val="ru-RU" w:bidi="zxx"/>
        </w:rPr>
      </w:pPr>
      <w:r>
        <w:rPr>
          <w:rFonts w:cs="Tahoma"/>
          <w:b/>
          <w:bCs/>
          <w:i/>
          <w:iCs/>
          <w:sz w:val="18"/>
          <w:szCs w:val="18"/>
          <w:lang w:bidi="zxx"/>
        </w:rPr>
        <w:t xml:space="preserve">РЕГУЛЯРНЫЕ ТУРЫ </w:t>
      </w:r>
      <w:r>
        <w:rPr>
          <w:rFonts w:cs="Tahoma"/>
          <w:b/>
          <w:bCs/>
          <w:i/>
          <w:iCs/>
          <w:sz w:val="18"/>
          <w:szCs w:val="18"/>
          <w:lang w:val="ru-RU" w:bidi="zxx"/>
        </w:rPr>
        <w:t>в Армению на 4 дня</w:t>
      </w:r>
    </w:p>
    <w:p>
      <w:pPr>
        <w:pStyle w:val="Normal"/>
        <w:widowControl/>
        <w:spacing w:lineRule="atLeast" w:line="270" w:before="0" w:after="22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bidi="zxx"/>
        </w:rPr>
        <w:t xml:space="preserve">Тур в АРМЕНИЮ на выходные дни от 27900 руб. </w:t>
      </w:r>
      <w:r>
        <w:rPr>
          <w:rFonts w:cs="Arial" w:ascii="Arial" w:hAnsi="Arial"/>
          <w:b/>
          <w:bCs/>
          <w:color w:val="000000"/>
          <w:sz w:val="28"/>
          <w:szCs w:val="28"/>
          <w:lang w:val="ru-RU" w:bidi="zxx"/>
        </w:rPr>
        <w:t xml:space="preserve">4 дня / 3 ночи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ru-RU" w:bidi="zxx"/>
        </w:rPr>
        <w:t xml:space="preserve">Туры в Армению пользуются сегодня особенным спросом. И не зря! Посетив Армению, Вы ощутите ход тысячелетий!!! Здесь Вы увидите архитектурные памятники I тысячелетия до н.э., I, VII, X и XX веков, </w:t>
      </w:r>
      <w:r>
        <w:rPr>
          <w:rFonts w:cs="Arial" w:ascii="Arial" w:hAnsi="Arial"/>
          <w:color w:val="000000"/>
          <w:sz w:val="16"/>
          <w:szCs w:val="16"/>
          <w:lang w:bidi="zxx"/>
        </w:rPr>
        <w:t xml:space="preserve">самобытные традиции и обычаи, </w:t>
      </w:r>
      <w:r>
        <w:rPr>
          <w:rFonts w:cs="Arial" w:ascii="Arial" w:hAnsi="Arial"/>
          <w:color w:val="000000"/>
          <w:sz w:val="16"/>
          <w:szCs w:val="16"/>
          <w:lang w:val="ru-RU" w:bidi="zxx"/>
        </w:rPr>
        <w:t xml:space="preserve">насладитесь </w:t>
      </w:r>
      <w:r>
        <w:rPr>
          <w:rFonts w:cs="Arial" w:ascii="Arial" w:hAnsi="Arial"/>
          <w:color w:val="000000"/>
          <w:sz w:val="16"/>
          <w:szCs w:val="16"/>
          <w:lang w:bidi="zxx"/>
        </w:rPr>
        <w:t>вкуснейш</w:t>
      </w:r>
      <w:r>
        <w:rPr>
          <w:rFonts w:cs="Arial" w:ascii="Arial" w:hAnsi="Arial"/>
          <w:color w:val="000000"/>
          <w:sz w:val="16"/>
          <w:szCs w:val="16"/>
          <w:lang w:val="ru-RU" w:bidi="zxx"/>
        </w:rPr>
        <w:t>ей</w:t>
      </w:r>
      <w:r>
        <w:rPr>
          <w:rFonts w:cs="Arial" w:ascii="Arial" w:hAnsi="Arial"/>
          <w:color w:val="000000"/>
          <w:sz w:val="16"/>
          <w:szCs w:val="16"/>
          <w:lang w:bidi="zxx"/>
        </w:rPr>
        <w:t xml:space="preserve"> национальн</w:t>
      </w:r>
      <w:r>
        <w:rPr>
          <w:rFonts w:cs="Arial" w:ascii="Arial" w:hAnsi="Arial"/>
          <w:color w:val="000000"/>
          <w:sz w:val="16"/>
          <w:szCs w:val="16"/>
          <w:lang w:val="ru-RU" w:bidi="zxx"/>
        </w:rPr>
        <w:t>ой</w:t>
      </w:r>
      <w:r>
        <w:rPr>
          <w:rFonts w:cs="Arial" w:ascii="Arial" w:hAnsi="Arial"/>
          <w:color w:val="000000"/>
          <w:sz w:val="16"/>
          <w:szCs w:val="16"/>
          <w:lang w:bidi="zxx"/>
        </w:rPr>
        <w:t xml:space="preserve"> кухн</w:t>
      </w:r>
      <w:r>
        <w:rPr>
          <w:rFonts w:cs="Arial" w:ascii="Arial" w:hAnsi="Arial"/>
          <w:color w:val="000000"/>
          <w:sz w:val="16"/>
          <w:szCs w:val="16"/>
          <w:lang w:val="ru-RU" w:bidi="zxx"/>
        </w:rPr>
        <w:t>ей</w:t>
      </w:r>
      <w:r>
        <w:rPr>
          <w:rFonts w:cs="Arial" w:ascii="Arial" w:hAnsi="Arial"/>
          <w:color w:val="000000"/>
          <w:sz w:val="16"/>
          <w:szCs w:val="16"/>
          <w:lang w:bidi="zxx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 w:bidi="zxx"/>
        </w:rPr>
        <w:t xml:space="preserve">Вас не оставят равнодушными </w:t>
      </w:r>
      <w:r>
        <w:rPr>
          <w:rFonts w:cs="Arial" w:ascii="Arial" w:hAnsi="Arial"/>
          <w:color w:val="000000"/>
          <w:sz w:val="16"/>
          <w:szCs w:val="16"/>
          <w:lang w:bidi="zxx"/>
        </w:rPr>
        <w:t xml:space="preserve">эксклюзивные ручные изделия ремесленников и, конечно, уникальная природа этих мест! </w:t>
      </w:r>
      <w:r>
        <w:rPr>
          <w:rFonts w:cs="Arial" w:ascii="Arial" w:hAnsi="Arial"/>
          <w:color w:val="000000"/>
          <w:sz w:val="16"/>
          <w:szCs w:val="16"/>
          <w:lang w:val="ru-RU" w:bidi="zxx"/>
        </w:rPr>
        <w:t xml:space="preserve">Только здесь </w:t>
      </w:r>
      <w:r>
        <w:rPr>
          <w:rFonts w:cs="Arial" w:ascii="Arial" w:hAnsi="Arial"/>
          <w:color w:val="000000"/>
          <w:sz w:val="16"/>
          <w:szCs w:val="16"/>
          <w:lang w:bidi="zxx"/>
        </w:rPr>
        <w:t xml:space="preserve">высокие горы сменяются глубокими ущельями, леса полупустынями, а засушливые равнины снежными шапками гор!!!     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ru-RU" w:bidi="zxx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ru-RU" w:bidi="zxx"/>
        </w:rPr>
        <w:t xml:space="preserve">                                                       </w:t>
      </w:r>
    </w:p>
    <w:p>
      <w:pPr>
        <w:pStyle w:val="Normal"/>
        <w:widowControl/>
        <w:spacing w:lineRule="atLeast" w:line="270" w:before="0" w:after="225"/>
        <w:rPr>
          <w:rFonts w:ascii="Arial" w:hAnsi="Arial" w:cs="Arial"/>
          <w:sz w:val="20"/>
          <w:szCs w:val="20"/>
          <w:shd w:fill="FFFFFF" w:val="clear"/>
          <w:lang w:val="ru-RU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bidi="zxx"/>
        </w:rPr>
        <w:t xml:space="preserve">ЗАЕЗДЫ: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 w:bidi="zxx"/>
        </w:rPr>
        <w:t xml:space="preserve">июль: 12-15.07; август: 16-19.08; сентябрь: 06-09.09, 27-30.09; октябрь: 04-07.10; ноябрь: 01-04.11.2018 </w:t>
      </w:r>
      <w:r>
        <w:rPr>
          <w:rFonts w:cs="Arial" w:ascii="Arial" w:hAnsi="Arial"/>
          <w:sz w:val="20"/>
          <w:szCs w:val="20"/>
          <w:shd w:fill="FFFFFF" w:val="clear"/>
          <w:lang w:val="ru-RU" w:bidi="zxx"/>
        </w:rPr>
        <w:t xml:space="preserve">      </w:t>
      </w:r>
    </w:p>
    <w:p>
      <w:pPr>
        <w:pStyle w:val="Normal"/>
        <w:widowControl/>
        <w:spacing w:lineRule="atLeast" w:line="270" w:before="0" w:after="225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ru-RU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ru-RU" w:bidi="zxx"/>
        </w:rPr>
        <w:t>1 день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рибытие в Ереван. Трансфер в гостиницу.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zxx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бзорная экскурсия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по городу в ходе которой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Вы увидите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все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самые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интересные места столицы, включая Площадь Республики, Театр Оперы, Каскад (где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расположилась </w:t>
      </w:r>
      <w:r>
        <w:rPr>
          <w:rFonts w:cs="Arial" w:ascii="Arial" w:hAnsi="Arial"/>
          <w:color w:val="000000"/>
          <w:sz w:val="20"/>
          <w:szCs w:val="20"/>
          <w:lang w:bidi="zxx"/>
        </w:rPr>
        <w:t>работ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а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всемирно известного скульптора Фернандо Ботеро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«</w:t>
      </w:r>
      <w:r>
        <w:rPr>
          <w:rFonts w:cs="Arial" w:ascii="Arial" w:hAnsi="Arial"/>
          <w:color w:val="000000"/>
          <w:sz w:val="20"/>
          <w:szCs w:val="20"/>
          <w:lang w:bidi="zxx"/>
        </w:rPr>
        <w:t>Черный кот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»),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роспект Маршала Баграмяна,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ворец Президента, Национальная академия наук, Парламент.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О</w:t>
      </w:r>
      <w:r>
        <w:rPr>
          <w:rFonts w:cs="Arial" w:ascii="Arial" w:hAnsi="Arial"/>
          <w:color w:val="000000"/>
          <w:sz w:val="20"/>
          <w:szCs w:val="20"/>
          <w:lang w:bidi="zxx"/>
        </w:rPr>
        <w:t>становк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а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в Парке Победы с монументом Мать Армения, с обзорной площадки которого открывается прекрасный панорамный вид на центр Еревана.                                                                          Экскурсия на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Ереванский Коньячный заво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Ознакомление с технологией изготовления коньяка. Осмотр погребов, «Аллея президентов».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Дегустация коньяка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Свободное время.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 w:before="0" w:after="225"/>
        <w:rPr>
          <w:rStyle w:val="StrongEmphasis"/>
          <w:rFonts w:ascii="Arial" w:hAnsi="Arial" w:cs="Arial"/>
          <w:color w:val="000000"/>
          <w:sz w:val="21"/>
          <w:szCs w:val="21"/>
          <w:u w:val="single"/>
          <w:lang w:val="ru-RU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ru-RU" w:bidi="zxx"/>
        </w:rPr>
        <w:t>2 день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: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>Завтрак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 в ресторане гостиницы.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Экскурсия в летнюю резиденцию армянских царей –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 xml:space="preserve">крепость Гарни 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IIIв.до н.э. – XIIIв.н.э) и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 xml:space="preserve">языческий храм Солнца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ru-RU" w:bidi="zxx"/>
        </w:rPr>
        <w:t>который относится к первому веку, представляет собой великолепный образец античной архитектуры эллинистического периода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, построенный царем Трдатом в 77г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ru-RU" w:bidi="zxx"/>
        </w:rPr>
        <w:t xml:space="preserve">По дороге, вам предстоит полюбоваться преркасными видами на библейскую гору Арарат.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 xml:space="preserve">Обед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br/>
        <w:t xml:space="preserve">Поездка в 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>монастырь Гегардаван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к, часть строений которого высечена из скалы. Акустика в церквях Монастыря удивительная - в некоторых местах звук может слышится до 40 секунд. Тайна такой уникальной акустики до сих пор не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>раскрыта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 Название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монастыря Гегард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связано с хранившимся здесь копьем, которым по преданию был 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>пронзен на кресте Христос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 одним из стороживших его римских легионеров. Ромбовидная пластина-наконечник этого копья хранится в музее собора Св. Эчмиадзин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.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ru-RU" w:bidi="zxx"/>
        </w:rPr>
        <w:t xml:space="preserve">Посещение руин храма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>Звартноц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ru-RU" w:bidi="zxx"/>
        </w:rPr>
        <w:t xml:space="preserve"> (VII век), разрушенного сильнейшим землетрясением в 939 году.                               В этот день вы побываете в одной из 12 древнейших столиц Армении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 xml:space="preserve">– Св.Эчмиадзин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ru-RU" w:bidi="zxx"/>
        </w:rPr>
        <w:t>(Вагаршапат) и осмотрите находящийся там Первопрестольный Собор Св. Эчмиадзина (древнейшее христианское здание страны) и церкви Сурб Рипсиме  Отъезд в Ереван. Свободное время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 w:before="0" w:after="225"/>
        <w:rPr>
          <w:rStyle w:val="StrongEmphasis"/>
          <w:rFonts w:ascii="Arial" w:hAnsi="Arial" w:cs="Arial"/>
          <w:color w:val="000000"/>
          <w:sz w:val="21"/>
          <w:szCs w:val="21"/>
          <w:u w:val="single"/>
          <w:lang w:val="ru-RU" w:bidi="zxx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  <w:lang w:val="ru-RU" w:bidi="zxx"/>
        </w:rPr>
        <w:t>3 день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 xml:space="preserve">: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>Завтрак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 в ресторане гостиницы.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 xml:space="preserve">Поездка по Араратской долине. </w:t>
      </w:r>
      <w:r>
        <w:rPr>
          <w:rStyle w:val="StrongEmphasis"/>
          <w:rFonts w:cs="Arial" w:ascii="Arial" w:hAnsi="Arial"/>
          <w:sz w:val="20"/>
          <w:szCs w:val="20"/>
          <w:lang w:bidi="zxx"/>
        </w:rPr>
        <w:t xml:space="preserve">Посещение </w:t>
      </w:r>
      <w:r>
        <w:rPr>
          <w:rStyle w:val="StrongEmphasis"/>
          <w:rFonts w:cs="Arial" w:ascii="Arial" w:hAnsi="Arial"/>
          <w:sz w:val="20"/>
          <w:szCs w:val="20"/>
          <w:lang w:val="ru-RU" w:bidi="zxx"/>
        </w:rPr>
        <w:t>монастыря Хор Вирап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(Глубокая темница). В этом подземелье долгое время томился в заточении будущий глава Армянской Апостольской церкви Григорий Просветитель. Монастырь находится в нескольких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 w:bidi="zxx"/>
        </w:rPr>
        <w:t xml:space="preserve"> сот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 xml:space="preserve"> метрах от государственной границы Армении с Турцией, на берегу пограничной реки Аракс у подножья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 w:bidi="zxx"/>
        </w:rPr>
        <w:t xml:space="preserve">библейского Арарата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 xml:space="preserve">(5165м).  Со стен монастыря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 w:bidi="zxx"/>
        </w:rPr>
        <w:t>откроется прекрасный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bidi="zxx"/>
        </w:rPr>
        <w:t>панорамный вид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 xml:space="preserve"> на величественную гору. 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 xml:space="preserve">Обед.                                                           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lang w:bidi="zxx"/>
        </w:rPr>
        <w:t xml:space="preserve">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ru-RU" w:bidi="zxx"/>
        </w:rPr>
        <w:t>Проезд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 xml:space="preserve"> по живописному ущелью реки Гнишик к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>монастырю Нораванк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 (XII-XIV вв.) – духовному центру княжества Орбелян, где жили и творили выдающиеся деятели армянской средневековой культуры.                             На стенах Монастыр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ru-RU" w:bidi="zxx"/>
        </w:rPr>
        <w:t xml:space="preserve">Вы увидит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многочисленные барельефы, которые превращают его в дивный цветок, выполненный из камня. Посещение 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>птичьей пещеры,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в которой во время раскопок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была найдена самая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древняя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в мире обувь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bidi="zxx"/>
        </w:rPr>
        <w:t xml:space="preserve"> .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>Поездка в село Арени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 которое славится своими виноградниками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>У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никальная возможность дегустации лучших образцов армянского вина, секреты изготовления которых известны лишь армянским виноделам и уходят корнями в глубокую древность. В Арени богатейшие традиции виноделия: именно в окрестностях           этого города были найдены древнейшая винодельня в мире. </w:t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20"/>
          <w:szCs w:val="20"/>
          <w:lang w:bidi="zxx"/>
        </w:rPr>
        <w:t xml:space="preserve">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>Экскурсия по винному заводу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, ознакомление с технологией изготовления вина Арени.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>Д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>егустация вин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.                                             Возвращение в Ереван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>Свободное время.</w:t>
      </w:r>
    </w:p>
    <w:p>
      <w:pPr>
        <w:pStyle w:val="Normal"/>
        <w:widowControl/>
        <w:spacing w:lineRule="atLeast" w:line="270" w:before="0" w:after="225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  <w:lang w:val="ru-RU" w:bidi="zxx"/>
        </w:rPr>
        <w:t>4 день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 xml:space="preserve">: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>Завтрак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 в ресторане гостиницы.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20"/>
          <w:szCs w:val="20"/>
          <w:lang w:val="ru-RU" w:bidi="zxx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ru-RU" w:bidi="zxx"/>
        </w:rPr>
        <w:t>Поездка к голубой жемчужине Армении – высокогорному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 xml:space="preserve"> озеру Севан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 (1900 м над уровнем моря) -                    одному из крупнейших выскогорных озер мира</w:t>
      </w:r>
      <w:r>
        <w:rPr>
          <w:rStyle w:val="StrongEmphasis"/>
          <w:rFonts w:cs="Times New Roman CYR" w:ascii="Times New Roman CYR" w:hAnsi="Times New Roman CYR"/>
          <w:b w:val="false"/>
          <w:color w:val="000000"/>
          <w:sz w:val="20"/>
          <w:szCs w:val="20"/>
          <w:lang w:val="ru-RU" w:bidi="zxx"/>
        </w:rPr>
        <w:t>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 Осмотр монастыря Севанаванк (IХв.) на Севанском полуострове. С холма, на котором расположен Монастырь Севанаванк открывается прекрасный вид на озеро, Вы насладитесь игрой цвета в водах Севана.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 xml:space="preserve">Обед.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               Трансфер в аэропорт. Вылет из Еревана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                               </w:t>
      </w:r>
    </w:p>
    <w:p>
      <w:pPr>
        <w:pStyle w:val="Normal"/>
        <w:widowControl/>
        <w:spacing w:lineRule="atLeast" w:line="270" w:before="0" w:after="225"/>
        <w:rPr/>
      </w:pPr>
      <w:r>
        <w:rPr/>
      </w:r>
    </w:p>
    <w:p>
      <w:pPr>
        <w:pStyle w:val="Normal"/>
        <w:widowControl/>
        <w:spacing w:lineRule="atLeast" w:line="270" w:before="0" w:after="225"/>
        <w:rPr>
          <w:rFonts w:ascii="Arial" w:hAnsi="Arial" w:cs="Arial"/>
          <w:b/>
          <w:b/>
          <w:bCs/>
          <w:color w:val="000000"/>
          <w:sz w:val="20"/>
          <w:szCs w:val="20"/>
          <w:lang w:val="ru-RU"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FFFFFF" w:val="clear"/>
        <w:spacing w:before="60" w:after="225"/>
        <w:jc w:val="center"/>
        <w:rPr/>
      </w:pPr>
      <w:r>
        <w:rPr/>
        <w:t xml:space="preserve">СТОИМОСТЬ ТУРА в Армению на 4 дня для 1 человека                                                                                                        </w:t>
      </w:r>
    </w:p>
    <w:tbl>
      <w:tblPr>
        <w:tblW w:w="10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3518"/>
      </w:tblGrid>
      <w:tr>
        <w:trPr>
          <w:trHeight w:val="615" w:hRule="atLeast"/>
        </w:trPr>
        <w:tc>
          <w:tcPr>
            <w:tcW w:w="10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Отель Роял Плаза 3*</w:t>
            </w:r>
          </w:p>
        </w:tc>
      </w:tr>
      <w:tr>
        <w:trPr>
          <w:trHeight w:val="615" w:hRule="atLeast"/>
        </w:trPr>
        <w:tc>
          <w:tcPr>
            <w:tcW w:w="10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60" w:after="22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ru-RU" w:bidi="zxx"/>
              </w:rPr>
              <w:t xml:space="preserve">12-15.07; 16-19.08; 06-09.09, 27-30.09; 04-07.10.2018 </w:t>
            </w:r>
          </w:p>
        </w:tc>
      </w:tr>
      <w:tr>
        <w:trPr>
          <w:trHeight w:val="366" w:hRule="atLeast"/>
        </w:trPr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2-местный номер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ru-RU" w:bidi="zxx"/>
              </w:rPr>
              <w:t>30 900,00 руб.</w:t>
            </w:r>
          </w:p>
        </w:tc>
      </w:tr>
      <w:tr>
        <w:trPr>
          <w:trHeight w:val="366" w:hRule="atLeast"/>
        </w:trPr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2-местный номер (доп место для детей до 11 лет)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ru-RU" w:bidi="zxx"/>
              </w:rPr>
              <w:t>15 500,00 руб.</w:t>
            </w:r>
          </w:p>
        </w:tc>
      </w:tr>
      <w:tr>
        <w:trPr>
          <w:trHeight w:val="366" w:hRule="atLeast"/>
        </w:trPr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1-местный номер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ru-RU" w:bidi="zxx"/>
              </w:rPr>
              <w:t>37 200,00 руб.</w:t>
            </w:r>
          </w:p>
        </w:tc>
      </w:tr>
      <w:tr>
        <w:trPr>
          <w:trHeight w:val="366" w:hRule="atLeast"/>
        </w:trPr>
        <w:tc>
          <w:tcPr>
            <w:tcW w:w="10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60" w:after="22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</w:r>
          </w:p>
          <w:p>
            <w:pPr>
              <w:pStyle w:val="TextBody"/>
              <w:shd w:fill="FFFFFF" w:val="clear"/>
              <w:snapToGrid w:val="false"/>
              <w:spacing w:before="60" w:after="22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ru-RU" w:bidi="zxx"/>
              </w:rPr>
              <w:t xml:space="preserve">01-04.11.2018 </w:t>
            </w:r>
          </w:p>
        </w:tc>
      </w:tr>
      <w:tr>
        <w:trPr>
          <w:trHeight w:val="366" w:hRule="atLeast"/>
        </w:trPr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2-местный номер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ru-RU" w:bidi="zxx"/>
              </w:rPr>
              <w:t>25 900,00 руб.</w:t>
            </w:r>
          </w:p>
        </w:tc>
      </w:tr>
      <w:tr>
        <w:trPr>
          <w:trHeight w:val="366" w:hRule="atLeast"/>
        </w:trPr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2-местный номер (доп место для детей до 11 лет)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ru-RU" w:bidi="zxx"/>
              </w:rPr>
              <w:t>13 000,00 руб.</w:t>
            </w:r>
          </w:p>
        </w:tc>
      </w:tr>
      <w:tr>
        <w:trPr>
          <w:trHeight w:val="366" w:hRule="atLeast"/>
        </w:trPr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1-местный номер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ru-RU" w:bidi="zxx"/>
              </w:rPr>
              <w:t>32 2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spacing w:before="60" w:after="225"/>
        <w:jc w:val="center"/>
        <w:rPr>
          <w:rStyle w:val="StrongEmphasis"/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val="ru-RU" w:bidi="zxx"/>
        </w:rPr>
        <w:t>КОМИССИЯ ТУРАГЕНТСТВАМ   10%</w:t>
      </w:r>
    </w:p>
    <w:p>
      <w:pPr>
        <w:pStyle w:val="TextBody"/>
        <w:widowControl/>
        <w:spacing w:lineRule="atLeast" w:line="270"/>
        <w:rPr>
          <w:rStyle w:val="StrongEmphasis"/>
          <w:rFonts w:ascii="Arial" w:hAnsi="Arial" w:cs="Arial"/>
          <w:color w:val="000000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sz w:val="20"/>
          <w:szCs w:val="20"/>
          <w:lang w:bidi="zxx"/>
        </w:rPr>
        <w:t xml:space="preserve">В СТОИМОСТЬ ТУРА ВКЛЮЧЕНО: 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Проживание</w:t>
      </w:r>
      <w:r>
        <w:rPr>
          <w:rStyle w:val="StrongEmphasis"/>
          <w:rFonts w:cs="Arial" w:ascii="Arial" w:hAnsi="Arial"/>
          <w:sz w:val="20"/>
          <w:szCs w:val="20"/>
          <w:lang w:bidi="zxx"/>
        </w:rPr>
        <w:t xml:space="preserve">: </w:t>
      </w:r>
      <w:r>
        <w:rPr>
          <w:rStyle w:val="StrongEmphasis"/>
          <w:rFonts w:cs="Arial" w:ascii="Arial" w:hAnsi="Arial"/>
          <w:b w:val="false"/>
          <w:sz w:val="20"/>
          <w:szCs w:val="20"/>
          <w:lang w:bidi="zxx"/>
        </w:rPr>
        <w:t>в выбранной гостинице; - Питание - завтрак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>, обед;                             - Т</w:t>
      </w:r>
      <w:r>
        <w:rPr>
          <w:rFonts w:cs="Arial" w:ascii="Arial" w:hAnsi="Arial"/>
          <w:color w:val="000000"/>
          <w:sz w:val="20"/>
          <w:szCs w:val="20"/>
          <w:lang w:bidi="zxx"/>
        </w:rPr>
        <w:t>рансфер "аэропорт - гостиница – аэропорт"; - Входные билеты в музеи и историко-культурные центры;                                        - Транспортное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 обслуживание: по программе тура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; - Экскурсионное обслуживание: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по программе тура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;                          - Профессиональный русскоговорящий гид; -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медицинская страховка</w:t>
      </w:r>
    </w:p>
    <w:p>
      <w:pPr>
        <w:pStyle w:val="TextBody"/>
        <w:widowControl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20"/>
          <w:szCs w:val="20"/>
          <w:lang w:val="ru-RU" w:bidi="zxx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>В СТОИМОСТЬ ТУРА НЕ ВКЛЮЧЕН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Авиабилет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М-Ереван-М (от 15000руб.)</w:t>
      </w:r>
      <w:r>
        <w:rPr>
          <w:rFonts w:cs="Arial" w:ascii="Arial" w:hAnsi="Arial"/>
          <w:color w:val="000000"/>
          <w:sz w:val="20"/>
          <w:szCs w:val="20"/>
          <w:lang w:bidi="zxx"/>
        </w:rPr>
        <w:br/>
        <w:t xml:space="preserve">Ужины и спиртные напитки </w:t>
      </w:r>
    </w:p>
    <w:p>
      <w:pPr>
        <w:pStyle w:val="TextBody"/>
        <w:widowControl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20"/>
          <w:szCs w:val="20"/>
          <w:lang w:val="ru-RU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bidi="zxx"/>
        </w:rPr>
        <w:t>ОПИСАНИЕ ГОСТИНИЦЫ:</w:t>
      </w:r>
    </w:p>
    <w:p>
      <w:pPr>
        <w:pStyle w:val="Style17"/>
        <w:shd w:fill="FFFFFF" w:val="clear"/>
        <w:spacing w:lineRule="atLeast" w:line="216" w:before="100" w:after="10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Гостиница «Роял Плаза»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расположена на одной из центральных улиц города Еревана, по соседству с музеями М. Сарьяна и О. Туманяна. Отель находится в нескольких минутах ходьбы от Площади Республики, в н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zxx"/>
        </w:rPr>
        <w:t>епосредственной близости от многочисленных развлекательных комплексов города, ресторанов, кафе. Недалеко от отеля расположены также Национальный Академический Театр Оперы и Балета и комплекс «Каскад». </w:t>
        <w:br/>
        <w:t xml:space="preserve">Комфортабельные и просторные номера расположенные на семи этажах гостиничного комплекса: одноместные, двухместные и номера категории люкс. В некоторых номерах есть открытые балконы, откуда открывается красивый вид на город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bidi="zxx"/>
        </w:rPr>
        <w:t>Двухместный номер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bidi="zxx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zxx"/>
        </w:rPr>
        <w:t>состоит из одной комнаты. В номере одна двуспальная или 2 раздельные кровати, рабочий стол, гардероб, ТВ со спутниковыми каналами. В ванной комнате душевая кабина и все необходимые банные принадлежности. Некоторые номера с балконом.</w:t>
      </w:r>
    </w:p>
    <w:sectPr>
      <w:type w:val="nextPage"/>
      <w:pgSz w:w="11906" w:h="16838"/>
      <w:pgMar w:left="870" w:right="640" w:gutter="0" w:header="0" w:top="270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m</cp:lastModifiedBy>
  <cp:lastPrinted>2113-01-01T00:00:00Z</cp:lastPrinted>
  <dcterms:modified xsi:type="dcterms:W3CDTF">2018-06-26T08:49:00Z</dcterms:modified>
  <cp:revision>3</cp:revision>
  <dc:subject/>
  <dc:title/>
</cp:coreProperties>
</file>