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ourier New" w:hAnsi="Courier New" w:eastAsia="Times New Roman" w:cs="Courier New"/>
                <w:bCs/>
                <w:color w:val="0000FF"/>
                <w:sz w:val="40"/>
                <w:szCs w:val="20"/>
              </w:rPr>
            </w:pPr>
            <w:r>
              <w:rPr>
                <w:rFonts w:eastAsia="Times New Roman" w:cs="Courier New" w:ascii="Courier New" w:hAnsi="Courier New"/>
                <w:bCs/>
                <w:color w:val="0000FF"/>
                <w:sz w:val="40"/>
                <w:szCs w:val="20"/>
              </w:rPr>
              <w:t>Компания  «ВИАДУК ТУР»</w:t>
            </w:r>
          </w:p>
        </w:tc>
      </w:tr>
      <w:tr>
        <w:trPr/>
        <w:tc>
          <w:tcPr>
            <w:tcW w:w="1023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Times New Roman"/>
                <w:bCs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Times New Roman"/>
                <w:bCs/>
                <w:i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105064, г. Москва, ул. Земляной вал, д.24/32,  оф. 216</w:t>
            </w:r>
          </w:p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 xml:space="preserve">Тел./факс:(495)545-0621, 916-0032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TextBody"/>
        <w:spacing w:lineRule="atLeast" w:line="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Туры в Пензенскую область на праздники и выходные</w:t>
      </w:r>
    </w:p>
    <w:p>
      <w:pPr>
        <w:pStyle w:val="TextBody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Тур в Пензу с посещением усадьбы М.Ю. Лермонтова 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2 дня / 1 ночь от 7 710 руб.     </w:t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Знакомьтесь: Пенза»</w:t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bCs/>
          <w:color w:val="000000"/>
          <w:sz w:val="26"/>
          <w:szCs w:val="26"/>
        </w:rPr>
        <w:t>12-13</w:t>
      </w: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bidi="zxx"/>
        </w:rPr>
        <w:t>.03.2016 (2 дня / 1 ночи)</w:t>
      </w:r>
      <w:r>
        <w:rPr>
          <w:rFonts w:eastAsia="Cambria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2 марта</w:t>
      </w:r>
      <w:r>
        <w:rPr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Прибытие в Пензу. 08.00 Встреча туристов в здании ж/д-вокзала. у справочного бюро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чка «По лермонтовским местам».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 кафе города. </w:t>
      </w:r>
    </w:p>
    <w:p>
      <w:pPr>
        <w:pStyle w:val="Normal"/>
        <w:spacing w:lineRule="auto" w:line="228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Обзорная экскурсия «Знакомьтесь: Пенза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енза – с</w:t>
      </w:r>
      <w:r>
        <w:rPr>
          <w:rFonts w:cs="Arial" w:ascii="Arial" w:hAnsi="Arial"/>
          <w:sz w:val="20"/>
          <w:szCs w:val="20"/>
        </w:rPr>
        <w:t xml:space="preserve">таринный русский город, расположившийся на высоких холмах, в местах, где знаменитый поэт-гусар Денис Давыдов ощущал себя как на Парнасе, а его собрат по перу Петр Вяземский – будто в небольшом Париже. В старых городских кварталах Пензы есть  дома, в которых бывали критик В. Белинский, поэт Н. Огарев, писатель-сатирик М.Е. Салтыков-Щедрин, историк В. Ключевского. В бывшей гостиной дома, где жил известный режиссёр В. Мейерхольд, сейчас находится удивительный театр, где разыгрываются спектакли в традициях итальянской комедии масок. В стенах дома, где учителем физики служил И. Ульянов, в начале 20 века учился будущий маршал М. Тухачевский. «В Пензе – вся история России…» – говорил поэт Евгений Евтушенко. И Вам предстоит в этом убедиться! А сегодня Пенза – </w:t>
      </w:r>
      <w:r>
        <w:rPr>
          <w:rFonts w:eastAsia="Times New Roman" w:cs="Arial" w:ascii="Arial" w:hAnsi="Arial"/>
          <w:color w:val="000000"/>
          <w:sz w:val="20"/>
          <w:szCs w:val="20"/>
        </w:rPr>
        <w:t>тихий приятный  городок, с двухэтажной застройкой, невысокими мостиками, с красивыми панорамами, неспешными троллейбусами и умиротворенной атмосферой, которая настроит Вас на спокойный лирический лад.</w:t>
      </w:r>
    </w:p>
    <w:p>
      <w:pPr>
        <w:pStyle w:val="Normal"/>
        <w:spacing w:lineRule="atLeast" w:line="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zxx" w:bidi="zxx"/>
        </w:rPr>
        <w:t xml:space="preserve">Экскурсия в </w:t>
      </w: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музей одной картины им. Г.В. Мясникова.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Этот необычный музей расположен в камерном зале, в котором один раз в два-три месяца выставляется одна картина из сокровищницы русского или западноевропейского искусства. Показ сопровождается рассказом о художнике, истории создания полотна, слайд-фильмом и литературно-художественным действом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zxx" w:bidi="zxx"/>
        </w:rPr>
        <w:t xml:space="preserve">Экскурсия во </w:t>
      </w: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 xml:space="preserve">всемирно известный </w:t>
      </w:r>
      <w:r>
        <w:rPr>
          <w:rFonts w:cs="Arial" w:ascii="Arial" w:hAnsi="Arial"/>
          <w:b/>
          <w:spacing w:val="-4"/>
          <w:sz w:val="20"/>
          <w:szCs w:val="20"/>
        </w:rPr>
        <w:t>м</w:t>
      </w:r>
      <w:r>
        <w:rPr>
          <w:rFonts w:cs="Arial" w:ascii="Arial" w:hAnsi="Arial"/>
          <w:b/>
          <w:bCs/>
          <w:spacing w:val="-4"/>
          <w:sz w:val="20"/>
          <w:szCs w:val="20"/>
        </w:rPr>
        <w:t>узей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сценического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искусства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им</w:t>
      </w:r>
      <w:r>
        <w:rPr>
          <w:rFonts w:cs="Arial" w:ascii="Arial" w:hAnsi="Arial"/>
          <w:b/>
          <w:spacing w:val="-4"/>
          <w:sz w:val="20"/>
          <w:szCs w:val="20"/>
        </w:rPr>
        <w:t xml:space="preserve">. В.Э.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Мейерхольда. </w:t>
      </w:r>
      <w:r>
        <w:rPr>
          <w:rFonts w:eastAsia="Times New Roman" w:cs="Arial" w:ascii="Arial" w:hAnsi="Arial"/>
          <w:spacing w:val="-4"/>
          <w:sz w:val="18"/>
          <w:szCs w:val="18"/>
          <w:lang w:eastAsia="zxx" w:bidi="zxx"/>
        </w:rPr>
        <w:t xml:space="preserve">Экспозиция музея расположена в мемориальном доме, где некогда родился и вырос известный режиссёр. Пойдёт рассказ о жизни семьи Мейерхольда в Пензе, о театральной постановке В.Э. Мейерхольда драмы «Маскарад», об авторских театрах современности, концепциях театрального авангарда. Экспозиция музея посвящена быту семьи Мейерхольдов, театральной деятельности Мейерхольда. Помимо мемориальных вещей в экспозиции музея, Вас ожидают необычная диковинка  - это театр, действующий при музее. В самой большой комнате (бывшей гостиной) расположился маленький театр. Маленькая сцена, круглая, без занавеса, очень близко расположенная к зрителям. Зрительный зал всего из 4 рядов.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Экскурсия в единственный в России мемориальный </w:t>
      </w:r>
      <w:r>
        <w:rPr>
          <w:rFonts w:cs="Arial" w:ascii="Arial" w:hAnsi="Arial"/>
          <w:b/>
          <w:sz w:val="20"/>
          <w:szCs w:val="20"/>
        </w:rPr>
        <w:t xml:space="preserve">дом-музей В.О. Ключевского - </w:t>
      </w:r>
      <w:r>
        <w:rPr>
          <w:rFonts w:cs="Arial" w:ascii="Arial" w:hAnsi="Arial"/>
          <w:sz w:val="20"/>
          <w:szCs w:val="20"/>
        </w:rPr>
        <w:t xml:space="preserve">музей ученого-историка, автора знаменитого «Курса русской истории». </w:t>
      </w:r>
      <w:r>
        <w:rPr>
          <w:rStyle w:val="Showhotelmore"/>
          <w:rFonts w:cs="Arial" w:ascii="Arial" w:hAnsi="Arial"/>
          <w:sz w:val="20"/>
          <w:szCs w:val="20"/>
        </w:rPr>
        <w:t>Экспозиция музея демонстрирует быт семьи Ключевских после переезда в Пензу. В экспозиции представлены материалы, связанные с обучением Василия Ключевского в духовном училище и духовной семинари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pacing w:val="-4"/>
          <w:sz w:val="12"/>
          <w:szCs w:val="12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Обед. </w:t>
      </w:r>
      <w:r>
        <w:rPr>
          <w:rFonts w:cs="Arial" w:ascii="Arial" w:hAnsi="Arial"/>
          <w:sz w:val="20"/>
          <w:szCs w:val="20"/>
        </w:rPr>
        <w:t>Трансфер в гостиницу. Размещение. Свободное время.</w:t>
      </w:r>
    </w:p>
    <w:p>
      <w:pPr>
        <w:pStyle w:val="TextBody"/>
        <w:spacing w:lineRule="atLeast" w:line="0" w:before="0" w:after="0"/>
        <w:rPr>
          <w:rFonts w:ascii="Arial" w:hAnsi="Arial" w:cs="Arial"/>
          <w:b/>
          <w:b/>
          <w:spacing w:val="-4"/>
          <w:sz w:val="12"/>
          <w:szCs w:val="12"/>
          <w:u w:val="single"/>
        </w:rPr>
      </w:pPr>
      <w:r>
        <w:rPr>
          <w:rFonts w:cs="Arial" w:ascii="Arial" w:hAnsi="Arial"/>
          <w:b/>
          <w:spacing w:val="-4"/>
          <w:sz w:val="12"/>
          <w:szCs w:val="12"/>
          <w:u w:val="single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  <w:u w:val="single"/>
        </w:rPr>
        <w:t>2день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 xml:space="preserve">в кафе гостиницы. Освобождение номеров. </w:t>
      </w:r>
    </w:p>
    <w:p>
      <w:pPr>
        <w:pStyle w:val="TextBody"/>
        <w:spacing w:lineRule="atLeast" w:line="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городная экскурсия в Государственный Лермонтовский музей-заповедник «Тарханы». </w:t>
      </w:r>
    </w:p>
    <w:p>
      <w:pPr>
        <w:pStyle w:val="TextBody"/>
        <w:spacing w:lineRule="atLeast" w:line="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здание, выполняющее функции приходской церкви, где ребенком бывал Лермонтов) и храмом Михаила Архангела на могиле поэта.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бед </w:t>
      </w:r>
      <w:r>
        <w:rPr>
          <w:rFonts w:cs="Arial" w:ascii="Arial" w:hAnsi="Arial"/>
          <w:sz w:val="20"/>
          <w:szCs w:val="20"/>
        </w:rPr>
        <w:t>в кафе. Переезд в Пензу. Трансфер на ж/д вокзал к 17.30. Свободное время. Отъезд.</w:t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TextBody"/>
        <w:spacing w:lineRule="auto" w:line="216"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СТОИМОСТЬ тура «Пенза-Тарханы» на Масленицу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0"/>
          <w:szCs w:val="20"/>
          <w:lang w:bidi="zxx"/>
        </w:rPr>
        <w:t>на 2 дня на 1 человека 12-13 марта  2016г.</w:t>
      </w:r>
    </w:p>
    <w:tbl>
      <w:tblPr>
        <w:tblW w:w="10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4348"/>
      </w:tblGrid>
      <w:tr>
        <w:trPr>
          <w:trHeight w:val="420" w:hRule="exact"/>
        </w:trPr>
        <w:tc>
          <w:tcPr>
            <w:tcW w:w="10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Гостиниц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«Пенза»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 3*.  Завтраки - шведский стол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-местный стандартный номер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FF" w:val="clear"/>
              </w:rPr>
              <w:t>7 730 руб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-местный стандартный номер (доп. место – раскладушка)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FF" w:val="clear"/>
              </w:rPr>
              <w:t>7610 руб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-местный двухкомнатный номер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7 900 руб. 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-местный номер комфорт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8 030 руб. 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-местный номер комфорт (доп. место – раскладушка)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FF" w:val="clear"/>
              </w:rPr>
              <w:t>7 610 руб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-местный стандартный номер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FF" w:val="clear"/>
              </w:rPr>
              <w:t>7 450 руб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-местный стандартный номер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FF" w:val="clear"/>
              </w:rPr>
              <w:t>8 550 руб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tbl>
      <w:tblPr>
        <w:tblW w:w="10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4397"/>
      </w:tblGrid>
      <w:tr>
        <w:trPr>
          <w:trHeight w:val="375" w:hRule="exact"/>
        </w:trPr>
        <w:tc>
          <w:tcPr>
            <w:tcW w:w="10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55" w:right="0" w:firstLine="55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Отель «Гелиопарк» 4*. Завтраки - шведский стол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-местный стандартный номер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 170 руб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-местный стандартный номер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 750 руб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31"/>
        </w:rPr>
      </w:pPr>
      <w:r>
        <w:rPr>
          <w:rFonts w:eastAsia="Arial" w:cs="Arial" w:ascii="Arial" w:hAnsi="Arial"/>
          <w:sz w:val="26"/>
          <w:szCs w:val="31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6"/>
          <w:szCs w:val="31"/>
        </w:rPr>
        <w:t xml:space="preserve">                                              </w:t>
      </w:r>
    </w:p>
    <w:p>
      <w:pPr>
        <w:pStyle w:val="TextBody"/>
        <w:spacing w:lineRule="auto" w:line="21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тоимость тура включено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1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проживание в выбранной гостинице;</w:t>
      </w:r>
    </w:p>
    <w:p>
      <w:pPr>
        <w:pStyle w:val="TextBody"/>
        <w:spacing w:lineRule="auto" w:line="21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питание 2 -разовое;</w:t>
      </w:r>
    </w:p>
    <w:p>
      <w:pPr>
        <w:pStyle w:val="TextBody"/>
        <w:spacing w:lineRule="auto" w:line="21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работа гида-экскурсовода;</w:t>
      </w:r>
    </w:p>
    <w:p>
      <w:pPr>
        <w:pStyle w:val="TextBody"/>
        <w:spacing w:lineRule="auto" w:line="21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транспортное обслуживание и трансферы по программе;</w:t>
      </w:r>
    </w:p>
    <w:p>
      <w:pPr>
        <w:pStyle w:val="TextBody"/>
        <w:spacing w:lineRule="auto" w:line="21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входные билеты в музеи.</w:t>
      </w:r>
    </w:p>
    <w:p>
      <w:pPr>
        <w:pStyle w:val="TextBody"/>
        <w:spacing w:lineRule="auto" w:line="21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16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идка на реб. до 14 лет -</w:t>
      </w:r>
      <w:r>
        <w:rPr>
          <w:rFonts w:cs="Arial" w:ascii="Arial" w:hAnsi="Arial"/>
          <w:sz w:val="20"/>
          <w:szCs w:val="20"/>
        </w:rPr>
        <w:t xml:space="preserve"> 200 руб.</w:t>
      </w:r>
    </w:p>
    <w:p>
      <w:pPr>
        <w:pStyle w:val="TextBody"/>
        <w:spacing w:lineRule="atLeast" w:line="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В стоимость НЕ включен: </w:t>
      </w:r>
      <w:r>
        <w:rPr>
          <w:rFonts w:eastAsia="Times New Roman" w:cs="Arial" w:ascii="Arial" w:hAnsi="Arial"/>
          <w:sz w:val="20"/>
          <w:szCs w:val="20"/>
        </w:rPr>
        <w:t xml:space="preserve">ж/д проезд «Москва-Пенза-Москва»,  поезд № 52/51. </w:t>
      </w:r>
    </w:p>
    <w:p>
      <w:pPr>
        <w:pStyle w:val="TextBody"/>
        <w:spacing w:lineRule="atLeast" w:line="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тоимость ж/д-проезда «Москва-Пенза-Москва», поезд № 52/51: от 7 500 руб. - в вагоне класса купе; 3600-4500руб. - в вагоне класса плацкарт (ориентировочно).</w:t>
      </w:r>
    </w:p>
    <w:p>
      <w:pPr>
        <w:pStyle w:val="TextBody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тоимость ж/д-проезда «Москва-Пенза-Москва», поезда № 094, 131: от 4600 руб. - в вагоне класса купе; 2600-3200руб. - в вагоне класса плацкарт (ориентировочно).</w:t>
      </w:r>
    </w:p>
    <w:p>
      <w:pPr>
        <w:pStyle w:val="TextBody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слуги за доп. плату (по желанию, с оплатой на месте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0"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интерактивная программа «Празднование Широкой Масленицы в Тарханах»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150 руб./чел. (при наличии желающих  не менее 25 чел.)</w:t>
      </w:r>
    </w:p>
    <w:p>
      <w:pPr>
        <w:pStyle w:val="TextBody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88" w:leader="none"/>
        </w:tabs>
        <w:ind w:left="0" w:right="-57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ФИРМА СОХРАНЯЕТ ЗА СОБОЙ ПРАВО ИЗМЕНЯТЬ ПОРЯДОК ПРОВЕДЕНИЯ ЭКСКУРСИЙ и ЗАМЕНЯТЬ ЭКСКУРСИИ НА РАВНОЦЕННЫЕ!</w:t>
      </w:r>
    </w:p>
    <w:p>
      <w:pPr>
        <w:pStyle w:val="TextBody"/>
        <w:spacing w:lineRule="auto" w:line="21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Описание гостиниц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: </w:t>
      </w:r>
    </w:p>
    <w:p>
      <w:pPr>
        <w:pStyle w:val="TextBody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Гостиница «Пенза»</w:t>
      </w:r>
      <w:r>
        <w:rPr>
          <w:rFonts w:eastAsia="Times New Roman" w:cs="Arial" w:ascii="Arial" w:hAnsi="Arial"/>
          <w:sz w:val="20"/>
          <w:szCs w:val="20"/>
        </w:rPr>
        <w:t xml:space="preserve"> (Пенза) расположена в историческом, культурном и деловом центре города. Из окон гостиницы открывается живописный вид на набережную реки Сура. В номерах: мебель, холодильник, набор посуды, телефон, телевизор, беспроводной Интернет, ванная комната, набор полотенец. К услугам гостей: бар, лобби-бар, услуги прачечной, гладильная комната, интернет </w:t>
      </w:r>
      <w:r>
        <w:rPr>
          <w:rFonts w:eastAsia="Times New Roman" w:cs="Arial" w:ascii="Arial" w:hAnsi="Arial"/>
          <w:sz w:val="20"/>
          <w:szCs w:val="20"/>
          <w:lang w:val="en-US"/>
        </w:rPr>
        <w:t>Wi</w:t>
      </w:r>
      <w:r>
        <w:rPr>
          <w:rFonts w:eastAsia="Times New Roman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  <w:lang w:val="en-US"/>
        </w:rPr>
        <w:t>Fi</w:t>
      </w:r>
      <w:r>
        <w:rPr>
          <w:rFonts w:eastAsia="Times New Roman" w:cs="Arial" w:ascii="Arial" w:hAnsi="Arial"/>
          <w:sz w:val="20"/>
          <w:szCs w:val="20"/>
        </w:rPr>
        <w:t xml:space="preserve">, финская сауна, камера хранения и сейф, автомат для чистки обуви, салон красоты, студия загара, банкомат.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автраки: шведский стол.</w:t>
      </w:r>
    </w:p>
    <w:p>
      <w:pPr>
        <w:pStyle w:val="TextBody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Гостиница «Гелиопарк» 4* </w:t>
      </w:r>
      <w:r>
        <w:rPr>
          <w:rFonts w:eastAsia="Times New Roman" w:cs="Arial" w:ascii="Arial" w:hAnsi="Arial"/>
          <w:sz w:val="20"/>
          <w:szCs w:val="20"/>
        </w:rPr>
        <w:t>(Пенза)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асположена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 центре города, вблизи от основных достопримечательностей. Площадь номера 21-25 кв.м. В номерах: мебель, телефон, кабельное ТВ, доступ к Интернет (</w:t>
      </w:r>
      <w:r>
        <w:rPr>
          <w:rFonts w:eastAsia="Times New Roman" w:cs="Arial" w:ascii="Arial" w:hAnsi="Arial"/>
          <w:sz w:val="20"/>
          <w:szCs w:val="20"/>
          <w:lang w:val="en-US"/>
        </w:rPr>
        <w:t>LAN</w:t>
      </w:r>
      <w:r>
        <w:rPr>
          <w:rFonts w:eastAsia="Times New Roman" w:cs="Arial" w:ascii="Arial" w:hAnsi="Arial"/>
          <w:sz w:val="20"/>
          <w:szCs w:val="20"/>
        </w:rPr>
        <w:t xml:space="preserve">), минибар, сейф, в ванной комнате душ, фен, туалетные принадлежности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 услугам гостей: </w:t>
      </w:r>
      <w:r>
        <w:rPr>
          <w:rFonts w:cs="Arial" w:ascii="Arial" w:hAnsi="Arial"/>
          <w:sz w:val="20"/>
          <w:szCs w:val="20"/>
        </w:rPr>
        <w:t>ресторан, лобби-бар, прачечная, Room service, магазин сувениров, минибары, сейфы, камера хранения, служба безопасности. Завтраки: шведский стол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9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ind w:left="0" w:right="0" w:firstLine="39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0" w:right="0" w:firstLine="39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0" w:right="0" w:firstLine="39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0" w:right="0" w:firstLine="39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0" w:right="0" w:firstLine="39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0" w:right="0" w:firstLine="39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0" w:right="0" w:firstLine="397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spacing w:before="0" w:after="12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type w:val="nextPage"/>
      <w:pgSz w:w="11906" w:h="16838"/>
      <w:pgMar w:left="900" w:right="1106" w:gutter="0" w:header="0" w:top="0" w:footer="0" w:bottom="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8000"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howhotelmore">
    <w:name w:val="show_hotel_mor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200" w:before="150" w:after="15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2:00Z</dcterms:created>
  <dc:creator>Elena</dc:creator>
  <dc:description/>
  <dc:language>en-US</dc:language>
  <cp:lastModifiedBy>Елена</cp:lastModifiedBy>
  <cp:lastPrinted>2013-07-02T19:10:00Z</cp:lastPrinted>
  <dcterms:modified xsi:type="dcterms:W3CDTF">2016-01-28T16:31:00Z</dcterms:modified>
  <cp:revision>4</cp:revision>
  <dc:subject/>
  <dc:title/>
</cp:coreProperties>
</file>