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32"/>
                <w:szCs w:val="20"/>
                <w:lang w:val="en-US"/>
              </w:rPr>
            </w:pPr>
            <w:r>
              <w:rPr>
                <w:b/>
                <w:i/>
                <w:color w:val="0000FF"/>
                <w:sz w:val="32"/>
                <w:szCs w:val="20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>: (495)545–0621, 9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>61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>–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>61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>2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>7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    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бусный тур по Золотому кольцу на 4 дня</w:t>
      </w:r>
    </w:p>
    <w:p>
      <w:pPr>
        <w:pStyle w:val="Normal"/>
        <w:rPr>
          <w:color w:val="000000"/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https://www.viaduk.ru/travel/tur-na-4-dnya-suzdal-ivanovo-ples-yuzha-kholuy-palekh-shuya-kostroma/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 НЕ ОТДОХНУТЬ ЛИ МНЕ ДУШОЙ?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b/>
          <w:color w:val="000000"/>
        </w:rPr>
        <w:t>Тур по Золотому кольцу на 4 дня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sz w:val="21"/>
          <w:szCs w:val="21"/>
        </w:rPr>
        <w:t>Суздаль - Иваново - Плес - Южа - Холуй - Палех - Шуя - Костр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 дня / 3 но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ы заездов:  </w:t>
      </w:r>
      <w:r>
        <w:rPr>
          <w:b/>
          <w:sz w:val="22"/>
          <w:szCs w:val="22"/>
        </w:rPr>
        <w:t>01-04.05.2019, 13-16.06.2019, 11-14.07.2019, 15-18.08.2019, 26-29.09.2019, 01-04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 день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sz w:val="20"/>
          <w:szCs w:val="20"/>
        </w:rPr>
        <w:t>07.45</w:t>
      </w:r>
      <w:r>
        <w:rPr>
          <w:rFonts w:cs="Arial" w:ascii="Arial" w:hAnsi="Arial"/>
          <w:sz w:val="20"/>
          <w:szCs w:val="20"/>
        </w:rPr>
        <w:t xml:space="preserve"> Сбор г</w:t>
      </w:r>
      <w:r>
        <w:rPr>
          <w:rFonts w:cs="Arial" w:ascii="Arial" w:hAnsi="Arial"/>
          <w:sz w:val="20"/>
          <w:szCs w:val="20"/>
          <w:shd w:fill="FFFFFF" w:val="clear"/>
        </w:rPr>
        <w:t>руппы в Москве (место уточняется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Переезд в </w:t>
      </w:r>
      <w:r>
        <w:rPr>
          <w:rFonts w:cs="Arial" w:ascii="Arial" w:hAnsi="Arial"/>
          <w:b/>
          <w:sz w:val="20"/>
          <w:szCs w:val="20"/>
          <w:shd w:fill="FFFFFF" w:val="clear"/>
        </w:rPr>
        <w:t>Суздаль</w:t>
      </w:r>
      <w:r>
        <w:rPr>
          <w:rFonts w:cs="Arial" w:ascii="Arial" w:hAnsi="Arial"/>
          <w:sz w:val="20"/>
          <w:szCs w:val="20"/>
          <w:shd w:fill="FFFFFF" w:val="clear"/>
        </w:rPr>
        <w:t xml:space="preserve">. Путевая экскурсия по старой Владимирке. </w:t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Проездная обзорная экскурсия по Владимиру </w:t>
      </w:r>
      <w:r>
        <w:rPr>
          <w:rStyle w:val="StrongEmphasis"/>
          <w:rFonts w:cs="Arial" w:ascii="Arial" w:hAnsi="Arial"/>
          <w:bCs w:val="false"/>
          <w:sz w:val="20"/>
          <w:szCs w:val="20"/>
          <w:shd w:fill="FFFFFF" w:val="clear"/>
        </w:rPr>
        <w:t xml:space="preserve">с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рассказом о достопримечательностях города.       </w:t>
      </w:r>
      <w:r>
        <w:rPr>
          <w:rStyle w:val="StrongEmphasis"/>
          <w:rFonts w:cs="Arial" w:ascii="Arial" w:hAnsi="Arial"/>
          <w:bCs w:val="false"/>
          <w:sz w:val="20"/>
          <w:szCs w:val="20"/>
          <w:shd w:fill="FFFFFF" w:val="clear"/>
        </w:rPr>
        <w:t xml:space="preserve">          </w:t>
      </w:r>
      <w:r>
        <w:rPr>
          <w:rFonts w:cs="Arial" w:ascii="Arial" w:hAnsi="Arial"/>
          <w:b/>
          <w:sz w:val="20"/>
          <w:szCs w:val="20"/>
          <w:shd w:fill="FFFFFF" w:val="clear"/>
        </w:rPr>
        <w:t>Владимир - </w:t>
      </w:r>
      <w:r>
        <w:rPr>
          <w:rFonts w:cs="Arial" w:ascii="Arial" w:hAnsi="Arial"/>
          <w:sz w:val="20"/>
          <w:szCs w:val="20"/>
          <w:shd w:fill="FFFFFF" w:val="clear"/>
        </w:rPr>
        <w:t xml:space="preserve">был одной из столиц Древней Руси, и это не могло не отобразиться на его архитектуре. Уникальные памятники архитектуры 12 века поражают своей величественностью и шармом. Золотые ворота - символ города, Успенский собор - храм который более 100 был главным собором на Руси и Дмитриевский собор, на стенах которого насчитывается более 500 резных камней. Об этом и не только Вам расскажут, проезжая по знаменитому Владимирскому тракту. 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Прибытие в Суздаль.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 Обед.     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Обзорная экскурсия по городу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. Суздаль н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едаром считается одним из самых красивых городов России. Город сохранился в первозданной, почти игрушечной красоте и напоминает декорации к историческому фильму.</w:t>
      </w:r>
      <w:r>
        <w:rPr>
          <w:rFonts w:cs="Arial" w:ascii="Arial" w:hAnsi="Arial"/>
          <w:sz w:val="20"/>
          <w:szCs w:val="20"/>
        </w:rPr>
        <w:t xml:space="preserve">  Отъезд в </w:t>
      </w:r>
      <w:r>
        <w:rPr>
          <w:rFonts w:cs="Arial" w:ascii="Arial" w:hAnsi="Arial"/>
          <w:b/>
          <w:sz w:val="20"/>
          <w:szCs w:val="20"/>
        </w:rPr>
        <w:t>Иваново</w:t>
      </w:r>
      <w:r>
        <w:rPr>
          <w:rFonts w:cs="Arial" w:ascii="Arial" w:hAnsi="Arial"/>
          <w:sz w:val="20"/>
          <w:szCs w:val="20"/>
        </w:rPr>
        <w:t xml:space="preserve">. Размещение в гостинице. Ужин (за доп. плату).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 день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Завтрак.</w:t>
      </w:r>
      <w:r>
        <w:rPr>
          <w:rFonts w:cs="Arial" w:ascii="Arial" w:hAnsi="Arial"/>
          <w:sz w:val="20"/>
          <w:szCs w:val="20"/>
        </w:rPr>
        <w:t xml:space="preserve"> Отъезд в </w:t>
      </w:r>
      <w:r>
        <w:rPr>
          <w:rFonts w:cs="Arial" w:ascii="Arial" w:hAnsi="Arial"/>
          <w:b/>
          <w:sz w:val="20"/>
          <w:szCs w:val="20"/>
        </w:rPr>
        <w:t>Плес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>Милейшее местечко, живописный городок, расположенный на берегу Волги, благодаря своим природным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 xml:space="preserve">особенностям получивший славу «русской Швейцарии». 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>Плес издавна привлекал любителей прекрасного. Вам предстоит побывать на Соборной Горе и восхититься тем видом, который вдохновил в свое время гениального И. Левитана на создание величайшего полотна «Над вечным покоем». Красивейший город Плёс является сегодня музеем-заповедником. Он прекрасен в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>любое время года! Великолепная природа, отсутствие промышленных предприятий, чудесный воздух и</w:t>
      </w:r>
    </w:p>
    <w:p>
      <w:pPr>
        <w:pStyle w:val="Normal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>необыкновенно красивые пейзаж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 xml:space="preserve">«Плес прославил Левитана, а Левитан прославил Плес». Город, запечатленный в нашей памяти И. Левитаном, позаботился о том, что бы, в свою очередь, увековечить память о великом художнике. Да, здесь есть </w:t>
      </w:r>
      <w:bookmarkStart w:id="0" w:name="firstHeading"/>
      <w:bookmarkEnd w:id="0"/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>небезызвестный музей И. Левитана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сещение музея И. Левитана</w:t>
      </w:r>
      <w:r>
        <w:rPr>
          <w:rFonts w:cs="Arial" w:ascii="Arial" w:hAnsi="Arial"/>
          <w:sz w:val="20"/>
          <w:szCs w:val="20"/>
        </w:rPr>
        <w:t>. Дом был построен в 1835 году и принадлежал купцу А. И. Солодовникову. На летние пленэры сюда приезжали художники и останавливались у Солодовниковых. И. Левитан, со своими друзьями, особенно полюбили летние сезоны в Плесе. Вы увидите нехитрую обстановку в комнатах, где размещались художники и узнаете интересную историю любви, нашедшую отражение в рассказе А.П. Чехова «Попрыгунья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ереезд в</w:t>
      </w:r>
      <w:r>
        <w:rPr>
          <w:rFonts w:cs="Arial" w:ascii="Arial" w:hAnsi="Arial"/>
          <w:b/>
          <w:sz w:val="20"/>
          <w:szCs w:val="20"/>
        </w:rPr>
        <w:t xml:space="preserve"> эко-деревню «Знатная сторонка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». </w:t>
      </w:r>
      <w:r>
        <w:rPr>
          <w:rFonts w:cs="Arial" w:ascii="Arial" w:hAnsi="Arial"/>
          <w:color w:val="000000"/>
          <w:sz w:val="20"/>
          <w:szCs w:val="20"/>
        </w:rPr>
        <w:t>Что же там интересного? Прибыв в «Знатную сторонку» Вы почувствуете атмосферу деревенского быта, но, после посещения дома, Вам захочется остатьс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никальность места состоит в том, что на одной территории, несмотря на деревню, Вам покажут все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добства городской квартиры в деревенском доме конца </w:t>
      </w:r>
      <w:r>
        <w:rPr>
          <w:rFonts w:cs="Arial" w:ascii="Arial" w:hAnsi="Arial"/>
          <w:color w:val="000000"/>
          <w:sz w:val="20"/>
          <w:szCs w:val="20"/>
          <w:lang w:val="en-US"/>
        </w:rPr>
        <w:t>XIX</w:t>
      </w:r>
      <w:r>
        <w:rPr>
          <w:rFonts w:cs="Arial" w:ascii="Arial" w:hAnsi="Arial"/>
          <w:color w:val="000000"/>
          <w:sz w:val="20"/>
          <w:szCs w:val="20"/>
        </w:rPr>
        <w:t xml:space="preserve"> века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а территория не большая, но Вам покажут «Гусьпром», «КурЩавель». Вы пройдете через круг силы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етите «Кошкин дома» - это дом, где хозяевами являются маленькие «тигры» и они ласково Вас встретят.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бед</w:t>
      </w:r>
      <w:r>
        <w:rPr>
          <w:rFonts w:cs="Arial" w:ascii="Arial" w:hAnsi="Arial"/>
          <w:color w:val="000000"/>
          <w:sz w:val="20"/>
          <w:szCs w:val="20"/>
        </w:rPr>
        <w:t xml:space="preserve"> в деревенском ресторане так же не оставит Вас равнодушными, ведь практически все ингредиенты выращены на этой земле. И еще Вас ждут приятные и неожиданные знакомс</w:t>
      </w:r>
      <w:r>
        <w:rPr>
          <w:rFonts w:cs="Arial" w:ascii="Arial" w:hAnsi="Arial"/>
          <w:sz w:val="20"/>
          <w:szCs w:val="20"/>
        </w:rPr>
        <w:t>тв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ъезд в Иваново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ваново сам по себе уникальный город со своей уникальной историей и он отличный от других городов на маршруте «Золотое кольцо России».</w:t>
      </w:r>
      <w:r>
        <w:rPr>
          <w:rFonts w:cs="Arial" w:ascii="Arial" w:hAnsi="Arial"/>
          <w:color w:val="00CC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ород уникальных домов-метафор, самой революционной истории, родина «главного» модельера России Славы Зайцева и отца русского шансона Аркадия Северного, самый молодой и колоритный город «Золотого кольца России»! Город дореволюционной промышленной архитектуры и рабочих поселков. «Город невест», «Ситцевый </w:t>
      </w:r>
      <w:r>
        <w:rPr>
          <w:rFonts w:cs="Arial" w:ascii="Arial" w:hAnsi="Arial"/>
          <w:sz w:val="20"/>
          <w:szCs w:val="20"/>
        </w:rPr>
        <w:t xml:space="preserve">рай», «Сердце русского текстиля», даже «русский Манчестер» и конечно город контрастов, объединяющий дореволюционную эпоху, эпоху советского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и и сегодняшнего времени – всё это народные имена Иваново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кскурсия по Музею ситца с мастер-классом. </w:t>
      </w:r>
      <w:r>
        <w:rPr>
          <w:rFonts w:cs="Arial" w:ascii="Arial" w:hAnsi="Arial"/>
          <w:sz w:val="20"/>
          <w:szCs w:val="20"/>
          <w:shd w:fill="FFFFFF" w:val="clear"/>
        </w:rPr>
        <w:t xml:space="preserve">Вы посетите один из самых удивительных музеев в России. Аналогов ему нет во всём мире. Здесь хранятся изделия, которые изготавливались мастерами ткацкого искусства города Иваново и Ивановской области, в том числе и образцы старинной ручной работы, а также орудия труда ткачей. Не менее интересно и здание музея - особняк лучшего из равных купцов ивановской губернии, </w:t>
      </w:r>
      <w:r>
        <w:rPr>
          <w:rFonts w:cs="Arial" w:ascii="Arial" w:hAnsi="Arial"/>
          <w:sz w:val="20"/>
          <w:szCs w:val="20"/>
        </w:rPr>
        <w:t>Дмитрия Геннадьев</w:t>
      </w:r>
      <w:r>
        <w:rPr>
          <w:rFonts w:cs="Arial" w:ascii="Arial" w:hAnsi="Arial"/>
          <w:sz w:val="20"/>
          <w:szCs w:val="20"/>
          <w:shd w:fill="FFFFFF" w:val="clear"/>
        </w:rPr>
        <w:t>ича Бурылина. Прекрасный образец стиля модерн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мастер-класса, вы набьете рисунок на ситцевую ткань, узнаете, что манеры бывают не только хорошими или плохими, но и деревянными.. Платочек украшенный вашим узором станет хорошим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сувениром об этом замечательном путешествии по Ивановской области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Переезд к торговому центру «Текстиль-Профи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После музея ситца логично посетить отраслевой текстильный торговый комплекс. Здесь вы сможете приобрести продукцию предприятий ивановской области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о оптовым ценам.  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20"/>
          <w:szCs w:val="20"/>
        </w:rPr>
        <w:t>Возвращение в гостиницу.  Ужин (за доп. плату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 день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втрак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Переезд в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Холуй. </w:t>
      </w:r>
      <w:r>
        <w:rPr>
          <w:rFonts w:eastAsia="Andale Sans UI;Arial Unicode MS" w:cs="Arial" w:ascii="Arial" w:hAnsi="Arial"/>
          <w:color w:val="000000"/>
          <w:kern w:val="2"/>
          <w:sz w:val="20"/>
          <w:szCs w:val="20"/>
        </w:rPr>
        <w:t>Экскурсия в</w:t>
      </w:r>
      <w:r>
        <w:rPr>
          <w:rFonts w:eastAsia="Andale Sans UI;Arial Unicode MS" w:cs="Arial" w:ascii="Arial" w:hAnsi="Arial"/>
          <w:b/>
          <w:color w:val="000000"/>
          <w:kern w:val="2"/>
          <w:sz w:val="20"/>
          <w:szCs w:val="20"/>
        </w:rPr>
        <w:t xml:space="preserve"> Музей Холуйской лаковой миниатюры. </w:t>
      </w:r>
      <w:r>
        <w:rPr>
          <w:rFonts w:eastAsia="Andale Sans UI;Arial Unicode MS" w:cs="Arial" w:ascii="Arial" w:hAnsi="Arial"/>
          <w:color w:val="000000"/>
          <w:kern w:val="2"/>
          <w:sz w:val="20"/>
          <w:szCs w:val="20"/>
        </w:rPr>
        <w:t>Холуйский стиль живописи и росписи традиционно произошёл от иконописи, однако местная школа известна тем, что в ней смелее вводились новые элементы: крупные и яркие цветовые пятна, контрасты тонов, современные сюжеты. По сути это был настоящий артхаус того времени. В музее специально для вас профессионал своего дела подробно расскажет как рождались знаменитые лаковые миниатюры Холуя. Вы научитесь отличать холуйскую роспись от палехской и от федоскинской.</w:t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Переезд в г. Южа. Обед с музыкально-развлекательной программой в гостевом доме «Жар-Птица». </w:t>
      </w:r>
      <w:r>
        <w:rPr>
          <w:rFonts w:eastAsia="Andale Sans UI;Arial Unicode MS" w:cs="Arial" w:ascii="Arial" w:hAnsi="Arial"/>
          <w:color w:val="000000"/>
          <w:kern w:val="2"/>
          <w:sz w:val="20"/>
          <w:szCs w:val="20"/>
          <w:shd w:fill="FFFFFF" w:val="clear"/>
        </w:rPr>
        <w:t xml:space="preserve">Угощения уж готовы, деревенские, настоящие, русские! А на столе-то, чего тут только нет! И грибочки маринованные «по-южски», да разносолы деревенские, огурчики бочковые, да капустка своя квашеная,                         да сальце свое с горчичкой, с хренком, селедочка своего засола! А жаркое, а своя рассыпчатая картошечка, а фирменные южские пироги, а варенье! Ну и напитки, конечно: и клюквенный морс, и компот, из самовара чаек и </w:t>
      </w:r>
      <w:r>
        <w:rPr>
          <w:rFonts w:eastAsia="Andale Sans UI;Arial Unicode MS" w:cs="Arial" w:ascii="Arial" w:hAnsi="Arial"/>
          <w:b/>
          <w:color w:val="000000"/>
          <w:kern w:val="2"/>
          <w:sz w:val="20"/>
          <w:szCs w:val="20"/>
          <w:shd w:fill="FFFFFF" w:val="clear"/>
        </w:rPr>
        <w:t>южская фирменная "Щепочка"!</w:t>
      </w:r>
      <w:r>
        <w:rPr>
          <w:rFonts w:eastAsia="Andale Sans UI;Arial Unicode MS" w:cs="Arial" w:ascii="Arial" w:hAnsi="Arial"/>
          <w:color w:val="000000"/>
          <w:kern w:val="2"/>
          <w:sz w:val="20"/>
          <w:szCs w:val="20"/>
          <w:shd w:fill="FFFFFF" w:val="clear"/>
        </w:rPr>
        <w:t xml:space="preserve"> Просто праздник живота!            </w:t>
      </w:r>
      <w:r>
        <w:rPr>
          <w:rFonts w:eastAsia="Andale Sans UI;Arial Unicode MS" w:cs="Arial" w:ascii="Arial" w:hAnsi="Arial"/>
          <w:b/>
          <w:color w:val="000000"/>
          <w:kern w:val="2"/>
          <w:sz w:val="20"/>
          <w:szCs w:val="20"/>
          <w:shd w:fill="FFFFFF" w:val="clear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Переезд в г. Палех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Знакомство с Крестовоздвиженским храмом. </w:t>
      </w:r>
      <w:r>
        <w:rPr>
          <w:rFonts w:eastAsia="Andale Sans UI;Arial Unicode MS" w:cs="Arial" w:ascii="Arial" w:hAnsi="Arial"/>
          <w:color w:val="000000"/>
          <w:kern w:val="2"/>
          <w:sz w:val="20"/>
          <w:szCs w:val="20"/>
          <w:shd w:fill="FFFFFF" w:val="clear"/>
        </w:rPr>
        <w:t xml:space="preserve">Вы увидите храм, расписанный палехскими мастерами, полюбуетесь уникальной палехской церковной стенописью, созданной в подлинных традициях древнерусской иконописи. Крестовоздвиженский собор уникален, это последний сохранившийся образец древнерусской палехской росписи.                                                                                                                   Посещение музея 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20"/>
          <w:szCs w:val="20"/>
          <w:shd w:fill="FFFFFF" w:val="clear"/>
        </w:rPr>
        <w:t>палехской миниатюры</w:t>
      </w:r>
      <w:r>
        <w:rPr>
          <w:rFonts w:eastAsia="Andale Sans UI;Arial Unicode MS" w:cs="Arial" w:ascii="Arial" w:hAnsi="Arial"/>
          <w:color w:val="000000"/>
          <w:kern w:val="2"/>
          <w:sz w:val="20"/>
          <w:szCs w:val="20"/>
          <w:shd w:fill="FFFFFF" w:val="clear"/>
        </w:rPr>
        <w:t xml:space="preserve">.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Переезд в г. Шуя. Экскурсия по усадьбе М.А. Павлова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</w:t>
      </w:r>
      <w:r>
        <w:rPr>
          <w:rFonts w:cs="Arial" w:ascii="Arial" w:hAnsi="Arial"/>
          <w:color w:val="000000"/>
          <w:sz w:val="20"/>
          <w:szCs w:val="20"/>
        </w:rPr>
        <w:t xml:space="preserve">вухэтажное здание с антресолями и полуподвалом - образец редкого для провинции здания дворцового типа. Его архитектурный облик сложился в конце 19 века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 ходе экскурсии вы познакомитесь с внутренним убранством дома, увидите трехмаршевую центральную лестницу, «большой зал» с потолком, богато декорированным растительным лепным орнаментом, камином, бронзовыми многорожковыми люстрами и зеркалами. Экску</w:t>
      </w:r>
      <w:r>
        <w:rPr>
          <w:rFonts w:cs="Arial" w:ascii="Arial" w:hAnsi="Arial"/>
          <w:color w:val="000000"/>
          <w:sz w:val="20"/>
          <w:szCs w:val="20"/>
        </w:rPr>
        <w:t>рсовод расскажет историю рода Павловых, чем он прославился, какие события пережи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Экскурсия в Музей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«Казенный винный склад №3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и ДЕГУСТАЦИЯ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Шуйская водка – несомненно признанный бренд Ивановской области. Вы познакомитесь с историей предприятия, которое трепетно сохраняет традиции производства, основанные на натуральности. Вас ожидает рассказ о славной истории завода с 1899 года по настоящий день, углубится в историю винокурения на Руси. Вы продегустируете  напитки. О</w:t>
      </w:r>
      <w:r>
        <w:rPr>
          <w:rFonts w:cs="Arial" w:ascii="Arial" w:hAnsi="Arial"/>
          <w:color w:val="000000"/>
          <w:sz w:val="20"/>
          <w:szCs w:val="20"/>
        </w:rPr>
        <w:t xml:space="preserve">знакомитесь с полным ассортиментом, выпускаемой продукции. Приобретете понравившуюся продукцию по заводским ценам.                                                                                                                               Возвращение в гостиницу.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жин.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4 день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Завтрак. </w:t>
      </w:r>
      <w:r>
        <w:rPr>
          <w:rFonts w:cs="Arial" w:ascii="Arial" w:hAnsi="Arial"/>
          <w:color w:val="000000"/>
          <w:sz w:val="20"/>
          <w:szCs w:val="20"/>
        </w:rPr>
        <w:t>Переезд в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Кострому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Обзорная экскурси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по Костроме - купеческий город, центр которого полностью сохранил архитектурный ансамбль Торговых рядов (18-19 вв.). Пожарная каланча 19 века. Знаменитый Ипатьевский монастырь - колыбель династии Романовых (отсюда призывался на царство первый Романов - Михаил). Богоявленско-Анастасиин монастырь, где храниться чудотворная икона Федоровской божьей матери (13 век), другие храмы и памятники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сещение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льняной мануфактуры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История льняного дела в промышленном масштабе берет свое начало с 1866 года, когда 28 декабря братья Павел Михайлович и Сергей Михайлович Третьяковы, Владимир Дмитриевич Коншин организуют товарищество «Новая Костромская льняная мануфактура» с ткацкой фабрикой и льнопрядильней. </w:t>
      </w:r>
      <w:r>
        <w:rPr>
          <w:rFonts w:cs="Arial" w:ascii="Arial" w:hAnsi="Arial"/>
          <w:color w:val="000000"/>
          <w:sz w:val="20"/>
          <w:szCs w:val="20"/>
        </w:rPr>
        <w:t>П.М. Третьяков более известен нам как купец, меценат, устроитель Третьяковской галереи в Москве. Однако мало кто знает, что деньги на покупку картин он зарабатывал именно на костромском льне, получая свою часть прибыли товарищества Новой костромской льняной мануфактуры. У вас будет возможность посетить магазин при фабрике и купить продукцию этого легендарного предприятия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бед</w:t>
      </w:r>
      <w:r>
        <w:rPr>
          <w:rFonts w:cs="Arial" w:ascii="Arial" w:hAnsi="Arial"/>
          <w:color w:val="000000"/>
          <w:sz w:val="20"/>
          <w:szCs w:val="20"/>
        </w:rPr>
        <w:t xml:space="preserve"> в ресторане города. Около 15.30 Отъезд  Москву. Около 20.00 прибытие в Мос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ТУРОРПЕРАТОР СОХРАНЯЕТ ЗА СОБОЙ ПРАВО В ЗАВИСИМОСТИ ОТ ОБЪЕКТИВНЫХ ОБСТОЯТЕЛЬСТВ И СОХРАНИИЯ ПРИ ЭТОМ ОБЪЕМ И КАЧЕСТВО УСЛУГ, ИЗМЕНЯТЬ ПОРЯДОК ПРОВЕДЕНИЯ ЭКСКУРСИЙ, ОБЪЕКТОВ ПИТАНИЯ И РАЗМЕЩЕНИЯ!</w:t>
      </w:r>
    </w:p>
    <w:p>
      <w:pPr>
        <w:pStyle w:val="Normal"/>
        <w:tabs>
          <w:tab w:val="clear" w:pos="708"/>
          <w:tab w:val="left" w:pos="10488" w:leader="none"/>
        </w:tabs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Стоимость тура «Суздаль - Иваново - Плес - Южа - Холуй - Палех - Шуя - Кострома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на 4 дня на 1 человека</w:t>
      </w:r>
    </w:p>
    <w:p>
      <w:pPr>
        <w:pStyle w:val="Normal"/>
        <w:jc w:val="center"/>
        <w:rPr/>
      </w:pPr>
      <w:r>
        <w:rPr/>
      </w:r>
    </w:p>
    <w:tbl>
      <w:tblPr>
        <w:tblW w:w="10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5"/>
        <w:gridCol w:w="2720"/>
      </w:tblGrid>
      <w:tr>
        <w:trPr/>
        <w:tc>
          <w:tcPr>
            <w:tcW w:w="10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ель «Сосновый бор» (Иваново)</w:t>
            </w:r>
          </w:p>
        </w:tc>
      </w:tr>
      <w:tr>
        <w:trPr/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2 местное размещение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8 990,00 руб.</w:t>
            </w:r>
          </w:p>
        </w:tc>
      </w:tr>
      <w:tr>
        <w:trPr/>
        <w:tc>
          <w:tcPr>
            <w:tcW w:w="7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1 местное размещение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3 450,00 руб.</w:t>
            </w:r>
          </w:p>
        </w:tc>
      </w:tr>
      <w:tr>
        <w:trPr/>
        <w:tc>
          <w:tcPr>
            <w:tcW w:w="7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2 местное размещение (ребенок до 16 лет на осн. месте)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8 650,00 руб.</w:t>
            </w:r>
          </w:p>
        </w:tc>
      </w:tr>
      <w:tr>
        <w:trPr/>
        <w:tc>
          <w:tcPr>
            <w:tcW w:w="7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 местное размещение (ребенок до 16 лет на доп. месте)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8 550,00 руб.</w:t>
            </w:r>
          </w:p>
        </w:tc>
      </w:tr>
      <w:tr>
        <w:trPr/>
        <w:tc>
          <w:tcPr>
            <w:tcW w:w="7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 местное размещение (взрослый на доп. месте)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8 090,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В стоимость тура входит</w:t>
      </w:r>
      <w:r>
        <w:rPr>
          <w:rFonts w:cs="Arial" w:ascii="Arial" w:hAnsi="Arial"/>
          <w:sz w:val="21"/>
          <w:szCs w:val="21"/>
        </w:rPr>
        <w:t>: 3 ночи в отеле; питани</w:t>
      </w:r>
      <w:r>
        <w:rPr>
          <w:rFonts w:cs="Arial" w:ascii="Arial" w:hAnsi="Arial"/>
          <w:color w:val="000000"/>
          <w:sz w:val="21"/>
          <w:szCs w:val="21"/>
        </w:rPr>
        <w:t xml:space="preserve">е (3 завтрака + 4 </w:t>
      </w:r>
      <w:r>
        <w:rPr>
          <w:rFonts w:cs="Arial" w:ascii="Arial" w:hAnsi="Arial"/>
          <w:sz w:val="21"/>
          <w:szCs w:val="21"/>
        </w:rPr>
        <w:t>обеда + 1 ужин третьего дня),</w:t>
      </w:r>
      <w:r>
        <w:rPr>
          <w:rFonts w:cs="Arial" w:ascii="Arial" w:hAnsi="Arial"/>
          <w:color w:val="000000"/>
          <w:sz w:val="21"/>
          <w:szCs w:val="21"/>
        </w:rPr>
        <w:t xml:space="preserve"> э</w:t>
      </w:r>
      <w:r>
        <w:rPr>
          <w:rFonts w:cs="Arial" w:ascii="Arial" w:hAnsi="Arial"/>
          <w:sz w:val="21"/>
          <w:szCs w:val="21"/>
        </w:rPr>
        <w:t>кскурсионное и транспортное обслуживание, входные билеты в музеи, дегустации и мастер-классы (по программе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Описание гостиниц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тиница «Сосновый бор» (Иваново) - идеальное сочетание высочайшего качества услуг, просторных номеров, инфраструктуры и экологии! Прекрасное месторасположение - в экологически чистом районе города, граничащем с сосновым лесом. Территория гостиницы - 1,6 гектара, на которой расположены гостиничный комплекс, шесть деревянных коттеджей. Малоэтажная архитектура комплекса гармонично сочетается с профессиональным ландшафтным дизайном, что создает атмосферу домашнего уюта.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К услугам туристов: два ресторана, </w:t>
      </w:r>
      <w:r>
        <w:rPr>
          <w:rFonts w:cs="Arial" w:ascii="Arial" w:hAnsi="Arial"/>
          <w:sz w:val="20"/>
          <w:szCs w:val="20"/>
          <w:lang w:val="en-US"/>
        </w:rPr>
        <w:t>room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ervice</w:t>
      </w:r>
      <w:r>
        <w:rPr>
          <w:rFonts w:cs="Arial" w:ascii="Arial" w:hAnsi="Arial"/>
          <w:sz w:val="20"/>
          <w:szCs w:val="20"/>
        </w:rPr>
        <w:t xml:space="preserve">, комплекс саун с бассейнами, прокат спортивного инвентаря.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Завтрак «шведский стол» сервируется с 7.00 до 11.00. В меню: мясная, овощная, сырная нарезки, несколько видов горячих блюд, каша, омлет, яичница (по запросу), сосиски, запеканка, кисломолочные продукты, мюсли, домашняя выпечка и/или блинчики, фрукты, соки, морс, натуральный кофе, чай.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10" w:right="850" w:gutter="0" w:header="0" w:top="34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4-dnya-suzdal-ivanovo-ples-yuzha-kholuy-palekh-shuya-kostrom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6:00Z</dcterms:created>
  <dc:creator>user</dc:creator>
  <dc:description/>
  <cp:keywords/>
  <dc:language>en-US</dc:language>
  <cp:lastModifiedBy>am</cp:lastModifiedBy>
  <cp:lastPrinted>2013-10-29T15:32:00Z</cp:lastPrinted>
  <dcterms:modified xsi:type="dcterms:W3CDTF">2019-03-12T11:50:00Z</dcterms:modified>
  <cp:revision>2</cp:revision>
  <dc:subject/>
  <dc:title>ВЛАДИМИР-СУЗДАЛЬ-ИВАНОВО-ПЛЕС-КОСТРОМА  3дня/2ночи</dc:title>
</cp:coreProperties>
</file>