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 w:bidi="zxx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 w:bidi="zxx"/>
              </w:rPr>
              <w:t>Компания  «ВИАДУК ТУР»</w:t>
            </w:r>
          </w:p>
        </w:tc>
      </w:tr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/>
                <w:b/>
                <w:i/>
                <w:i/>
                <w:color w:val="0000FF"/>
                <w:sz w:val="32"/>
                <w:szCs w:val="20"/>
                <w:lang w:val="en-US" w:bidi="zxx"/>
              </w:rPr>
            </w:pPr>
            <w:r>
              <w:rPr>
                <w:rFonts w:eastAsia="Times New Roman" w:cs="Tahoma"/>
                <w:b/>
                <w:i/>
                <w:color w:val="0000FF"/>
                <w:sz w:val="32"/>
                <w:szCs w:val="20"/>
                <w:lang w:val="en-US" w:bidi="zxx"/>
              </w:rPr>
            </w:r>
          </w:p>
        </w:tc>
      </w:tr>
      <w:tr>
        <w:trPr>
          <w:trHeight w:val="488" w:hRule="atLeast"/>
        </w:trPr>
        <w:tc>
          <w:tcPr>
            <w:tcW w:w="10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 w:bidi="zxx"/>
              </w:rPr>
              <w:t xml:space="preserve">: (495)545–0621, 916–0032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bidi="zxx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widowControl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32"/>
          <w:szCs w:val="32"/>
          <w:lang w:val="ru-RU" w:bidi="zxx"/>
        </w:rPr>
      </w:pPr>
      <w:r>
        <w:rPr>
          <w:rFonts w:cs="Tahoma"/>
          <w:b/>
          <w:bCs/>
          <w:i/>
          <w:iCs/>
          <w:sz w:val="18"/>
          <w:szCs w:val="18"/>
          <w:lang w:bidi="zxx"/>
        </w:rPr>
        <w:t xml:space="preserve">РЕГУЛЯРНЫЕ ТУРЫ </w:t>
      </w:r>
      <w:r>
        <w:rPr>
          <w:rFonts w:cs="Tahoma"/>
          <w:b/>
          <w:bCs/>
          <w:i/>
          <w:iCs/>
          <w:sz w:val="18"/>
          <w:szCs w:val="18"/>
          <w:lang w:val="ru-RU" w:bidi="zxx"/>
        </w:rPr>
        <w:t>в Армению на 4 дня</w:t>
      </w:r>
    </w:p>
    <w:p>
      <w:pPr>
        <w:pStyle w:val="Normal"/>
        <w:widowControl/>
        <w:spacing w:lineRule="atLeast" w:line="270" w:before="0" w:after="22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bidi="zxx"/>
        </w:rPr>
        <w:t xml:space="preserve">Тур в АРМЕНИЮ на 4 дня от 29 400 руб.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Туры в Армению пользуются сегодня особенным спросом. И не зря! Посетив Армению, Вы ощутите ход тысячелетий!!! Здесь Вы увидите архитектурные памятники I тысячелетия до н.э., I, VII, X и XX веков,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самобытные традиции и обычаи,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насладитесь </w:t>
      </w:r>
      <w:r>
        <w:rPr>
          <w:rFonts w:cs="Arial" w:ascii="Arial" w:hAnsi="Arial"/>
          <w:color w:val="000000"/>
          <w:sz w:val="16"/>
          <w:szCs w:val="16"/>
          <w:lang w:bidi="zxx"/>
        </w:rPr>
        <w:t>вкуснейш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>ей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 национальн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>ой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 кухн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>ей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Вас не оставят равнодушными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эксклюзивные ручные изделия ремесленников и, конечно, уникальная природа этих мест! </w:t>
      </w:r>
      <w:r>
        <w:rPr>
          <w:rFonts w:cs="Arial" w:ascii="Arial" w:hAnsi="Arial"/>
          <w:color w:val="000000"/>
          <w:sz w:val="16"/>
          <w:szCs w:val="16"/>
          <w:lang w:val="ru-RU" w:bidi="zxx"/>
        </w:rPr>
        <w:t xml:space="preserve">Только здесь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высокие горы сменяются глубокими ущельями, леса полупустынями, а засушливые равнины снежными шапками гор!!!    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ru-RU" w:bidi="zxx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ru-RU" w:bidi="zxx"/>
        </w:rPr>
        <w:t xml:space="preserve">                                                       </w:t>
      </w:r>
    </w:p>
    <w:p>
      <w:pPr>
        <w:pStyle w:val="Normal"/>
        <w:widowControl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ru-RU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ЗАЕЗДЫ: 20-23.02; 05-08.03; 30.04-03.05; 11-14.06; 03-06.11.2016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                                               </w:t>
      </w:r>
    </w:p>
    <w:p>
      <w:pPr>
        <w:pStyle w:val="Normal"/>
        <w:widowControl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ru-RU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ru-RU" w:bidi="zxx"/>
        </w:rPr>
        <w:t>1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ибытие в Ереван. Трансфер в гостиницу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О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бзорная экскурсия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по городу в ходе которой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Вы увидите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се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самые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интересные места столицы, включая Площадь Республики, Театр Оперы, Каскад (где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расположилась </w:t>
      </w:r>
      <w:r>
        <w:rPr>
          <w:rFonts w:cs="Arial" w:ascii="Arial" w:hAnsi="Arial"/>
          <w:color w:val="000000"/>
          <w:sz w:val="20"/>
          <w:szCs w:val="20"/>
          <w:lang w:bidi="zxx"/>
        </w:rPr>
        <w:t>работ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всемирно известного скульптора Фернандо Ботеро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«</w:t>
      </w:r>
      <w:r>
        <w:rPr>
          <w:rFonts w:cs="Arial" w:ascii="Arial" w:hAnsi="Arial"/>
          <w:color w:val="000000"/>
          <w:sz w:val="20"/>
          <w:szCs w:val="20"/>
          <w:lang w:bidi="zxx"/>
        </w:rPr>
        <w:t>Черный кот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»),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оспект Маршала Баграмяна,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орец Президента, Национальная академия наук, Парламент.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О</w:t>
      </w:r>
      <w:r>
        <w:rPr>
          <w:rFonts w:cs="Arial" w:ascii="Arial" w:hAnsi="Arial"/>
          <w:color w:val="000000"/>
          <w:sz w:val="20"/>
          <w:szCs w:val="20"/>
          <w:lang w:bidi="zxx"/>
        </w:rPr>
        <w:t>становк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в Парке Победы с монументом Мать Армения, с обзорной площадки которого открывается прекрасный панорамный вид на центр Еревана.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Экскурсия на </w:t>
      </w:r>
      <w:r>
        <w:rPr>
          <w:rFonts w:cs="Arial" w:ascii="Arial" w:hAnsi="Arial"/>
          <w:b/>
          <w:bCs/>
          <w:sz w:val="20"/>
          <w:szCs w:val="20"/>
        </w:rPr>
        <w:t>Ереванский Коньячный завод</w:t>
      </w:r>
      <w:r>
        <w:rPr>
          <w:rFonts w:cs="Arial" w:ascii="Arial" w:hAnsi="Arial"/>
          <w:sz w:val="20"/>
          <w:szCs w:val="20"/>
        </w:rPr>
        <w:t xml:space="preserve">. Ознакомление с технологией изготовления коньяка. Осмотр погребов, «Аллея президентов». Дегустация коньяка. </w:t>
      </w: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Свободное время.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70" w:before="0" w:after="225"/>
        <w:rPr>
          <w:rStyle w:val="StrongEmphasis"/>
          <w:rFonts w:ascii="Arial" w:hAnsi="Arial" w:cs="Arial"/>
          <w:color w:val="000000"/>
          <w:sz w:val="21"/>
          <w:szCs w:val="21"/>
          <w:u w:val="single"/>
          <w:lang w:val="ru-RU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ru-RU" w:bidi="zxx"/>
        </w:rPr>
        <w:t>2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: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Завтрак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в ресторане гостиницы.                                                                                                                           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Поездка по Араратской долине.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Посещение монастыря Хор Вирап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 (Глубокая темница). В этом подземелье долгое время томился в заточении будущий глава Армянской Апостольской церкви Григорий Просветитель. Монастырь находится в нескольких сот  метрах от государственной границы Армении с Турцией, на берегу пограничной реки Аракс у подножья библейского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Арарата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  (5165м).  Со стен монастыря откроется прекрасный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панорамный вид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 на величественную гору.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 xml:space="preserve">Обед.                                                                                                              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Далее маршрут поездки проходит по живописному ущелью реки Гнишик к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монастырю Нораванк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 (XII-XIV вв.) – духовному центру княжества Орбелян, где жили и творили выдающиеся деятели армянской средневековой культуры. На стенах Монастыря Вы увидите многочисленные барельефы, которые превращают его в дивный цветок, выполненный из камня. Посещение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птичьей пещеры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.                                                                                                                                       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Поездка в село Арени,</w:t>
      </w:r>
      <w:r>
        <w:rPr>
          <w:rStyle w:val="StrongEmphasis"/>
          <w:rFonts w:cs="Tahoma" w:ascii="Arial" w:hAnsi="Arial"/>
          <w:b w:val="false"/>
          <w:color w:val="000000"/>
          <w:sz w:val="20"/>
          <w:szCs w:val="20"/>
          <w:lang w:val="ru-RU" w:bidi="zxx"/>
        </w:rPr>
        <w:t xml:space="preserve"> которое славится своими виноградниками. Уникальная возможность дегустации лучших образцов армянского вина, секреты изготовления которых известны лишь армянским виноделам и уходят корнями в глубокую древность. В Арени богатейшие традиции виноделия: именно в окрестностях этого города были найдены древнейшая винодельня в мире.                                                                                        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Экскурсия по винному заводу</w:t>
      </w:r>
      <w:r>
        <w:rPr>
          <w:rStyle w:val="StrongEmphasis"/>
          <w:rFonts w:cs="Tahoma" w:ascii="Arial" w:hAnsi="Arial"/>
          <w:b w:val="false"/>
          <w:color w:val="000000"/>
          <w:sz w:val="20"/>
          <w:szCs w:val="20"/>
          <w:lang w:val="ru-RU" w:bidi="zxx"/>
        </w:rPr>
        <w:t xml:space="preserve">, ознакомление с технологией изготовления вина Арени.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>Дегустация вин</w:t>
      </w:r>
      <w:r>
        <w:rPr>
          <w:rStyle w:val="StrongEmphasis"/>
          <w:rFonts w:cs="Tahoma" w:ascii="Arial" w:hAnsi="Arial"/>
          <w:b w:val="false"/>
          <w:color w:val="000000"/>
          <w:sz w:val="20"/>
          <w:szCs w:val="20"/>
          <w:lang w:val="ru-RU" w:bidi="zxx"/>
        </w:rPr>
        <w:t>.                                             Возвращение в Ереван. Свободное время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</w:t>
      </w:r>
    </w:p>
    <w:p>
      <w:pPr>
        <w:pStyle w:val="Normal"/>
        <w:widowControl/>
        <w:spacing w:lineRule="atLeast" w:line="270" w:before="0" w:after="225"/>
        <w:rPr>
          <w:rStyle w:val="StrongEmphasis"/>
          <w:rFonts w:ascii="Arial" w:hAnsi="Arial" w:cs="Arial"/>
          <w:color w:val="000000"/>
          <w:sz w:val="21"/>
          <w:szCs w:val="21"/>
          <w:u w:val="single"/>
          <w:lang w:val="ru-RU" w:bidi="zxx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  <w:lang w:val="ru-RU" w:bidi="zxx"/>
        </w:rPr>
        <w:t>3 день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: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Завтрак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в ресторане гостиницы.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Экскурсия в одну из 12 древнейших столиц Армении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– Св.Эчмиадзин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(Вагаршапата) и осмотр находящихся там Первопрестольного Собора Св. Эчмиадзина (древнейшего христианского здания страны) и церкви Сурб Рипсиме. 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>Обед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Посещение руин храма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>Звартноц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 xml:space="preserve"> (VII век), разрушенного сильнейшим землетрясением в 939 году.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Экскурсия в летнюю резиденцию армянских царей –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крепость Гарни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IIIв.до н.э. – XIIIв.н.э) и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>языческий храм Солнца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>который относится к первому веку, представляет собой великолепный образец античной архитектуры эллинистического периода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, построенный царем Трдатом в 77г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br/>
        <w:t xml:space="preserve">Поездка в 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монастырь Гегардаван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к, часть строений которого высечена из скалы. Акустика в церквях Монастыря удивительная - в некоторых местах звук может слышится до 40 секунд. Тайна такой уникальной акустики до сих пор не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>раскрыта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Название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монастыря Гегард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связано с хранившимся здесь копьем, которым по преданию был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пронзен на кресте Христос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одним из стороживших его римских легионеров. Ромбовидная пластина-наконечник этого копья хранится в музее собора Св. Эчмиадзин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val="ru-RU" w:bidi="zxx"/>
        </w:rPr>
        <w:t>Отъезд в Ереван. Свободное время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270" w:before="0" w:after="225"/>
        <w:rPr>
          <w:rFonts w:ascii="Arial" w:hAnsi="Arial" w:cs="Arial"/>
          <w:b/>
          <w:b/>
          <w:bCs/>
          <w:color w:val="000000"/>
          <w:sz w:val="20"/>
          <w:szCs w:val="20"/>
          <w:lang w:val="ru-RU" w:bidi="zxx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u w:val="single"/>
          <w:lang w:val="ru-RU" w:bidi="zxx"/>
        </w:rPr>
        <w:t>4 день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u-RU" w:bidi="zxx"/>
        </w:rPr>
        <w:t xml:space="preserve">: Завтрак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в ресторане гостиницы.                                                                                                                               </w:t>
      </w:r>
      <w:r>
        <w:rPr>
          <w:rStyle w:val="StrongEmphasis"/>
          <w:rFonts w:cs="Tahoma" w:ascii="Arial" w:hAnsi="Arial"/>
          <w:b w:val="false"/>
          <w:bCs w:val="false"/>
          <w:color w:val="000000"/>
          <w:sz w:val="20"/>
          <w:szCs w:val="20"/>
          <w:lang w:val="ru-RU" w:bidi="zxx"/>
        </w:rPr>
        <w:t>Поездка к голубой жемчужине Армении – высокогорному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 xml:space="preserve"> озеру Севан</w:t>
      </w:r>
      <w:r>
        <w:rPr>
          <w:rStyle w:val="StrongEmphasis"/>
          <w:rFonts w:cs="Tahoma" w:ascii="Arial" w:hAnsi="Arial"/>
          <w:b w:val="false"/>
          <w:color w:val="000000"/>
          <w:sz w:val="20"/>
          <w:szCs w:val="20"/>
          <w:lang w:val="ru-RU" w:bidi="zxx"/>
        </w:rPr>
        <w:t xml:space="preserve"> (1900 м над уровнем моря) -                    одному из крупнейших выскогорных озер мира</w:t>
      </w:r>
      <w:r>
        <w:rPr>
          <w:rStyle w:val="StrongEmphasis"/>
          <w:rFonts w:cs="Tahoma" w:ascii="Times New Roman CYR" w:hAnsi="Times New Roman CYR"/>
          <w:b w:val="false"/>
          <w:color w:val="000000"/>
          <w:sz w:val="20"/>
          <w:szCs w:val="20"/>
          <w:lang w:val="ru-RU" w:bidi="zxx"/>
        </w:rPr>
        <w:t>.</w:t>
      </w:r>
      <w:r>
        <w:rPr>
          <w:rStyle w:val="StrongEmphasis"/>
          <w:rFonts w:cs="Tahoma" w:ascii="Arial" w:hAnsi="Arial"/>
          <w:b w:val="false"/>
          <w:color w:val="000000"/>
          <w:sz w:val="20"/>
          <w:szCs w:val="20"/>
          <w:lang w:val="ru-RU" w:bidi="zxx"/>
        </w:rPr>
        <w:t xml:space="preserve"> Осмотр монастыря Севанаванк (IХв.) на Севанском полуострове. С холма, на котором расположен Монастырь Севанаванк открывается прекрасный вид на озеро, Вы насладитесь игрой цвета в водах Севана. </w:t>
      </w:r>
      <w:r>
        <w:rPr>
          <w:rStyle w:val="StrongEmphasis"/>
          <w:rFonts w:cs="Tahoma" w:ascii="Arial" w:hAnsi="Arial"/>
          <w:color w:val="000000"/>
          <w:sz w:val="20"/>
          <w:szCs w:val="20"/>
          <w:lang w:val="ru-RU" w:bidi="zxx"/>
        </w:rPr>
        <w:t xml:space="preserve">Обед. </w:t>
      </w:r>
      <w:r>
        <w:rPr>
          <w:rStyle w:val="StrongEmphasis"/>
          <w:rFonts w:cs="Tahoma" w:ascii="Arial" w:hAnsi="Arial"/>
          <w:b w:val="false"/>
          <w:color w:val="000000"/>
          <w:sz w:val="20"/>
          <w:szCs w:val="20"/>
          <w:lang w:val="ru-RU" w:bidi="zxx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u-RU" w:bidi="zxx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Трансфер в аэропорт. Вылет из Еревана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spacing w:before="60" w:after="225"/>
        <w:jc w:val="center"/>
        <w:rPr>
          <w:rFonts w:ascii="Arial" w:hAnsi="Arial" w:cs="Arial"/>
          <w:b/>
          <w:b/>
          <w:bCs/>
          <w:sz w:val="20"/>
          <w:szCs w:val="20"/>
          <w:lang w:val="ru-RU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СТОИМОСТЬ ТУРА в Армению на 4 дня для 1 человека                                                                                                         (20-23.02; 05-08.03; 30.04-03.05; 11-14.06; 03-06.11.2016)</w:t>
      </w:r>
    </w:p>
    <w:tbl>
      <w:tblPr>
        <w:tblW w:w="10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5"/>
        <w:gridCol w:w="1995"/>
        <w:gridCol w:w="2382"/>
      </w:tblGrid>
      <w:tr>
        <w:trPr>
          <w:trHeight w:val="615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Отел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60" w:after="22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 размещении в                              2 местном номере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60" w:after="22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 размещении в                              1 местном номере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bidi="zxx"/>
              </w:rPr>
              <w:t>Роял Плаза 4*</w:t>
            </w:r>
          </w:p>
        </w:tc>
        <w:tc>
          <w:tcPr>
            <w:tcW w:w="19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 400 руб.</w:t>
            </w:r>
          </w:p>
        </w:tc>
        <w:tc>
          <w:tcPr>
            <w:tcW w:w="23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7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4 300 руб.</w:t>
            </w:r>
          </w:p>
        </w:tc>
      </w:tr>
      <w:tr>
        <w:trPr/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 w:bidi="zxx"/>
              </w:rPr>
            </w:r>
          </w:p>
        </w:tc>
        <w:tc>
          <w:tcPr>
            <w:tcW w:w="19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3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FFFFFF" w:val="clear"/>
        <w:spacing w:before="60" w:after="225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ru-RU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КОМИССИЯ ТУРАГЕНТСТВАМ   10%</w:t>
      </w:r>
    </w:p>
    <w:p>
      <w:pPr>
        <w:pStyle w:val="TextBody"/>
        <w:shd w:fill="FFFFFF" w:val="clear"/>
        <w:spacing w:before="60" w:after="225"/>
        <w:rPr>
          <w:rStyle w:val="StrongEmphasis"/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bidi="zxx"/>
        </w:rPr>
        <w:t>Скидки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: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                                                                                                  Дети до 5 лет (при размещении на доп.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месте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) - бесплатно;                                                                                               Дети от 6 до 11 лет (при размещении на доп.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месте</w:t>
      </w:r>
      <w:r>
        <w:rPr>
          <w:rFonts w:cs="Arial" w:ascii="Arial" w:hAnsi="Arial"/>
          <w:color w:val="000000"/>
          <w:sz w:val="20"/>
          <w:szCs w:val="20"/>
          <w:lang w:bidi="zxx"/>
        </w:rPr>
        <w:t>) - скидка 50% от стоимости тура .</w:t>
      </w:r>
    </w:p>
    <w:p>
      <w:pPr>
        <w:pStyle w:val="TextBody"/>
        <w:widowControl/>
        <w:spacing w:lineRule="atLeast" w:line="270"/>
        <w:rPr>
          <w:rStyle w:val="StrongEmphasis"/>
          <w:rFonts w:ascii="Arial" w:hAnsi="Arial" w:cs="Arial"/>
          <w:color w:val="000000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В СТОИМОСТЬ ТУРА ВКЛЮЧЕНО: 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Проживание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bidi="zxx"/>
        </w:rPr>
        <w:t>в выбранной гостинице; - Питание - завтрак, обед;                             - Т</w:t>
      </w:r>
      <w:r>
        <w:rPr>
          <w:rFonts w:cs="Arial" w:ascii="Arial" w:hAnsi="Arial"/>
          <w:color w:val="000000"/>
          <w:sz w:val="20"/>
          <w:szCs w:val="20"/>
          <w:lang w:bidi="zxx"/>
        </w:rPr>
        <w:t>рансфер "аэропорт - гостиница – аэропорт"; - Входные билеты в музеи и историко-культурные центры;                                        - Транспортное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 обслуживание: по программе тура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; - Экскурсионное обслуживание: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по программе тура</w:t>
      </w:r>
      <w:r>
        <w:rPr>
          <w:rFonts w:cs="Arial" w:ascii="Arial" w:hAnsi="Arial"/>
          <w:color w:val="000000"/>
          <w:sz w:val="20"/>
          <w:szCs w:val="20"/>
          <w:lang w:bidi="zxx"/>
        </w:rPr>
        <w:t>;                          - Профессиональный русскоговорящий гид; - Услуги страхования (РОСНО, покрытие до 20000 USD).</w:t>
      </w:r>
    </w:p>
    <w:p>
      <w:pPr>
        <w:pStyle w:val="TextBody"/>
        <w:widowControl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  <w:lang w:val="ru-RU"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В СТОИМОСТЬ ТУРА НЕ ВКЛЮЧЕН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Авиабилет </w:t>
      </w:r>
      <w:r>
        <w:rPr>
          <w:rFonts w:cs="Arial" w:ascii="Arial" w:hAnsi="Arial"/>
          <w:color w:val="000000"/>
          <w:sz w:val="20"/>
          <w:szCs w:val="20"/>
          <w:lang w:val="ru-RU" w:bidi="zxx"/>
        </w:rPr>
        <w:t>М-Ереван-М (от 12200руб.)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  <w:t xml:space="preserve">Ужины и спиртные напитки </w:t>
      </w:r>
    </w:p>
    <w:p>
      <w:pPr>
        <w:pStyle w:val="TextBody"/>
        <w:widowControl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bidi="zxx"/>
        </w:rPr>
        <w:t>ОПИСАНИЕ ГОСТИНИЦ:</w:t>
      </w:r>
    </w:p>
    <w:p>
      <w:pPr>
        <w:pStyle w:val="Style17"/>
        <w:spacing w:lineRule="atLeast" w:line="216"/>
        <w:rPr/>
      </w:pPr>
      <w:r>
        <w:rPr>
          <w:rFonts w:cs="Arial" w:ascii="Arial" w:hAnsi="Arial"/>
          <w:b/>
          <w:sz w:val="20"/>
          <w:szCs w:val="20"/>
        </w:rPr>
        <w:t>Гостиница «Роял Плаза»</w:t>
      </w:r>
      <w:r>
        <w:rPr>
          <w:rFonts w:cs="Arial" w:ascii="Arial" w:hAnsi="Arial"/>
          <w:sz w:val="20"/>
          <w:szCs w:val="20"/>
        </w:rPr>
        <w:t xml:space="preserve"> расположена на одной из центральных улиц города Еревана, по соседству с музеями М. Сарьяна и О. Туманяна. Отель находится в нескольких минутах ходьбы от Площади Республики, в непосредственной близости от многочисленных развлекательных комплексов города, ресторанов, кафе. Недалеко от отеля расположены также Национальный Академический Театр Оперы и Балета и комплекс «Каскад». </w:t>
        <w:br/>
        <w:t>В гостинице 84 комфортабельных и просторных номеров, которые расположенные на семи этажах гостиничного комплекса: одноместные, двухместные и номера категории люкс. В некоторых номерах есть открытые балконы, откуда открывается красивый вид на город. </w:t>
        <w:br/>
      </w:r>
      <w:r>
        <w:rPr>
          <w:rStyle w:val="StrongEmphasis"/>
          <w:rFonts w:cs="Arial" w:ascii="Arial" w:hAnsi="Arial"/>
          <w:sz w:val="20"/>
          <w:szCs w:val="20"/>
        </w:rPr>
        <w:t>Двухместный номер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стоит из одной комнаты. В номере одна двуспальная или 2 раздельные кровати, рабочий стол, гардероб, ТВ со спутниковыми каналами. В ванной комнате душевая кабина и все необходимые банные принадлежности. некоторые номера с балконом.</w:t>
      </w:r>
    </w:p>
    <w:p>
      <w:pPr>
        <w:pStyle w:val="Style15"/>
        <w:widowControl/>
        <w:shd w:fill="FFFFFF" w:val="clear"/>
        <w:snapToGrid w:val="false"/>
        <w:spacing w:lineRule="atLeast" w:line="27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widowControl/>
        <w:spacing w:lineRule="atLeast" w:line="270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TextBody"/>
        <w:widowControl/>
        <w:shd w:fill="FFFFFF" w:val="clear"/>
        <w:spacing w:lineRule="atLeast" w:line="270" w:before="0" w:after="120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sectPr>
      <w:type w:val="nextPage"/>
      <w:pgSz w:w="11906" w:h="16838"/>
      <w:pgMar w:left="870" w:right="640" w:gutter="0" w:header="0" w:top="270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m</cp:lastModifiedBy>
  <cp:lastPrinted>2016-09-13T14:13:00Z</cp:lastPrinted>
  <dcterms:modified xsi:type="dcterms:W3CDTF">2016-09-16T08:35:00Z</dcterms:modified>
  <cp:revision>5</cp:revision>
  <dc:subject/>
  <dc:title/>
</cp:coreProperties>
</file>