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9180"/>
      </w:tblGrid>
      <w:tr>
        <w:trPr/>
        <w:tc>
          <w:tcPr>
            <w:tcW w:w="2490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80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46947437" r:id="rId2"/>
              </w:object>
            </w:r>
          </w:p>
        </w:tc>
        <w:tc>
          <w:tcPr>
            <w:tcW w:w="9180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80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16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viaduk.ru/travel/kupalskaya-noch-ili-tsvetok-paportnika-2-dnya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606060"/>
          <w:sz w:val="22"/>
          <w:szCs w:val="22"/>
        </w:rPr>
      </w:pPr>
      <w:r>
        <w:rPr>
          <w:rFonts w:cs="Arial" w:ascii="Arial" w:hAnsi="Arial"/>
          <w:color w:val="606060"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втобусный тур в Иваново на 2 дня</w:t>
      </w:r>
    </w:p>
    <w:p>
      <w:pPr>
        <w:pStyle w:val="TextBody"/>
        <w:spacing w:lineRule="atLeast" w:line="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на праздник Ивана Купалы</w:t>
      </w:r>
    </w:p>
    <w:p>
      <w:pPr>
        <w:pStyle w:val="TextBody"/>
        <w:spacing w:lineRule="atLeast" w:line="0"/>
        <w:jc w:val="center"/>
        <w:rPr>
          <w:rFonts w:ascii="Arial" w:hAnsi="Arial" w:cs="Arial"/>
        </w:rPr>
      </w:pPr>
      <w:r>
        <w:rPr>
          <w:rFonts w:cs="PT Sans;Times New Roman" w:ascii="PT Sans;Times New Roman" w:hAnsi="PT Sans;Times New Roman"/>
          <w:sz w:val="28"/>
          <w:szCs w:val="28"/>
        </w:rPr>
        <w:t>06-07 июля 2019</w:t>
      </w:r>
    </w:p>
    <w:p>
      <w:pPr>
        <w:pStyle w:val="TextBody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6.07.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ача автобуса.</w:t>
      </w:r>
    </w:p>
    <w:p>
      <w:pPr>
        <w:pStyle w:val="Normal"/>
        <w:spacing w:lineRule="atLeast" w:line="100"/>
        <w:ind w:left="-851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ъезд во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Владимир на автобусе. </w:t>
      </w:r>
    </w:p>
    <w:p>
      <w:pPr>
        <w:pStyle w:val="Normal"/>
        <w:spacing w:lineRule="atLeast" w:line="100"/>
        <w:ind w:left="-851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ладимир - город с тысячелетней историей. Заложен в конце X века киевским князем Владимиром Святославичем на высоком берегу реки Клязьмы, на границе Залесья и Ополья. В начале XII века город укреплён Владимиром Мономахом, а в середине XII в. Владимир становится столицей Владимиро-Суздальского княжества, всей Северо-Восточной Руси. Ознакомительная экскурсия с  внешним осмотром основных достопримечательностей. </w:t>
      </w:r>
    </w:p>
    <w:p>
      <w:pPr>
        <w:pStyle w:val="Normal"/>
        <w:spacing w:lineRule="atLeast" w:line="100"/>
        <w:ind w:left="-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бед.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ереезд в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Суздал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- «столицу» Золотого Кольца России, город неисчерпаемый, колоритный, особенный, потрясающей красоты и редкой гармонии живописнейших окрестных видов и древних величественных монастырей, храмов, старинных деревянных домиков. Ознакомительная экскурсия с  внешним осмотром основных достопримечательностей.                                                                                                                  Переезд в Иваново. Размещение в ГК «Сосновый бор» 3*. </w:t>
      </w:r>
      <w:r>
        <w:rPr>
          <w:rFonts w:cs="Arial" w:ascii="Arial" w:hAnsi="Arial"/>
          <w:sz w:val="22"/>
          <w:szCs w:val="22"/>
          <w:shd w:fill="FFFFFF" w:val="clear"/>
        </w:rPr>
        <w:t>Свободное врем</w:t>
      </w:r>
      <w:r>
        <w:rPr>
          <w:rFonts w:cs="Arial" w:ascii="Arial" w:hAnsi="Arial"/>
          <w:sz w:val="22"/>
          <w:szCs w:val="22"/>
        </w:rPr>
        <w:t xml:space="preserve">я. </w:t>
      </w:r>
    </w:p>
    <w:p>
      <w:pPr>
        <w:pStyle w:val="Normal"/>
        <w:spacing w:lineRule="atLeast" w:line="100"/>
        <w:ind w:left="-113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Вечером отъезд в старинное село Парское, на праздник Ивана Купал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spacing w:lineRule="atLeast" w:line="100"/>
        <w:ind w:left="-113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Старинное село, расположенное 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ерегу реки Парши, здесь была найдена явленная икона Св.  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оанна Предтечи, ставшая едва ли не первой храмовой иконой на территории, простиравшейся от 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Шуи до берегов Волги. С давних времен гордостью села были знаменитые парские калачи, 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ыпекаемые местными жителями только для продажи.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Прогулка по селу с осмотром храмового Комплекса Церкви Усекновения главы Иоанна Предтечи и 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>Вознесения Господня.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/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Приглашаем на волшебную программу «Русальные дни, или в Ночь на Ивана Купалу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Огонь, вода, целебные травы – вот главные составляющие праздника. Без них не обойдётся  ни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один обряд, большая часть которых проводиться  ночью. Ведь праздник этот - мистический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песнями, плясками, конкурсами, перепрыгиванием через очищающий   костёр, обливанием  водой, 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аданиями  на суженого, мастер-классом по изготовлению куклы-травницы, плетением венков,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поиском  заветного цветущего цветка папоротника,  и конечно же  не обойдётся  праздник без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козней нечисти : бабки Ёжки, Кикиморы и Русалки! Заряжайтесь энергией земли и солнца, воды и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огня!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как нагулялись, напелись, наигрались –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милости просим к столу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! П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одолжаем праздновать!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Ангела вам за трапезу! </w:t>
      </w:r>
      <w:r>
        <w:rPr>
          <w:rFonts w:cs="Arial" w:ascii="Arial" w:hAnsi="Arial"/>
          <w:color w:val="000000"/>
          <w:sz w:val="22"/>
          <w:szCs w:val="22"/>
        </w:rPr>
        <w:t xml:space="preserve">В этот день вас жду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радиционные купальские блюда: окрошечка на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ядрёном квасе, котел каши «из топора» с дымком на костре приготовленный, чай на травах  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 домашнее погорячее, а главное блюдо - праздничный «Калач желаний» - калач съедай , 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еланье загадай!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зднее возвращение в гостиницу. 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7.07.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Освобождение номеров.                  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бзорна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экскурсия по историческому центру Иванова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За последние годы облик города  сильно преобразился: появились новые скверы и памятники, обустроена набережная реки Уводь,  а православная   храм-часовня Феодоровской иконы Божией Матери ныне украшает ивановскую Площадь Революции. Архитектурные достопримечательности представлены образцами стилей «модерн»   и «конструктивизм», созданных в начале прошлого столетия –  «дом Корабль», «дом Пуля», «дом Подкова»,  «дом Птица»...  Внешний осмотр действующего женского Свято-Введенского монастыря, одного из немногих монастырей России, основанных в наше время. Здесь хранится Казанская икона Божией Матери - </w:t>
      </w:r>
      <w:r>
        <w:rPr>
          <w:rStyle w:val="11"/>
          <w:rFonts w:cs="Arial" w:ascii="Arial" w:hAnsi="Arial"/>
          <w:color w:val="000000"/>
          <w:sz w:val="21"/>
          <w:szCs w:val="21"/>
          <w:shd w:fill="FFFFFF" w:val="clear"/>
        </w:rPr>
        <w:t>покровительницы града Иваново-Вознесенска и всех живущих в нем.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Экскурсия в музей Ивановского ситца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 основу музея легла уникальная текстильная коллекция, насчитывающая полмиллиона единиц. Доминантная идея экспозиции – показ ивановских ситцев, как одного из видов декоративно-прикладного искусства. Образцы ивановских ситцев открывают значительный пласт народного творчества в области художественного оформления тканей и позволяют проследить развитие особого стиля – яркого, нарядного, декоративного, присущего ивановским тканям. Экспозиция музея повествует о развитии текстильного производства в крае с древнейших времен до настоящего времени. В залах музея представлены орудия труда, при помощи которых делались льняные холсты в крестьянском хозяйстве; уникальные доски-манеры; образцы тканей и костюмы, выполненные ручным способом; уникальные образцы современных тканей. Экспозиция «Слава Зайцев. Жизнь=Творчество».</w:t>
      </w:r>
    </w:p>
    <w:p>
      <w:pPr>
        <w:pStyle w:val="TextBody"/>
        <w:spacing w:lineRule="atLeast" w:line="100"/>
        <w:ind w:left="-993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ереезд к торговому центру «Текстиль-Профи»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После музея ситца логично посетить отраслевой текстильный торговый комплекс. Здесь вы сможете приобрести продукцию предприятий ивановской области п</w:t>
      </w:r>
      <w:r>
        <w:rPr>
          <w:rFonts w:cs="Arial" w:ascii="Arial" w:hAnsi="Arial"/>
          <w:sz w:val="22"/>
          <w:szCs w:val="22"/>
        </w:rPr>
        <w:t xml:space="preserve">о оптовым ценам.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Экскурсия в дом-музей семьи Цветаевых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этом доме в течение 75 лет жили три поколения 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семьи Цветаевых, а э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спозиция музея построена на подлинных эк</w:t>
      </w:r>
      <w:r>
        <w:rPr>
          <w:rFonts w:cs="Arial" w:ascii="Arial" w:hAnsi="Arial"/>
          <w:color w:val="000000"/>
          <w:sz w:val="22"/>
          <w:szCs w:val="22"/>
        </w:rPr>
        <w:t xml:space="preserve">спонатах из коллекции семьи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Цветаевых: собраны личные вещи, книги, фотографии, а также предметы быта и семейные реликвии,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что даёт возможность ознакомиться с их жизнью, с их привычками и увлечениями, узнать об их </w:t>
      </w:r>
    </w:p>
    <w:p>
      <w:pPr>
        <w:pStyle w:val="Normal"/>
        <w:tabs>
          <w:tab w:val="clear" w:pos="720"/>
          <w:tab w:val="left" w:pos="2145" w:leader="none"/>
        </w:tabs>
        <w:spacing w:lineRule="atLeast" w:line="100"/>
        <w:ind w:left="-1134" w:right="-8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слугах перед Отечеством.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ед.</w:t>
      </w:r>
      <w:r>
        <w:rPr>
          <w:rFonts w:cs="Arial" w:ascii="Arial" w:hAnsi="Arial"/>
          <w:color w:val="000000"/>
          <w:sz w:val="22"/>
          <w:szCs w:val="22"/>
        </w:rPr>
        <w:t xml:space="preserve"> Отъезд в Москву. Ориентировочное прибытие в 21-00 час.</w:t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>Стоимость тура на 2 дня на 1 человека:</w:t>
      </w:r>
    </w:p>
    <w:tbl>
      <w:tblPr>
        <w:tblW w:w="10716" w:type="dxa"/>
        <w:jc w:val="left"/>
        <w:tblInd w:w="-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2625"/>
        <w:gridCol w:w="2280"/>
        <w:gridCol w:w="1971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тиниц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челове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челове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человек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shd w:fill="FFFFFF" w:val="clear"/>
              </w:rPr>
              <w:t>Сосновый бор 3* (г.Иваново)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ндартный двухместный номер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</w:tr>
    </w:tbl>
    <w:p>
      <w:pPr>
        <w:pStyle w:val="Normal"/>
        <w:spacing w:lineRule="atLeast" w:line="100" w:before="0" w:after="283"/>
        <w:ind w:left="-1134" w:hanging="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Доплата за 1-о местное размещение - 1300 руб. </w:t>
      </w:r>
    </w:p>
    <w:p>
      <w:pPr>
        <w:pStyle w:val="TextBody"/>
        <w:spacing w:before="0" w:after="283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стоимость тура включено:</w:t>
      </w:r>
      <w:r>
        <w:rPr>
          <w:rStyle w:val="StrongEmphasis"/>
          <w:rFonts w:cs="Arial" w:ascii="Arial" w:hAnsi="Arial"/>
          <w:b w:val="false"/>
          <w:color w:val="333333"/>
          <w:sz w:val="21"/>
          <w:szCs w:val="21"/>
        </w:rPr>
        <w:t xml:space="preserve">                                                                                                                                          -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 xml:space="preserve">транспортные услуги по программе тура;                                                                                                          - проживание отеле Сосновый бор 3*;                                                                                                                       - питание по программе:  (2 обеда, 1 завтрак, купальский пикник);                                                                         - экскурсионная, фольклорно-развлекательная программы;                                                                                  - входные билеты в музеи, услуги гида-экскурсовода по всему маршруту. </w:t>
      </w:r>
      <w:r>
        <w:rPr>
          <w:rStyle w:val="StrongEmphasis"/>
          <w:rFonts w:cs="Arial" w:ascii="Arial" w:hAnsi="Arial"/>
          <w:b w:val="false"/>
          <w:color w:val="333333"/>
          <w:sz w:val="21"/>
          <w:szCs w:val="21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333333"/>
          <w:sz w:val="23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ind w:left="-1134" w:hanging="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uppressAutoHyphens w:val="false"/>
        <w:spacing w:before="10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shd w:fill="FFFFFF" w:val="clear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590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PT Sans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character" w:styleId="DefaultParagraphFont">
    <w:name w:val="Default Paragraph Font"/>
    <w:qFormat/>
    <w:rPr/>
  </w:style>
  <w:style w:type="character" w:styleId="11">
    <w:name w:val="Название объект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kupalskaya-noch-ili-tsvetok-paportnika-2-dn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2-27T13:44:00Z</cp:lastPrinted>
  <dcterms:modified xsi:type="dcterms:W3CDTF">2019-05-27T05:46:00Z</dcterms:modified>
  <cp:revision>2</cp:revision>
  <dc:subject/>
  <dc:title>ВИАДУК</dc:title>
</cp:coreProperties>
</file>