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</w:rPr>
          <w:t>https://www.viaduk.ru/travel/tur-na-3-dnya-voronezh-bobrovyy-gorodok-divnogore-kostomarovo-ramon-osen-vesna/</w:t>
        </w:r>
      </w:hyperlink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Регулярные туры в Воронеж на 3 дня</w:t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Тур на 3 дня по Воронежской области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«Мозаика Придонья»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3 дня / 2 ночи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567" w:right="-2" w:hanging="0"/>
        <w:jc w:val="center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Воронежская область по праву гордится своей богатой историей, удивительной природой, уникальным духовно-историческим наследием. Именно здесь Пётр I начал строительство русского военного флота. Здесь очень много мест, куда хочется вернуться вновь и вновь!</w:t>
      </w:r>
    </w:p>
    <w:p>
      <w:pPr>
        <w:pStyle w:val="Normal"/>
        <w:tabs>
          <w:tab w:val="clear" w:pos="708"/>
          <w:tab w:val="left" w:pos="6000" w:leader="none"/>
        </w:tabs>
        <w:ind w:left="567" w:right="-2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Заезд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враль</w:t>
      </w:r>
      <w:r>
        <w:rPr>
          <w:rFonts w:cs="Arial" w:ascii="Arial" w:hAnsi="Arial"/>
          <w:sz w:val="20"/>
          <w:szCs w:val="20"/>
        </w:rPr>
        <w:t xml:space="preserve">: 15-17.02, 22.02-24.02.2019;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рт</w:t>
      </w:r>
      <w:r>
        <w:rPr>
          <w:rFonts w:cs="Arial" w:ascii="Arial" w:hAnsi="Arial"/>
          <w:sz w:val="20"/>
          <w:szCs w:val="20"/>
        </w:rPr>
        <w:t xml:space="preserve">: 22-24.03.;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прель:</w:t>
      </w:r>
      <w:r>
        <w:rPr>
          <w:rFonts w:cs="Arial" w:ascii="Arial" w:hAnsi="Arial"/>
          <w:sz w:val="20"/>
          <w:szCs w:val="20"/>
        </w:rPr>
        <w:t xml:space="preserve"> 05-07.04, 19-21.04, 26-28.04.2019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й: 24-26.05.2019;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юнь: 21-23.06.2019;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юль: 19-21.07.2019;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густ: 16-18.08.2019;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нтябрь: 13-15.09.2019.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Прибытие в Воронеж (08:30, поезд 025 Москва-Воронеж). Встреча туристов на вокзале под центральным табло, табличка «Ваш гид».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(по желанию, за дополнительную плату- 330 руб)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09:00 выезд на экскурсию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«Место, где творилась история»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- усадьба Сталь фон Гольштейн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Посещение старинной усадьбы известного в Европе рода баронов Сталь фон Гольштейн, которая является объектом культурного наследия. Усадебный комплекс семьи Лосевых — Шатиловых — Сталь фон Гольштейн, был основан на левом берегу реки Усманка в первой половине XVIII века.  Именно здесь в своё время выдающийся русский композитор Александр Алябьев написал многие романсы,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водевили, а также комическую оперу, вошедшую в золотой фонд русской классической музыки. В 1972 году, во время визита в Воронеж, здесь останавливался легендарный кубинский лидер Фидель Кастро. Современники полагают, что именно непринужденная обстановка старинной усадьбы способствовала развитию дружеских советско-кубинских отношений. Стоит отметить, что в настоящее время усадьба служит загородной резиденцией для приема официальных делегаций. Здесь, как и в прошлые столетия, на встречах первых лиц, решаются важнейшие вопросы и творится новейшая история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Посещение храма во имя преподобного Алексия Человека Божия, который находится на территории усадьбы. Храм построен в стиле барокко в середине XVIII века и освящен Тихоном Задонским Чудотворцем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 xml:space="preserve">Обед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тъезд</w:t>
      </w:r>
      <w:r>
        <w:rPr>
          <w:rFonts w:cs="Arial" w:ascii="Arial" w:hAnsi="Arial"/>
          <w:sz w:val="20"/>
          <w:szCs w:val="20"/>
        </w:rPr>
        <w:t xml:space="preserve"> на экскурсию </w:t>
      </w:r>
      <w:r>
        <w:rPr>
          <w:rFonts w:cs="Arial" w:ascii="Arial" w:hAnsi="Arial"/>
          <w:b/>
          <w:sz w:val="20"/>
          <w:szCs w:val="20"/>
        </w:rPr>
        <w:t>«Хранители тайн заповедного леса»</w:t>
      </w:r>
      <w:r>
        <w:rPr/>
        <w:t xml:space="preserve">, в </w:t>
      </w:r>
      <w:r>
        <w:rPr>
          <w:rFonts w:cs="Arial" w:ascii="Arial" w:hAnsi="Arial"/>
          <w:sz w:val="20"/>
          <w:szCs w:val="20"/>
        </w:rPr>
        <w:t>единственный в мире бобровый питомник, а также обитель для многих животных, некоторые из которых занесены в «Красную книгу» - Воронежский биосферный заповедни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сещение Толшевского Спасо-Преображенского монастыря, основанного в первой половине </w:t>
      </w:r>
      <w:r>
        <w:rPr>
          <w:rFonts w:cs="Arial" w:ascii="Arial" w:hAnsi="Arial"/>
          <w:sz w:val="20"/>
          <w:szCs w:val="20"/>
          <w:lang w:val="en-US"/>
        </w:rPr>
        <w:t>XVII</w:t>
      </w:r>
      <w:r>
        <w:rPr>
          <w:rFonts w:cs="Arial" w:ascii="Arial" w:hAnsi="Arial"/>
          <w:sz w:val="20"/>
          <w:szCs w:val="20"/>
        </w:rPr>
        <w:t xml:space="preserve"> века. Название «Толшевский» произошло от невероятной толщины росших здесь деревьев. В 1768 году удалившийся на покой святитель Тихон Задонский Чудотворец избрал монастырь местом своего пребывания.</w:t>
      </w:r>
    </w:p>
    <w:p>
      <w:pPr>
        <w:pStyle w:val="Normal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Воронеж. Размещение в отел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езд на экскурсию </w:t>
      </w:r>
      <w:r>
        <w:rPr>
          <w:rFonts w:cs="Arial" w:ascii="Arial" w:hAnsi="Arial"/>
          <w:b/>
          <w:sz w:val="20"/>
          <w:szCs w:val="20"/>
        </w:rPr>
        <w:t>«Тайны пещерных храмов: Костомарово - Дивногорье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м предстои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комиться с уникальными пещерными храмовыми комплексами: действующим женским православным монастырем в Костомарово и Дивногорским пещерным мужским Свято-Успенским монастырем. Во время посещения Костомаровского Спасского монастыря вас ожидают: гора Голгофа с Поклонным крестом, гора Фавор и пещерный храмовый комплекс. По одной из гипотез, христиане, бежавшие от кровавых гонений римских императоров, поселились на этой земле уже в 1 веке н.э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(монастырская трапез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sz w:val="20"/>
          <w:szCs w:val="20"/>
        </w:rPr>
        <w:t>Меловых Див</w:t>
      </w:r>
      <w:r>
        <w:rPr>
          <w:rFonts w:cs="Arial" w:ascii="Arial" w:hAnsi="Arial"/>
          <w:sz w:val="20"/>
          <w:szCs w:val="20"/>
        </w:rPr>
        <w:t>, которые не случайно привлекают людей из разных уголков нашей планеты. Каждый выбирает эти места по разным причинам, но всегда это в первую очередь стремление укрыться от мирской суеты и насладиться невероятной красотой великолепных пейзажей -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ысокое синее небо, </w:t>
      </w:r>
      <w:r>
        <w:rPr>
          <w:rFonts w:cs="Arial" w:ascii="Arial" w:hAnsi="Arial"/>
          <w:sz w:val="20"/>
          <w:szCs w:val="20"/>
        </w:rPr>
        <w:t>воды Тихой Сосны и Дона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 белые меловые скалы, зеленые луг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обываете в Малых Дивах, которые получили своё название от меловых останцов - див. В комплекс Малых Див входит пещерная церковь и обводная галерея с двумя часовнями. Комплекс упоминается в документах с 1653 года, хотя есть предположения и о более раннем его возникновении: принцип строения пещерного храма и граффити на стенах напоминают изображения в римских катакомбах первых веков христианства.</w:t>
      </w:r>
    </w:p>
    <w:p>
      <w:pPr>
        <w:pStyle w:val="Normal"/>
        <w:rPr>
          <w:rFonts w:eastAsia="Times New Roman"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>Возвращение в отель.</w:t>
      </w:r>
    </w:p>
    <w:p>
      <w:pPr>
        <w:pStyle w:val="Normal"/>
        <w:rPr>
          <w:rFonts w:eastAsia="Times New Roman"/>
          <w:sz w:val="12"/>
          <w:szCs w:val="12"/>
          <w:shd w:fill="FFFFFF" w:val="clear"/>
        </w:rPr>
      </w:pPr>
      <w:r>
        <w:rPr>
          <w:rFonts w:eastAsia="Times New Roman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3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 Освобождение номеров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тъезд на экскурсию «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Тайны и легенды Рамонского замка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». Вы побываете в Рамоне - жемчужине Воронежской области, познакомитесь с замком принцессы Ольденбургской - гордостью района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По преданию, имение Рамонь было подарено императором Александром II племяннице Евгении Максимилиановне Ольденбургской на свадьбу. Окруженный великолепной природой - черноземными полями, прекрасными заливными лугами по берегам реки Воронеж, лесными дубравами - красуется роскошный дворец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Вы услышите захватывающую историю жизни хозяйки дворца. Удивительно, но принцесса занималась обустройством жизни в селе. В частности, она построила первую в России паровую фабрику по производству конфет и шоколада. 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Также Вам предстоит посетить «Свитский корпус» (за доп. Плату 250 руб.) , в котором размещалась свита императорской семьи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Здесь собрана коллекция антикварной мебели, ковры, фарфоровая и металлическая посуда. Представлены предметы нумизматики, коллекция открыток, редкие книги, игрушки. Вы услышите захватывающие истории о жизни семьи императорского рода. Возвращение в Воронеж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>В 12.00 автобусно-пешеходная экскурсия «</w:t>
      </w:r>
      <w:r>
        <w:rPr>
          <w:rFonts w:cs="Arial" w:ascii="Arial" w:hAnsi="Arial"/>
          <w:b/>
          <w:color w:val="000000"/>
          <w:sz w:val="20"/>
          <w:szCs w:val="20"/>
        </w:rPr>
        <w:t>Символы столицы Черноземья</w:t>
      </w:r>
      <w:r>
        <w:rPr>
          <w:rFonts w:cs="Arial" w:ascii="Arial" w:hAnsi="Arial"/>
          <w:color w:val="000000"/>
          <w:sz w:val="20"/>
          <w:szCs w:val="20"/>
        </w:rPr>
        <w:t>». Посещение действующей коп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корабл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Гото Предестинация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первого линейного корабля Российского военно-морского флота. Судно было заложено в 1698 году на верфи Воронежа. Строительством корабля руководил царь Пётр Алексеевич, а в его отсутствие за строительством наблюдали два русских корабельных мастера Федосей Скляев и Лукьян Верещагин. В проект корабля царь лично внёс немало нововведений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>Вы совершите прогулку по красивейшим местам исторического центра Воронежа, услышите воронежские легенды, узнаете об основных событиях и людях, оставивших свой след в истории. Воронежская земля подарила миру таких выдающихся писателей и поэтов, как Иван Бунин, Дмитрий Веневитинов, Алексей Кольцов, Иван Никитин, Андрей Платонов и многих, многих других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Свободное время в центре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</w:rPr>
        <w:t>города. Возможен обед за дополнительную плату – 390 руб. В 16.00 прибытие на железнодорожный вокзал к поезду № 739. Отъезд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Cs/>
          <w:color w:val="552E1A"/>
          <w:sz w:val="20"/>
          <w:szCs w:val="20"/>
        </w:rPr>
      </w:pPr>
      <w:r>
        <w:rPr>
          <w:rFonts w:cs="Arial" w:ascii="Arial" w:hAnsi="Arial"/>
          <w:bCs/>
          <w:color w:val="552E1A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в Воронеж на 3 дня на 1 человека в рублях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4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5"/>
        <w:gridCol w:w="4468"/>
        <w:gridCol w:w="21"/>
      </w:tblGrid>
      <w:tr>
        <w:trPr/>
        <w:tc>
          <w:tcPr>
            <w:tcW w:w="10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lid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(стандартные номера) центр города</w:t>
            </w:r>
          </w:p>
        </w:tc>
      </w:tr>
      <w:tr>
        <w:trPr>
          <w:trHeight w:val="388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4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7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10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(стандартные номера) центр города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8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10 95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35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,00 руб.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(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тандартные номера) центр города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 руб.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номер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 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sz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тура в Воронеж на 3 дня включено</w:t>
      </w:r>
      <w:r>
        <w:rPr>
          <w:rFonts w:cs="Arial" w:ascii="Arial" w:hAnsi="Arial"/>
          <w:sz w:val="21"/>
          <w:szCs w:val="21"/>
        </w:rPr>
        <w:t>: 2 ночи в отеле; питание: 2 завтрака,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2 обеда; экскурсионное обслуживание по программе, включая входные билеты в музеи; автобусное обслуживание: по программ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Информация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комендуемые поезда: Москва-Воронеж поезд № 025; Воронеж-Москва поезд № 739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1"/>
          <w:szCs w:val="21"/>
        </w:rPr>
        <w:t>Ориентировочная стоимость ж/д билета: от 2300 руб.</w:t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voronezh-bobrovyy-gorodok-divnogore-kostomarovo-ramon-osen-ves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user</dc:creator>
  <dc:description/>
  <cp:keywords/>
  <dc:language>en-US</dc:language>
  <cp:lastModifiedBy>am</cp:lastModifiedBy>
  <cp:lastPrinted>2015-07-10T09:16:00Z</cp:lastPrinted>
  <dcterms:modified xsi:type="dcterms:W3CDTF">2019-02-02T10:35:00Z</dcterms:modified>
  <cp:revision>15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