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1125253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 w:val="false"/>
          <w:iCs w:val="false"/>
        </w:rPr>
        <w:t>https://www.viaduk.ru/travel/tur-na-7-dney-po-nizhegorodskoy-oblasti/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i/>
          <w:iCs/>
        </w:rPr>
        <w:t>ПРАЗДНИЧНЫЙ ТУР в Нижний Новгород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</w:rPr>
        <w:t>Новогодний тур  на 7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Нижний Новгород — Арзамас – Дивеево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–</w:t>
      </w: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 Гороховец   –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еменов —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>Городец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br/>
        <w:t>30 декабря 2023г. - 05 января 2024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7 дней — 6 ночей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 xml:space="preserve">«Новогодний уикенд в Нижнем Новгороде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30 декабря 2023г. (Суббота) — 1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08.00 и 11.10: Встреча</w:t>
      </w:r>
      <w:r>
        <w:rPr>
          <w:rFonts w:cs="Arial" w:ascii="Arial" w:hAnsi="Arial"/>
          <w:color w:val="000000"/>
          <w:lang w:eastAsia="zxx" w:bidi="zxx"/>
        </w:rPr>
        <w:t xml:space="preserve"> на ЖД вокзале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Трансфер </w:t>
      </w:r>
      <w:r>
        <w:rPr>
          <w:rFonts w:cs="Arial" w:ascii="Arial" w:hAnsi="Arial"/>
          <w:lang w:eastAsia="zxx" w:bidi="zxx"/>
        </w:rPr>
        <w:t>в гостиницу.</w:t>
      </w:r>
      <w:r>
        <w:rPr>
          <w:rFonts w:cs="Arial" w:ascii="Arial" w:hAnsi="Arial"/>
          <w:b/>
          <w:bCs/>
          <w:lang w:eastAsia="zxx" w:bidi="zxx"/>
        </w:rPr>
        <w:t xml:space="preserve"> Размещение вещей</w:t>
      </w:r>
      <w:r>
        <w:rPr>
          <w:rFonts w:cs="Arial" w:ascii="Arial" w:hAnsi="Arial"/>
          <w:lang w:eastAsia="zxx" w:bidi="zxx"/>
        </w:rPr>
        <w:t xml:space="preserve"> в камеру хранения гостиницы. 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Размещение в гостинице самостоятельно после окончания экскурсионного дня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1.50: Встреча 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с экскурсоводом в вестибюле гостиницы.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Автобусная экскурсия по Новогоднему Нижнему Новгороду.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о время экскурсии вы будете любоваться городом в праздничном убранстве, узнаете историю и увидите исторические и архитектурные памятники и достопримечательности города, пройдете по нарядным старейшим улочкам, прогуляетесь по самой высокой набережной Волги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Прогулка по Нижегородскому Кремлю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уникальному оборонительному сооружению начала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en-US"/>
        </w:rPr>
        <w:t>XVI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века. Здесь вы увидите старейший Нижегородский собор — Михайло-Архангельский с могилой Козьмы Минина.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«Печерский монастырь + Канатная дорога»: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Посещение Вознесенского Печерского мужского монастыря: История, территория, действующие храмы. Поездка на канатной дороге, соединяющей Нижний Новгород с городом Бор: Это самая длинная канатная переправа в Европе над судоходной рекой — 861 метр. У Вас будет возможность взглянуть на Нижний Новгород с высоты птичьего полета. </w:t>
        <w:br/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Самостоятельное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озвращение в гостиниц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Размещение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31 октября 2023г. (Воскресенье) — 2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гостинице.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12.45 — 13.30: Сбор группы</w:t>
      </w:r>
      <w:r>
        <w:rPr>
          <w:rFonts w:cs="Arial" w:ascii="Arial" w:hAnsi="Arial"/>
          <w:color w:val="000000"/>
          <w:lang w:eastAsia="zxx" w:bidi="zxx"/>
        </w:rPr>
        <w:t>.</w:t>
        <w:br/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Прогулка по нижегородскому Арбату -  по Большой Покровской улице,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 где располагаются красивейшие особняки, купеческие дома, здания различных городских учреждений – памятники городского зодчества старого времени и занимательные скульптуры, украсившие пешеходную зону уже в нашем веке... У Вас будет возможность сделать памятные фотографии и посетить  сувенирные магазины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Пешеходная экскурсия по Купеческой улице - улице Рождественской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- музею под открытым небом: здесь находится самый известный храм города – Собор Пресвятой Богородицы, который еще называют Рождественской или Строгановской церковью (посещение), с великолепным золоченым иконостасом, украшенный белокаменной резьбой. Когда-то на этой улице располагались богатые доходные дома, торговые лавки, банки и гостиницы,  конторы предприятий и пароходств.  Вы увидите также забавные городские скульптуры, установленные в наше время: памятник галошам, «Мальчик, продающий пирожки», «Электрические витамины». Здесь же находится и памятник художнику Маковскому, который именно на Рождественской улице нашел большинство образов-прототипов для своей знаменитой картины «Воззвание К.Минина к нижегородцам»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16.00 (Ориентировочно): Окончание</w:t>
      </w:r>
      <w:r>
        <w:rPr>
          <w:rFonts w:cs="Arial" w:ascii="Arial" w:hAnsi="Arial"/>
          <w:color w:val="000000"/>
          <w:lang w:eastAsia="zxx" w:bidi="zxx"/>
        </w:rPr>
        <w:t xml:space="preserve"> экскурсионной программы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01 января 2024г. (Понедельник) — 3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гостинице.  </w:t>
      </w:r>
      <w:r>
        <w:rPr>
          <w:rFonts w:cs="Arial" w:ascii="Arial" w:hAnsi="Arial"/>
          <w:b/>
          <w:bCs/>
          <w:color w:val="000000"/>
          <w:lang w:eastAsia="zxx" w:bidi="zxx"/>
        </w:rPr>
        <w:t>Свободный день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02 января 2024г. (Вторник) — 4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отеле.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8.00 — 08.15: Сбор группы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реезд</w:t>
      </w:r>
      <w:r>
        <w:rPr>
          <w:rFonts w:cs="Arial" w:ascii="Arial" w:hAnsi="Arial"/>
          <w:sz w:val="20"/>
          <w:szCs w:val="20"/>
          <w:lang w:bidi="zxx"/>
        </w:rPr>
        <w:t xml:space="preserve"> в г. Арзамас (115 км).</w:t>
        <w:br/>
      </w:r>
      <w:r>
        <w:rPr>
          <w:rFonts w:cs="Arial" w:ascii="Arial" w:hAnsi="Arial"/>
          <w:b/>
          <w:bCs/>
          <w:sz w:val="20"/>
          <w:szCs w:val="20"/>
          <w:lang w:bidi="zxx"/>
        </w:rPr>
        <w:t>Обзорная экскурсия по Арзамасу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 xml:space="preserve">Удивительная история города, дата основания которого условно считается 1578год. Вы увидите памятники архитектуры и зодчества, посетите Соборную площадь, осмотрите великолепный пятиглавый Воскресенский собор (19 века), полюбуетесь комплексом Никольского женского монастыря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реезд</w:t>
      </w:r>
      <w:r>
        <w:rPr>
          <w:rFonts w:cs="Arial" w:ascii="Arial" w:hAnsi="Arial"/>
          <w:sz w:val="20"/>
          <w:szCs w:val="20"/>
          <w:lang w:bidi="zxx"/>
        </w:rPr>
        <w:t xml:space="preserve"> в Дивеево (60 км).</w:t>
        <w:br/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Посещение Свято-Троицкого Серафимо-Дивеевского </w:t>
      </w:r>
      <w:r>
        <w:rPr>
          <w:rFonts w:cs="Arial" w:ascii="Arial" w:hAnsi="Arial"/>
          <w:b/>
          <w:bCs/>
          <w:sz w:val="20"/>
          <w:szCs w:val="20"/>
        </w:rPr>
        <w:t>монасты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это значимое и почитаемое место для всех православных, один из духовных центров, который привлекает множество туристов, и стал местом поклонения верующих христиан и многочисленных паломников изо всех уголков России. Считается, что монастырь находится под особым покровительством Святой Девы. В конце XVIII века женский монастырь здесь основала монахиня Александра, а затем покровителем монастыря стал Серафим Саровский, где он жил до конца своих дней, и где сейчас покоятся его мощи. Он велел вырыть вокруг всего монастыря небольшую канаву для хождения Богородицы. Считается, что она оберегает и присматривает за городом, монастырем и каждый день посещает его, а тот, кто находится в это время на святой земле, обретает покой и счастье.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осещение Свято-Троицкого собора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 xml:space="preserve">– </w:t>
      </w:r>
      <w:r>
        <w:rPr>
          <w:rFonts w:cs="Arial" w:ascii="Arial" w:hAnsi="Arial"/>
          <w:sz w:val="18"/>
          <w:szCs w:val="18"/>
          <w:lang w:bidi="zxx"/>
        </w:rPr>
        <w:t>главной достопримечательности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</w:rPr>
        <w:t>Свято-Троицкого Серафимо-Дивеевского монастыря</w:t>
      </w:r>
      <w:r>
        <w:rPr>
          <w:rFonts w:cs="Arial" w:ascii="Arial" w:hAnsi="Arial"/>
          <w:b/>
          <w:sz w:val="18"/>
          <w:szCs w:val="18"/>
          <w:lang w:bidi="zxx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внутреннее убранство которого удивляет своей красотой и величием. </w:t>
      </w:r>
    </w:p>
    <w:p>
      <w:pPr>
        <w:pStyle w:val="Normal"/>
        <w:snapToGrid w:val="false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смотр Святынь Дивеевского монастыря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Святой канавки, монастырского кладбища и одного из трех Святых источников </w:t>
      </w:r>
      <w:r>
        <w:rPr>
          <w:rFonts w:cs="Arial" w:ascii="Arial" w:hAnsi="Arial"/>
          <w:i/>
          <w:iCs/>
          <w:color w:val="000000"/>
          <w:sz w:val="18"/>
          <w:szCs w:val="18"/>
          <w:lang w:eastAsia="zxx" w:bidi="zxx"/>
        </w:rPr>
        <w:t>(Возможно купание в источнике).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Внимание!!!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Для посещения монастыря необходимо: женщинам – головной убор (платок или косынка), юбка; для купания в Святых источниках: сорочки или нательные рубашки.</w:t>
        <w:br/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Свободное время для покупки сувениров и самостоятельного обеда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eastAsia="zxx" w:bidi="zxx"/>
        </w:rPr>
        <w:t>19.00 (Ориентировочно): Возвращение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 в Нижний Новгород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03 января (Среда) — 5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отеле.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7.30 — 07.40: Сбор группы. </w:t>
      </w:r>
    </w:p>
    <w:p>
      <w:pPr>
        <w:pStyle w:val="Normal"/>
        <w:snapToGrid w:val="false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Переезд</w:t>
      </w:r>
      <w:r>
        <w:rPr>
          <w:rFonts w:cs="Arial" w:ascii="Arial" w:hAnsi="Arial"/>
          <w:color w:val="000000"/>
          <w:lang w:eastAsia="zxx" w:bidi="zxx"/>
        </w:rPr>
        <w:t xml:space="preserve"> в г. Гороховец (87 км)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1"/>
          <w:lang w:eastAsia="zxx" w:bidi="zxx"/>
        </w:rPr>
        <w:t xml:space="preserve">Обзорная экскурсия по г. Гороховец: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>Ансамбль города-музея, в котором переплетается гражданская архитектура, храмовое зодчество и замечательная природа. Никольский мужской монастырь. Виды города и окрестностей с Пужаловой и Лысой гор.</w:t>
      </w:r>
    </w:p>
    <w:p>
      <w:pPr>
        <w:pStyle w:val="Normal"/>
        <w:snapToGrid w:val="false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Гороховецкий историко-архитектурный музей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lang w:eastAsia="zxx" w:bidi="zxx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 xml:space="preserve">Во время экскурсии вы увидите интерьеры купеческого дома, узнаете об устройстве купеческой жизни, полюбуетесь гороховецкой игрушкой, резными изделиями и другими образцами народного рукоделия. 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Интерактивная программа в палатах царях Гороха:</w:t>
      </w: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1"/>
          <w:szCs w:val="18"/>
          <w:lang w:eastAsia="zxx" w:bidi="zxx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>царь Горох и его свита расскажут вам про старинные купеческие обычаи, споют песни, закружат в танце и, наконец, угостят гороховой кашей с и напоят чаем из самовара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Свободное время для покупки сувениров и самостоятельного обеда.</w:t>
      </w:r>
    </w:p>
    <w:p>
      <w:pPr>
        <w:pStyle w:val="Normal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17.00 (Ориентировочно): Возвращение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 в Нижний Новгород.</w:t>
      </w:r>
    </w:p>
    <w:p>
      <w:pPr>
        <w:pStyle w:val="Normal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04 января (Четверг) — 6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lang w:eastAsia="zxx" w:bidi="zxx"/>
        </w:rPr>
        <w:t xml:space="preserve">в отеле.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08.20 — 08.40: Сбор группы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</w:rPr>
        <w:t>Переезд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в г. Семенов (80 км).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Семенов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bCs/>
          <w:iCs/>
          <w:color w:val="000000"/>
          <w:sz w:val="18"/>
          <w:szCs w:val="18"/>
          <w:lang w:eastAsia="zxx" w:bidi="zxx"/>
        </w:rPr>
        <w:t>центр художественной росписи по дереву.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Хох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</w:rPr>
        <w:t>лома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 - всем известный старинный народный русский промысел, зародившийся в 18 веке заволжских лесах Нижегородчины, вокруг села Хохлома. Золотые орнаменты росписи вместили в себя всю красоту российской земли. Этими узорами восхищаются все, кто хоть однажды их увидел. Изделия, расписанные хохл</w:t>
      </w:r>
      <w:r>
        <w:rPr>
          <w:rFonts w:eastAsia="Times New Roman" w:cs="Arial" w:ascii="Arial" w:hAnsi="Arial"/>
          <w:sz w:val="18"/>
          <w:szCs w:val="18"/>
        </w:rPr>
        <w:t xml:space="preserve">омскими узорами, стали визитной карточкой края и всей России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Обзорная экскурсия по г. Семенов: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Вы проедете по тихим улочкам с деревянными домами, украшенными ажурной резьбой по дереву, посетите памятник поэта Бориса Корнилова. </w:t>
      </w:r>
      <w:r>
        <w:rPr>
          <w:rFonts w:eastAsia="Times New Roman" w:cs="Arial" w:ascii="Arial" w:hAnsi="Arial"/>
          <w:b/>
          <w:sz w:val="20"/>
          <w:szCs w:val="20"/>
        </w:rPr>
        <w:br/>
        <w:t xml:space="preserve">Экскурсия в музей народного быта «Дом Семена Ложкаря»: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Экскурсию по большому деревенскому дому с русской печкой для вас проведет сама хозяйка — Семеновна. Она расскажет об укладе жизни русской семьи, о секретах домашнего уюта, научит работать забытыми предметами — ухватом, коромыслом, рубелем... </w:t>
      </w:r>
      <w:r>
        <w:rPr>
          <w:rFonts w:eastAsia="Times New Roman" w:cs="Arial" w:ascii="Arial" w:hAnsi="Arial"/>
          <w:b/>
          <w:sz w:val="20"/>
          <w:szCs w:val="20"/>
        </w:rPr>
        <w:br/>
        <w:t xml:space="preserve">Экскурсия на фабрику «Хохломская роспись»: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Секреты технологии «получения золота из серебра», рождение хохломы в руках мастеров — все это во время экскурсии по фабрики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Экскурсия в музейно-туристический центр «Золотая хохлома»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экспозиция, знакомит с историей города и промысла. Великолепные экспонаты музея - это и замечательные чаши, и огромные ковши, и стулья, и многое другое, что позволяет узнать, как с течением времени изменялось традиционное народное творчество. Золотые, черные, красные тона росписи, представленные в изделиях из дерева в музейно-туристическом центре, неизменно создают праздничный настрой. </w:t>
      </w:r>
    </w:p>
    <w:p>
      <w:pPr>
        <w:pStyle w:val="Normal"/>
        <w:widowControl/>
        <w:suppressAutoHyphens w:val="false"/>
        <w:snapToGrid w:val="false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Свободное время для покупки сувениров и самостоятельного обеда.</w:t>
        <w:br/>
        <w:t>17.00 (Ориентировочно): Возвращение</w:t>
      </w: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в Нижний Новгород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>05 января (Пятница) — 7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lang w:eastAsia="zxx" w:bidi="zxx"/>
        </w:rPr>
        <w:t xml:space="preserve">. </w:t>
      </w:r>
      <w:r>
        <w:rPr>
          <w:rFonts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>Освобож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 xml:space="preserve"> номеров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08.20 — 08.40: Сбор группы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lang w:eastAsia="zxx" w:bidi="zxx"/>
        </w:rPr>
        <w:t>в г. Городец (50 км)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</w:rPr>
        <w:t xml:space="preserve">Обзорная экскурсия по Городцу: </w:t>
      </w:r>
      <w:r>
        <w:rPr>
          <w:rFonts w:cs="Arial" w:ascii="Arial" w:hAnsi="Arial"/>
          <w:color w:val="000000"/>
          <w:sz w:val="18"/>
          <w:szCs w:val="18"/>
        </w:rPr>
        <w:t xml:space="preserve">Городец - самый настоящий город-музей, в одном только Городце 20 музеев, а во всем районе их в два раза больше. В Ходе экскурсии Вы познакомитесь с историей древнейшего города Нижегородской области, с его народными промыслами, сегодняшним днём и днём завтрашним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еодоровский монастырь </w:t>
      </w:r>
      <w:r>
        <w:rPr>
          <w:rFonts w:cs="Arial" w:ascii="Arial" w:hAnsi="Arial"/>
          <w:color w:val="000000"/>
          <w:sz w:val="18"/>
          <w:szCs w:val="18"/>
        </w:rPr>
        <w:t xml:space="preserve">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узнавая необычную и насыщенную историю этого места из рассказа экскурсовода. 14 ноября 1263 года в стенах монастыря скончался Александр Невский, приняв в Городце монашеский постриг и схиму. В начале </w:t>
      </w:r>
      <w:r>
        <w:rPr>
          <w:rFonts w:cs="Arial" w:ascii="Arial" w:hAnsi="Arial"/>
          <w:color w:val="000000"/>
          <w:sz w:val="18"/>
          <w:szCs w:val="18"/>
          <w:lang w:val="en-US"/>
        </w:rPr>
        <w:t>XVII</w:t>
      </w:r>
      <w:r>
        <w:rPr>
          <w:rFonts w:cs="Arial" w:ascii="Arial" w:hAnsi="Arial"/>
          <w:color w:val="000000"/>
          <w:sz w:val="18"/>
          <w:szCs w:val="18"/>
        </w:rPr>
        <w:t xml:space="preserve"> века Феодоровская икона Божьей Матери стала патрональной святыней царствующего дома Романовых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>Экскурсия в музейно-туристический комплекс «Город Мастеров»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0"/>
          <w:lang w:bidi="zxx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bidi="zxx"/>
        </w:rPr>
        <w:t>Вы узнаете о различных промыслах Нижегородской области — золотая вышивка, резьба по дереву, гончарные изделия и жбанниковская свистулька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>Экскурсия в музей «Терем русского самовара»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bidi="zxx"/>
        </w:rPr>
        <w:t xml:space="preserve"> На сегодняшний день в экспозиции музея более 1000 экспонатов, кроме самоваров вы увидите и другие чайные предметы. Самый маленький самовар на 75 грамм, а самый большой — на 53 литра.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Свободное время для покупки сувениров и самостоятельного обеда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 xml:space="preserve">17.00 (Ориентировочно) Возвращени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в Нижний Новгород на Московский вокзал.</w:t>
      </w:r>
    </w:p>
    <w:p>
      <w:pPr>
        <w:pStyle w:val="Normal"/>
        <w:snapToGrid w:val="false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lang w:eastAsia="zxx" w:bidi="zxx"/>
        </w:rPr>
        <w:t xml:space="preserve">СТОИМОСТЬ ТУРА на 1 человека:   </w:t>
      </w:r>
    </w:p>
    <w:p>
      <w:pPr>
        <w:pStyle w:val="Normal"/>
        <w:tabs>
          <w:tab w:val="clear" w:pos="720"/>
          <w:tab w:val="left" w:pos="6000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0"/>
        <w:gridCol w:w="1517"/>
        <w:gridCol w:w="8"/>
      </w:tblGrid>
      <w:tr>
        <w:trPr/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0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Гостиница «Ибис» 3*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 000р.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 000р.</w:t>
            </w:r>
          </w:p>
        </w:tc>
      </w:tr>
      <w:tr>
        <w:trPr/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-местный номер Стандарт      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 300р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xx" w:bidi="zxx"/>
              </w:rPr>
              <w:t>г-ца «Мариотт Кортьярд» 4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 500р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 500р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3-местный номер Стандарт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5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0" w:right="-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bidi w:val="0"/>
        <w:jc w:val="left"/>
        <w:rPr>
          <w:color w:val="000000"/>
          <w:sz w:val="12"/>
          <w:szCs w:val="12"/>
        </w:rPr>
      </w:pPr>
      <w:r>
        <w:rPr>
          <w:rFonts w:cs="Arial" w:ascii="Arial" w:hAnsi="Arial"/>
          <w:b/>
        </w:rPr>
        <w:t>В СТОИМОСТЬ  ТУРА ВКЛЮЧЕНО</w:t>
      </w:r>
      <w:r>
        <w:rPr>
          <w:rFonts w:cs="Arial" w:ascii="Arial" w:hAnsi="Arial"/>
        </w:rPr>
        <w:t xml:space="preserve">: - Проживание в гостинице: 6 ночей, - Питание: 6 завтраков, - Транспортное  обслуживание: 5 дней — по программе, - Сопровождение профессиональным экскурсоводом: 6 дней, </w:t>
        <w:br/>
        <w:t>- Экскурсионная программа и входные билеты: по программе.</w:t>
      </w:r>
    </w:p>
    <w:p>
      <w:pPr>
        <w:pStyle w:val="Normal1"/>
        <w:bidi w:val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1"/>
        <w:bidi w:val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</w:rPr>
        <w:t xml:space="preserve">В СТОИМОСТЬ НЕ ВКЛЮЧЕНО:  </w:t>
      </w:r>
      <w:r>
        <w:rPr>
          <w:rFonts w:cs="Arial" w:ascii="Arial" w:hAnsi="Arial"/>
        </w:rPr>
        <w:t xml:space="preserve">ЖД </w:t>
      </w:r>
      <w:r>
        <w:rPr>
          <w:rFonts w:cs="Arial" w:ascii="Arial" w:hAnsi="Arial"/>
          <w:color w:val="000000"/>
        </w:rPr>
        <w:t>проезд «Москва – Нижний Новгород – Москва»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/>
          <w:b/>
          <w:bCs/>
          <w:color w:val="000000"/>
          <w:kern w:val="2"/>
          <w:sz w:val="1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240"/>
        <w:ind w:left="0" w:right="74" w:hanging="0"/>
        <w:rPr>
          <w:rFonts w:ascii="Arial" w:hAnsi="Arial" w:cs="Arial"/>
          <w:bCs/>
          <w:color w:val="000000"/>
          <w:sz w:val="18"/>
          <w:u w:val="single"/>
        </w:rPr>
      </w:pPr>
      <w:r>
        <w:rPr>
          <w:rFonts w:cs="Arial" w:ascii="Arial" w:hAnsi="Arial"/>
          <w:bCs/>
          <w:color w:val="000000"/>
          <w:sz w:val="18"/>
          <w:u w:val="single"/>
        </w:rPr>
      </w:r>
    </w:p>
    <w:sectPr>
      <w:type w:val="nextPage"/>
      <w:pgSz w:w="11906" w:h="16838"/>
      <w:pgMar w:left="683" w:right="468" w:gutter="0" w:header="0" w:top="44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5:00Z</dcterms:created>
  <dc:creator>Irina</dc:creator>
  <dc:description/>
  <dc:language>en-US</dc:language>
  <cp:lastModifiedBy>Ольга</cp:lastModifiedBy>
  <cp:lastPrinted>2022-03-25T09:28:00Z</cp:lastPrinted>
  <dcterms:modified xsi:type="dcterms:W3CDTF">2022-03-25T06:44:00Z</dcterms:modified>
  <cp:revision>5</cp:revision>
  <dc:subject/>
  <dc:title>ВИАДУК</dc:title>
</cp:coreProperties>
</file>