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6048426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ind w:hanging="2"/>
        <w:rPr>
          <w:color w:val="000000"/>
          <w:sz w:val="16"/>
          <w:szCs w:val="16"/>
          <w:lang w:val="en-US"/>
        </w:rPr>
      </w:pPr>
      <w:hyperlink r:id="rId6">
        <w:r>
          <w:rPr>
            <w:rStyle w:val="InternetLink"/>
            <w:sz w:val="16"/>
            <w:szCs w:val="16"/>
            <w:lang w:val="en-US"/>
          </w:rPr>
          <w:t>https://www.viaduk.ru/travel/tur-v-kareliyu-na-iyunskie-prazdniki-na-4-dnya-ot-13370-rub-petrozavodsk-o-kizhi-sortavala-gornyy-pa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ПРАЗДНИЧНЫЙ ТУР в Карелию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Тур на </w:t>
      </w: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дня </w:t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Петрозаводск — Кижи — Валаам — Рускеала 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«Карельская Одиссея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bookmarkStart w:id="1" w:name="_Hlk190431941"/>
      <w:bookmarkEnd w:id="1"/>
      <w:r>
        <w:rPr>
          <w:rFonts w:eastAsia="Arial" w:cs="Arial" w:ascii="Arial" w:hAnsi="Arial"/>
          <w:bCs/>
          <w:color w:val="000000"/>
        </w:rPr>
        <w:t>Июнь: 31.05-03.06; 07-10.06; 12-15.06; 21-24.06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Июль: 28.06-01.07; 05-08.07; 12-15.07; 19-22.07; 26-29.07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Август: 02-05.08; 09-12.08; 16-19.08; 23-26.08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Сентябрь: 30.08-02.09.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  <w:bookmarkStart w:id="2" w:name="_Hlk190431941"/>
      <w:bookmarkStart w:id="3" w:name="_Hlk190431941"/>
      <w:bookmarkEnd w:id="3"/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ПРАЗДНИЧНЫЕ ЗАЕЗДЫ: </w:t>
        <w:br/>
      </w:r>
      <w:r>
        <w:rPr>
          <w:rFonts w:eastAsia="Arial" w:cs="Arial" w:ascii="Arial" w:hAnsi="Arial"/>
          <w:bCs/>
          <w:color w:val="000000"/>
        </w:rPr>
        <w:t>Июнь: 12-15.06;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1 день </w:t>
        <w:br/>
      </w:r>
      <w:r>
        <w:rPr>
          <w:rFonts w:eastAsia="Arial" w:cs="Arial" w:ascii="Arial" w:hAnsi="Arial"/>
          <w:b/>
        </w:rPr>
        <w:t xml:space="preserve">Прибытие в Петрозаводск. </w:t>
        <w:br/>
        <w:t>Завтрак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 xml:space="preserve">Экологическая экскурсия «Легенды Салми-пролива». </w:t>
      </w:r>
      <w:r>
        <w:rPr>
          <w:rFonts w:eastAsia="Arial" w:cs="Arial" w:ascii="Arial" w:hAnsi="Arial"/>
        </w:rPr>
        <w:t xml:space="preserve">Посещение церкви Сретения Господня, Ботанического сада Петрозаводского университета, который находится среди скал и хвойных лесов на склоне реликтового вулкана. Посещение уникального памятника природы легендарной скалы-трона «Чертов стул», откуда открывается потрясающий видна панораму Петрозаводска и Петрозаводской губы Онежского озера. </w:t>
        <w:br/>
      </w:r>
      <w:r>
        <w:rPr>
          <w:rFonts w:eastAsia="Arial" w:cs="Arial" w:ascii="Arial" w:hAnsi="Arial"/>
          <w:b/>
          <w:bCs/>
        </w:rPr>
        <w:t>Посещение уникального объекта KARSTONE</w:t>
      </w:r>
      <w:r>
        <w:rPr>
          <w:rFonts w:eastAsia="Arial" w:cs="Arial" w:ascii="Arial" w:hAnsi="Arial"/>
        </w:rPr>
        <w:t xml:space="preserve">, которое занимается изготовлением изделий из самого полезного минерала на земле - шунгита Зажогинского месторождения. Родина шунгита – Заонежье – одно из самобытнейших мест Карелии и Русского Севера. В последнее время шунгит стал известен далеко за пределами Карелии благодаря своим свойствам. Приезжающие в наш край туристы стремятся купить изделия из этого уникального камня. А в чем его уникальность? Только ли в Заонежье он встречается? Действительны ли его необычайные качества? В чем загадка шунгита, ставшего в наши дни настоящим «брендом» Карелии? </w:t>
        <w:br/>
      </w:r>
      <w:r>
        <w:rPr>
          <w:rFonts w:eastAsia="Arial" w:cs="Arial" w:ascii="Arial" w:hAnsi="Arial"/>
          <w:b/>
        </w:rPr>
        <w:t>Обед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Посещение водопада Кивач</w:t>
      </w:r>
      <w:r>
        <w:rPr>
          <w:rFonts w:eastAsia="Arial" w:cs="Arial" w:ascii="Arial" w:hAnsi="Arial"/>
        </w:rPr>
        <w:t xml:space="preserve">, одного из крупнейших равнинных водопадов Европы. Осмотр Музея природы и рощицы карельской березы. </w:t>
        <w:br/>
      </w:r>
      <w:r>
        <w:rPr>
          <w:rFonts w:eastAsia="Arial" w:cs="Arial" w:ascii="Arial" w:hAnsi="Arial"/>
          <w:b/>
        </w:rPr>
        <w:t>Отъезд на загородную экскурсию</w:t>
      </w:r>
      <w:r>
        <w:rPr>
          <w:rFonts w:eastAsia="Arial" w:cs="Arial" w:ascii="Arial" w:hAnsi="Arial"/>
        </w:rPr>
        <w:t xml:space="preserve"> с посещением первого российского курорта Марциальные Воды. Посещение церкви Апостола Петра, построенной в 1721 г. для отдыхающих курорта. В ней хранятся точеные подсвечники, сделанные руками Петра I, оригинальный иконостас, славящий победу русского оружия в Северной войне (живопись первой четверти XVIII в.), резная деревянная скульптура и другие элементы храма, сохранившиеся с петровских времен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Размещение.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2 день </w:t>
      </w:r>
      <w:r>
        <w:rPr>
          <w:rFonts w:eastAsia="Arial" w:cs="Arial" w:ascii="Arial" w:hAnsi="Arial"/>
          <w:b/>
        </w:rPr>
        <w:t xml:space="preserve"> </w:t>
        <w:br/>
        <w:t xml:space="preserve">Ранний выезда на экскурсионную программу. </w:t>
        <w:br/>
        <w:t xml:space="preserve">Завтрак – ланч-бокс. </w:t>
        <w:br/>
        <w:t>Переезд в город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тправление по Ладожскому озеру</w:t>
      </w:r>
      <w:r>
        <w:rPr>
          <w:rFonts w:eastAsia="Arial" w:cs="Arial" w:ascii="Arial" w:hAnsi="Arial"/>
        </w:rPr>
        <w:t xml:space="preserve"> на остров Валаам. </w:t>
        <w:br/>
        <w:t xml:space="preserve">Обзорная экскурсия по центральной усадьбе монастыря с посещением Спасо-Преображенского собора, Успенской церкви, часовен, келейных корпусов, хозяйственных и гостиничных построек. </w:t>
        <w:br/>
      </w:r>
      <w:r>
        <w:rPr>
          <w:rFonts w:eastAsia="Arial" w:cs="Arial" w:ascii="Arial" w:hAnsi="Arial"/>
          <w:b/>
        </w:rPr>
        <w:t>Обед в монастырской трапезной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Экскурсия «Новый Иерусалим». </w:t>
      </w:r>
      <w:r>
        <w:rPr>
          <w:rFonts w:eastAsia="Arial" w:cs="Arial" w:ascii="Arial" w:hAnsi="Arial"/>
          <w:bCs/>
        </w:rPr>
        <w:t>Центром «Нового Иерусалима» является стоящий на высоком ладожском берегу Воскресенский скит, полностью отреставрированный и освященный к своему 100-летнему юбилею в 2006 г. В нижней церкви этого скита, напоминающей своим убранством раннехристианские храмы, устроено подобие пещеры Гроба Господня в Иерусалиме. От Воскресенского скита лесная дорога уходит в сторону рукотворного Гефсиманского сада, где среди южных широколиственных деревьев и живописных кустов сирени расположен небольшой, уютный Гефсиманский скит с деревянной церковью Успения Пресвятой Богородицы. Заканчивается экскурсия на Елеонской горе, где от часовни Вознесения Господня открывается один из самых поэтичных видов на Ладогу. *</w:t>
      </w:r>
      <w:r>
        <w:rPr>
          <w:rFonts w:eastAsia="Arial" w:cs="Arial" w:ascii="Arial" w:hAnsi="Arial"/>
          <w:bCs/>
          <w:i/>
          <w:iCs/>
          <w:u w:val="single"/>
        </w:rPr>
        <w:t>Экскурсия «Новый Иерусалим» может быть заменена на экскурсию «Никольский скит</w:t>
      </w:r>
      <w:r>
        <w:rPr>
          <w:rFonts w:eastAsia="Arial" w:cs="Arial" w:ascii="Arial" w:hAnsi="Arial"/>
          <w:bCs/>
          <w:i/>
          <w:iCs/>
        </w:rPr>
        <w:t>».</w:t>
      </w:r>
      <w:r>
        <w:rPr>
          <w:rFonts w:eastAsia="Arial" w:cs="Arial" w:ascii="Arial" w:hAnsi="Arial"/>
          <w:b/>
        </w:rPr>
        <w:t xml:space="preserve"> </w:t>
        <w:br/>
        <w:t>Возвращение в г.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Трансфер в Горный парк «Рускеала». </w:t>
        <w:br/>
      </w:r>
      <w:r>
        <w:rPr>
          <w:rFonts w:eastAsia="Arial" w:cs="Arial" w:ascii="Arial" w:hAnsi="Arial"/>
          <w:b/>
        </w:rPr>
        <w:t>Экскурсия по мраморному каньону</w:t>
      </w:r>
      <w:r>
        <w:rPr>
          <w:rFonts w:eastAsia="Arial" w:cs="Arial" w:ascii="Arial" w:hAnsi="Arial"/>
        </w:rPr>
        <w:t xml:space="preserve">. 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 </w:t>
        <w:br/>
      </w:r>
      <w:r>
        <w:rPr>
          <w:rFonts w:eastAsia="Arial" w:cs="Arial" w:ascii="Arial" w:hAnsi="Arial"/>
          <w:b/>
        </w:rPr>
        <w:t>Позднее возвращение в Петрозаводск.</w:t>
      </w:r>
      <w:r>
        <w:rPr>
          <w:rFonts w:eastAsia="Arial" w:cs="Arial" w:ascii="Arial" w:hAnsi="Arial"/>
        </w:rPr>
        <w:t xml:space="preserve">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3 день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Cs/>
        </w:rPr>
        <w:t>Пешеходная экскурсия по историческому центру Петрозаводска</w:t>
      </w:r>
      <w:r>
        <w:rPr>
          <w:rFonts w:eastAsia="Arial" w:cs="Arial" w:ascii="Arial" w:hAnsi="Arial"/>
        </w:rPr>
        <w:t xml:space="preserve">. Вы увидите архитектурный ансамбль Круглой площади, Губернаторский сад, Театральную площадь, набережную Онежского озера с единственным в мире музеем под открытым небом современной авангардной скульптуры. </w:t>
        <w:br/>
      </w:r>
      <w:r>
        <w:rPr>
          <w:rFonts w:eastAsia="Arial" w:cs="Arial" w:ascii="Arial" w:hAnsi="Arial"/>
          <w:u w:val="single"/>
        </w:rPr>
        <w:t>За дополнительную плату</w:t>
      </w:r>
      <w:r>
        <w:rPr>
          <w:rFonts w:eastAsia="Arial" w:cs="Arial" w:ascii="Arial" w:hAnsi="Arial"/>
        </w:rPr>
        <w:t xml:space="preserve"> мы предлагаем вам экскурсию на о.Кижи (бронируется при покупке тура, оплачивается на месте). Стоимость:</w:t>
        <w:br/>
        <w:t xml:space="preserve">для взрослого — 6850 руб/ чел, </w:t>
        <w:br/>
        <w:t xml:space="preserve">для ребёнка до 16 лет  — 4600 руб/ чел. </w:t>
        <w:br/>
        <w:t xml:space="preserve">В программе: Переход на быстроходном судне «Комета» на остров Кижи (время в пути 1 час 15 мин.), обзорная экскурсия по музею - заповеднику Кижи, осмотр шедевров деревянного зодчества, которые внесены в список памятников всемирного культурного наследия ЮНЕСКО. </w:t>
        <w:br/>
      </w:r>
      <w:r>
        <w:rPr>
          <w:rFonts w:eastAsia="Arial" w:cs="Arial" w:ascii="Arial" w:hAnsi="Arial"/>
          <w:b/>
        </w:rPr>
        <w:t>Возвращение в Петрозаводск</w:t>
      </w:r>
      <w:r>
        <w:rPr>
          <w:rFonts w:eastAsia="Arial" w:cs="Arial" w:ascii="Arial" w:hAnsi="Arial"/>
        </w:rPr>
        <w:t xml:space="preserve">. </w:t>
        <w:br/>
        <w:br/>
        <w:br/>
      </w:r>
      <w:r>
        <w:rPr>
          <w:rFonts w:eastAsia="Arial" w:cs="Arial" w:ascii="Arial" w:hAnsi="Arial"/>
          <w:b/>
          <w:u w:val="single"/>
        </w:rPr>
        <w:t>4 день</w:t>
      </w:r>
      <w:r>
        <w:rPr>
          <w:rFonts w:eastAsia="Arial" w:cs="Arial" w:ascii="Arial" w:hAnsi="Arial"/>
          <w:b/>
        </w:rPr>
        <w:t xml:space="preserve"> </w:t>
        <w:br/>
        <w:t xml:space="preserve">Завтрак в отеле. </w:t>
        <w:br/>
        <w:t>Освобождение номеров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 xml:space="preserve">Отправка на загородную интерактивную экскурсию в национальную карельскую деревню Киндасово. </w:t>
      </w:r>
      <w:r>
        <w:rPr>
          <w:rFonts w:eastAsia="Arial" w:cs="Arial" w:ascii="Arial" w:hAnsi="Arial"/>
          <w:bCs/>
        </w:rPr>
        <w:t>Здесь уникальным образом сочетаются культура карелов люддиков и своеобразный Киндасовский юмор. В этом месте вы сможете насладиться тишиной карельского леса, надышаться опьяняющим сосновым воздухом, угоститесь настоящими карельскими пирогами и ароматным чаем с травами, услышите чарующие звуки кантеле и йоухикко, узнаете, что такое ёйга, зачем карелу большой дом и кто на деревне главный.</w:t>
      </w:r>
      <w:r>
        <w:rPr>
          <w:rFonts w:eastAsia="Arial" w:cs="Arial" w:ascii="Arial" w:hAnsi="Arial"/>
          <w:b/>
        </w:rPr>
        <w:t xml:space="preserve"> </w:t>
        <w:br/>
        <w:t xml:space="preserve">Переезд в загородный туристический комплекс на берегу реки Шуя. </w:t>
        <w:br/>
        <w:t xml:space="preserve">Обед в этническом чуме у очага, в сосновом бору. </w:t>
        <w:br/>
        <w:t xml:space="preserve">Мастер-класс по приготовлению калиток – традиционных карельских пирожков. </w:t>
      </w:r>
      <w:r>
        <w:rPr>
          <w:rFonts w:eastAsia="Arial" w:cs="Arial" w:ascii="Arial" w:hAnsi="Arial"/>
          <w:bCs/>
        </w:rPr>
        <w:t xml:space="preserve">Умелая мастерица расскажет вам, как испечь это любимое всеми кушанье. Покажет, как приготовить ржаное тесто, начинку – из картофеля, приемы раскатывания и защипывания теста… Вы сможете сами поучаствовать в приготовлении и, конечно, отведать замечательные карельские калитки. </w:t>
      </w:r>
      <w:r>
        <w:rPr>
          <w:rFonts w:eastAsia="Arial" w:cs="Arial" w:ascii="Arial" w:hAnsi="Arial"/>
          <w:b/>
        </w:rPr>
        <w:br/>
        <w:t xml:space="preserve">Чаепитие с собственноручно приготовленными калитками. </w:t>
        <w:br/>
        <w:t>Возвращение в Петрозаводск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Трансфер на ж/д вокзал. Отъезд.</w:t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32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Отель Piter-Inn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533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60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</w:t>
            </w:r>
            <w:r>
              <w:rPr>
                <w:rFonts w:eastAsia="Arial" w:cs="Arial" w:ascii="Arial" w:hAnsi="Arial"/>
              </w:rPr>
              <w:t>доп. место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0600</w:t>
            </w:r>
          </w:p>
        </w:tc>
      </w:tr>
      <w:tr>
        <w:trPr>
          <w:trHeight w:val="41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Карелия СПА»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i/>
              </w:rPr>
              <w:t>55200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9700</w:t>
            </w:r>
          </w:p>
        </w:tc>
      </w:tr>
      <w:tr>
        <w:trPr>
          <w:trHeight w:val="393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Отель «Фрегат»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16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15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местный номер стандарт (доп. место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17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В СТОИМОСТЬ ТУРА ВХОДИТ: </w:t>
        <w:br/>
      </w:r>
      <w:r>
        <w:rPr>
          <w:rFonts w:eastAsia="Arial" w:cs="Arial" w:ascii="Arial" w:hAnsi="Arial"/>
        </w:rPr>
        <w:t xml:space="preserve">- размещение в отеле в номерах выбранной категории, </w:t>
        <w:br/>
        <w:t xml:space="preserve">- экскурсионное и транспортное обслуживание на маршруте, </w:t>
        <w:br/>
        <w:t xml:space="preserve">- входные билеты на объекты показа, </w:t>
        <w:br/>
        <w:t xml:space="preserve">- питание: 4 завтрака + 3 обеда, </w:t>
        <w:br/>
        <w:t>- работа гида-экскурсовода.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 СТОИМОСТЬ НЕ ВХОДИТ: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роезд до Петрозаводска и обратно,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экскурсия на о. Кижи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v-kareliyu-na-iyunskie-prazdniki-na-4-dnya-ot-13370-rub-petrozavodsk-o-kizhi-sortavala-gornyy-p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4-03-23T13:22:00Z</cp:lastPrinted>
  <dcterms:modified xsi:type="dcterms:W3CDTF">2025-04-18T12:46:00Z</dcterms:modified>
  <cp:revision>7</cp:revision>
  <dc:subject/>
  <dc:title>ВИАДУК</dc:title>
</cp:coreProperties>
</file>