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2779462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  <w:u w:val="none"/>
        </w:rPr>
        <w:t>Масленичный балаган в Ростове Вел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Приезжайте люди в гости, будем: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“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Есть до икоты, пить до перхоты, </w:t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Петь до надсаду, плясать до упаду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”.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Программа тура: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u w:val="none"/>
        </w:rPr>
        <w:t>Отправление  из Москвы ( подача автобуса по адресу заказчика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Прибытие в Ростов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Встреча «Щедровица» (мужичок с гармошкой, медведица с цыганами, коробейники-затейники).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Кричалки-запевалки, приветствия радушные + хлеб-соль зажаристый, стопарик праздничный.              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u w:val="none"/>
        </w:rPr>
        <w:t>Балаган  уличный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 xml:space="preserve"> «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u w:val="none"/>
        </w:rPr>
        <w:t>Разойдись, народ честной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!»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(Ряженые, балаганы, взятие снежных городков, кулачные бои, игры с медведем, музыка, пение, пряники самые разные (лепные, резные, жатые, печатные да расписные), застолья, сжигание соломенного чучела Масленицы</w:t>
      </w:r>
    </w:p>
    <w:p>
      <w:pPr>
        <w:pStyle w:val="Normal"/>
        <w:tabs>
          <w:tab w:val="clear" w:pos="720"/>
          <w:tab w:val="left" w:pos="6840" w:leader="none"/>
        </w:tabs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</w:rPr>
        <w:t>Масленичная трапеза «Русская»-обед.</w:t>
      </w:r>
    </w:p>
    <w:p>
      <w:pPr>
        <w:pStyle w:val="Normal"/>
        <w:tabs>
          <w:tab w:val="clear" w:pos="720"/>
          <w:tab w:val="left" w:pos="6840" w:leader="none"/>
        </w:tabs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Ростовский кремль – жемчужина древнерусского зодчества и один из величайших памятников русской культуры, известный всему миру.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 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На обзорной экскурсии по Ростовскому кремлю вы познакомитесь с этим архитектурным шедевром.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br/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Музей-заповедник Ростовский Кремль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 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обширный музейный комплекс под открытым небом. На самом деле, это даже не кремль в оборонном значении этого слова, а резиденция влиятельных ростовских митрополитов – Архиерейский (или Митрополичий) двор. Именно поэтому он так удивительно наряден и ярок.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егодня Музей-заповедник Ростовский Кремль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 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обширный музейный комплекс под открытым небом. Архитектурный ансамбль Кремля увидел наши дни, сохранив все первозданное величие и красоту. Вы полюбуетесь его "архитектурной доминантой" – колоссальным и величественным, древнейшим Успенским собором, построенным в 1512 году. Высота собора – 60 метров! В XVII веке к юго-востоку от Успенского собора была построена Звонница – красивая каменная четырехглавая аркада с 15 колоколами. Вес самого большого и самого древнейшего из действующих колоколов в России – колокола «Сысой» - 32 тонны! Кстати, именно на этой звоннице герой культового фильма «Иван Васильевич меняет профессию», запутавшись в хитросплетениях веревок, исполнил колокольный «чижик-пыжик». Вот такой масленичный выходной – широкий русский праздник, активный и познавательный день на свежем воздухе, среди потрясающих природных и рукотворных красот!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Ростов Великий – «родина» знаменитого на весь мир «бренда» финифти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. Этот ювелирный промысел прославил ростовских умельцев, и сегодня нам представится возможность полюбоваться шедеврами огненного промысл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на выставке «Ростовская финифть».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Ярмарка сувенирная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озвращение в г.Москва.</w:t>
      </w:r>
    </w:p>
    <w:p>
      <w:pPr>
        <w:pStyle w:val="Normal"/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оимость тура на 1 человека:</w:t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7"/>
        <w:gridCol w:w="5382"/>
      </w:tblGrid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еловек в группе 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+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000 рублей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+3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900 рублей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5+3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600 рублей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0+4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250 рублей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+4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50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стоимость тура включено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стреча  разгульная (5 персонажей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гощение при встрече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ранспортно-экскурсионное обслуживание , входные билеты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сленичная трапеза(обед)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-угощение  на масленичном гулянье (блины, сметана-сгущенка, чай)</w:t>
      </w:r>
    </w:p>
    <w:p>
      <w:pPr>
        <w:pStyle w:val="Normal"/>
        <w:spacing w:before="0" w:after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масленичное гулянья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9" w:leader="none"/>
        </w:tabs>
        <w:spacing w:lineRule="auto" w:line="216" w:before="0" w:after="24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0" w:leader="none"/>
          <w:tab w:val="left" w:pos="289" w:leader="none"/>
        </w:tabs>
        <w:spacing w:lineRule="auto" w:line="216" w:before="0" w:after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spacing w:lineRule="atLeast" w:line="0" w:before="0" w:after="24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eastAsia="zxx" w:bidi="zxx"/>
        </w:rPr>
        <w:t>ПРИМЕЧАНИЕ.</w:t>
      </w: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eastAsia="zxx" w:bidi="zxx"/>
        </w:rPr>
        <w:t xml:space="preserve"> По желанию заказчика возможно внесение в программу любых изменений с последующим перерасчетом: корректировка маршрута, уменьшение количества  экскурсий и замена их на другие, добавления дополнительных экскурсий и питания, размещение в других отелях, изменение количества человек в группе и т. д.</w:t>
      </w:r>
    </w:p>
    <w:p>
      <w:pPr>
        <w:pStyle w:val="Normal"/>
        <w:spacing w:before="0" w:after="240"/>
        <w:jc w:val="left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18-10-22T16:15:00Z</cp:lastPrinted>
  <dcterms:modified xsi:type="dcterms:W3CDTF">2014-04-04T07:21:00Z</dcterms:modified>
  <cp:revision>2</cp:revision>
  <dc:subject/>
  <dc:title>ВИАДУК</dc:title>
</cp:coreProperties>
</file>