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625"/>
      </w:tblGrid>
      <w:tr>
        <w:trPr/>
        <w:tc>
          <w:tcPr>
            <w:tcW w:w="10218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</w:rPr>
              <w:t>Компания 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Cs w:val="20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Cs w:val="20"/>
              </w:rPr>
            </w:r>
          </w:p>
        </w:tc>
        <w:tc>
          <w:tcPr>
            <w:tcW w:w="86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 (495)545–0621, 917–2696 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bidi="zxx"/>
        </w:rPr>
        <w:t>https://www.viaduk.ru/travel/tur-na-3-dnya-novyy-god-v-vologde/</w:t>
      </w:r>
    </w:p>
    <w:p>
      <w:pPr>
        <w:pStyle w:val="Normal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cs="Tahoma"/>
          <w:sz w:val="12"/>
          <w:szCs w:val="14"/>
          <w:lang w:val="en-US" w:bidi="zxx"/>
        </w:rPr>
      </w:pPr>
      <w:r>
        <w:rPr>
          <w:rFonts w:cs="Tahoma" w:ascii="Arial" w:hAnsi="Arial"/>
          <w:sz w:val="12"/>
          <w:szCs w:val="14"/>
          <w:lang w:val="en-US" w:bidi="zxx"/>
        </w:rPr>
      </w:r>
    </w:p>
    <w:p>
      <w:pPr>
        <w:pStyle w:val="Normal"/>
        <w:jc w:val="center"/>
        <w:rPr>
          <w:rFonts w:cs="Tahoma"/>
          <w:sz w:val="12"/>
          <w:szCs w:val="14"/>
          <w:lang w:val="en-US" w:bidi="zxx"/>
        </w:rPr>
      </w:pPr>
      <w:r>
        <w:rPr>
          <w:rFonts w:cs="Tahoma"/>
          <w:sz w:val="12"/>
          <w:szCs w:val="14"/>
          <w:lang w:val="en-U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n-US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Тур на Новый год в Вологду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Вологда - Кириллов - Ферапонт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lang w:bidi="zxx"/>
        </w:rPr>
        <w:t>31.12.2020-02.01.2021 (3 дня / 2 ночи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31 декабря 2020г.</w:t>
      </w:r>
      <w:r>
        <w:rPr>
          <w:rFonts w:cs="Arial" w:ascii="Arial" w:hAnsi="Arial"/>
          <w:sz w:val="20"/>
          <w:szCs w:val="20"/>
          <w:lang w:bidi="zxx"/>
        </w:rPr>
        <w:t>: Прибытие в Вологду. Встреча на  ж/д  вокзале с 05.00 до 06.00 (автобусы на привокзальной площади). Трансфер в гостиницу. Размещение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  <w:r>
        <w:rPr>
          <w:rFonts w:cs="Arial" w:ascii="Arial" w:hAnsi="Arial"/>
          <w:b/>
          <w:iCs/>
          <w:sz w:val="20"/>
          <w:szCs w:val="20"/>
          <w:lang w:bidi="zxx"/>
        </w:rPr>
        <w:t>Обзорная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экскурсия по городу</w:t>
      </w:r>
      <w:r>
        <w:rPr>
          <w:rFonts w:cs="Arial" w:ascii="Arial" w:hAnsi="Arial"/>
          <w:iCs/>
          <w:sz w:val="20"/>
          <w:szCs w:val="20"/>
          <w:lang w:bidi="zxx"/>
        </w:rPr>
        <w:t xml:space="preserve">. Осмотр особняков и памятников деревянной архитектуры,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резного палисада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и других достопримечательностей старинного северного города. </w:t>
      </w:r>
      <w:r>
        <w:rPr>
          <w:rFonts w:cs="Arial" w:ascii="Arial" w:hAnsi="Arial"/>
          <w:b/>
          <w:iCs/>
          <w:sz w:val="20"/>
          <w:szCs w:val="20"/>
          <w:lang w:bidi="zxx"/>
        </w:rPr>
        <w:t>Вологодский  Кремль:</w:t>
      </w:r>
      <w:r>
        <w:rPr>
          <w:rFonts w:cs="Arial" w:ascii="Arial" w:hAnsi="Arial"/>
          <w:iCs/>
          <w:sz w:val="20"/>
          <w:szCs w:val="20"/>
          <w:lang w:bidi="zxx"/>
        </w:rPr>
        <w:t xml:space="preserve"> этот прекрасный архитектурный ансамбль расположен в центре города и состоит из построек четырех веков (XVI-XIXв.в.): храмов, палат, крепостных стен. Здесь Вы увидите типичные для русского севера белоглавые храмы! Софийский собор, строительство которого началось по приказу Ивана Грозного! Архитектура Кремля, его храмов и других построек необычна!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bidi="zxx"/>
        </w:rPr>
        <w:t>Экскурсия в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м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узей «Вологодское кружево»</w:t>
      </w:r>
      <w:r>
        <w:rPr>
          <w:rFonts w:cs="Arial" w:ascii="Arial" w:hAnsi="Arial"/>
          <w:iCs/>
          <w:sz w:val="20"/>
          <w:szCs w:val="20"/>
          <w:lang w:bidi="zxx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Музей кружева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порадует Вас историей развития вологодского кружевоплетения от золотного  </w:t>
      </w:r>
      <w:r>
        <w:rPr>
          <w:rFonts w:cs="Arial" w:ascii="Arial" w:hAnsi="Arial"/>
          <w:iCs/>
          <w:sz w:val="20"/>
          <w:szCs w:val="20"/>
          <w:lang w:val="en-US" w:bidi="zxx"/>
        </w:rPr>
        <w:t>XVII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века до работ современных мастериц. Вы сможете увидеть настоящий мастер-класс по созданию кружевных шедевров, примети  участие в искусстве кружевоплетения под руководством вологодской мастерицы!</w:t>
      </w:r>
    </w:p>
    <w:p>
      <w:pPr>
        <w:pStyle w:val="Normal"/>
        <w:rPr>
          <w:rFonts w:ascii="Arial" w:hAnsi="Arial" w:eastAsia="Times New Roman" w:cs="Arial"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Посещение Спасо-Прилуцкого мужского действующего монастыря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bidi="zxx"/>
        </w:rPr>
        <w:t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снеженных лугов. Здесь, на монастырском кладбище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bidi="zxx"/>
        </w:rPr>
        <w:t>Просьба к дамам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: иметь с собою головной убор (шляпку или косынку) и юбку</w:t>
      </w:r>
      <w:r>
        <w:rPr>
          <w:rFonts w:eastAsia="Times New Roman" w:cs="Arial" w:ascii="Arial" w:hAnsi="Arial"/>
          <w:color w:val="FF0000"/>
          <w:sz w:val="20"/>
          <w:szCs w:val="20"/>
          <w:lang w:bidi="zxx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Обед</w:t>
      </w:r>
      <w:r>
        <w:rPr>
          <w:rFonts w:eastAsia="Times New Roman" w:cs="Arial" w:ascii="Arial" w:hAnsi="Arial"/>
          <w:b/>
          <w:sz w:val="20"/>
          <w:szCs w:val="20"/>
          <w:lang w:bidi="zx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В Кружевном объединении «Снежинка» и фирменном магазине «Вологодские сувениры»</w:t>
      </w:r>
      <w:r>
        <w:rPr>
          <w:rFonts w:cs="Arial" w:ascii="Arial" w:hAnsi="Arial"/>
          <w:sz w:val="20"/>
          <w:szCs w:val="20"/>
          <w:lang w:bidi="zxx"/>
        </w:rPr>
        <w:t xml:space="preserve"> Вы сможете приобрести настоящие рождественские подарки для своих друзей и родных: изделия из льняного полотна, ткань и нити изо льна, роспись по дереву и резьба по бересте, ювелирные изделия и столовое серебро из Великого Устюга. Рекомендуем  также обязательно заглянуть в </w:t>
      </w:r>
      <w:r>
        <w:rPr>
          <w:rFonts w:cs="Arial" w:ascii="Arial" w:hAnsi="Arial"/>
          <w:b/>
          <w:sz w:val="20"/>
          <w:szCs w:val="20"/>
          <w:lang w:bidi="zxx"/>
        </w:rPr>
        <w:t>магазин «Вологодское масло»</w:t>
      </w:r>
      <w:r>
        <w:rPr>
          <w:rFonts w:cs="Arial" w:ascii="Arial" w:hAnsi="Arial"/>
          <w:sz w:val="20"/>
          <w:szCs w:val="20"/>
          <w:lang w:bidi="zxx"/>
        </w:rPr>
        <w:t xml:space="preserve">, чтобы купить, попробовать и убедиться: не зря этот  вологодский продукт знаменит на всю страну!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Свободное врем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За доп. плату предлагается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новогодний банкет </w:t>
      </w:r>
      <w:r>
        <w:rPr>
          <w:rFonts w:cs="Arial" w:ascii="Arial" w:hAnsi="Arial"/>
          <w:bCs/>
          <w:sz w:val="20"/>
          <w:szCs w:val="20"/>
          <w:lang w:bidi="zxx"/>
        </w:rPr>
        <w:t>(по желанию;  с предварительной оплатой)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-</w:t>
      </w:r>
      <w:r>
        <w:rPr>
          <w:rFonts w:cs="Arial" w:ascii="Arial" w:hAnsi="Arial"/>
          <w:sz w:val="20"/>
          <w:szCs w:val="20"/>
          <w:lang w:bidi="zxx"/>
        </w:rPr>
        <w:t xml:space="preserve"> в ресторане гостиницы «Спасская» / «Атриум»  - 3500/4000 руб./взр., 1700 руб./реб. до 14 лет (цены уточняются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Или можно встретить Новый Год у главной елки Вологды, где Вас ждут выступления артистов, праздничный фейерверк и прекрасное настроение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01 января 2021г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>Поздний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завтрак</w:t>
      </w:r>
      <w:r>
        <w:rPr>
          <w:rFonts w:cs="Arial" w:ascii="Arial" w:hAnsi="Arial"/>
          <w:sz w:val="20"/>
          <w:szCs w:val="20"/>
          <w:lang w:bidi="zxx"/>
        </w:rPr>
        <w:t>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 Свободный день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Verdana" w:cs="Arial" w:ascii="Arial" w:hAnsi="Arial"/>
          <w:b/>
          <w:sz w:val="20"/>
          <w:szCs w:val="20"/>
        </w:rPr>
        <w:t xml:space="preserve">За дополнительную плату  загородная  автобусная экскурсия в с. Сизьма ( 110 км )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i/>
          <w:sz w:val="20"/>
          <w:szCs w:val="20"/>
        </w:rPr>
        <w:t>( Бронирование и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i/>
          <w:sz w:val="20"/>
          <w:szCs w:val="20"/>
        </w:rPr>
        <w:t>оплату дополнительной экскурсии необходимо производить заранее, т.е. до начала тура.  Стоимость экскурсии – 2700 руб.\чел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Verdana" w:cs="Arial" w:ascii="Arial" w:hAnsi="Arial"/>
          <w:sz w:val="20"/>
          <w:szCs w:val="20"/>
        </w:rPr>
        <w:t>Сказочные  зимние панорамы  северной природы в белоснежном убранстве будут  сопровождать  Вас  на протяжении всего пути от Вологды до Сизьмы.  Путь лежит в одно из  удивительных мест  русской северной</w:t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глубинки, где жизнь течёт размеренно и плавно, по устоям и традициям наших предков, где чистейший деревенский воздух, где снег белее белого, где щедрые, добрые  и весёлые люди. А, где  лучше встречать первый день  Нового года, если не в русской  деревне, на снегу пушистом , да в избе натопленной 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Verdana" w:cs="Arial" w:ascii="Arial" w:hAnsi="Arial"/>
          <w:b/>
          <w:sz w:val="20"/>
          <w:szCs w:val="20"/>
        </w:rPr>
        <w:t>Сизьма-</w:t>
      </w:r>
      <w:r>
        <w:rPr>
          <w:rFonts w:eastAsia="Verdana" w:cs="Arial" w:ascii="Arial" w:hAnsi="Arial"/>
          <w:sz w:val="20"/>
          <w:szCs w:val="20"/>
        </w:rPr>
        <w:t xml:space="preserve"> самобытный уголок Вологодчины, старинное русское село, где до сих пор бережно сохраняются славянские обычаи, обряды и традиции, это своеобразный центр островка старорусской культуры, Здесь всегда гостеприимно встречают, вкусно угощают, весело развлекают, увлечённо рассказывают об истории и</w:t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святынях села. Главное чудо Сизьмы в том, что здесь сохранили многое из завещанного дедами. Что самое удивительное, даже язык не претерпел изменений, сиземский диалект сохранился в первозданном виде с середины </w:t>
      </w:r>
      <w:r>
        <w:rPr>
          <w:rFonts w:eastAsia="Verdana" w:cs="Arial" w:ascii="Arial" w:hAnsi="Arial"/>
          <w:sz w:val="20"/>
          <w:szCs w:val="20"/>
          <w:lang w:val="en-US"/>
        </w:rPr>
        <w:t>XVII</w:t>
      </w:r>
      <w:r>
        <w:rPr>
          <w:rFonts w:eastAsia="Verdana" w:cs="Arial" w:ascii="Arial" w:hAnsi="Arial"/>
          <w:sz w:val="20"/>
          <w:szCs w:val="20"/>
        </w:rPr>
        <w:t xml:space="preserve"> века. Гостеприимство всегда было и остаётся характерной чертой местных  жителей.  Радушие в приёме и угощении чувствует каждый, побывавший в гостеприимной  Сизьме.  Как и в старину в Сизьме  дорогих гостей  встречают  по  русскому обычаю</w:t>
      </w:r>
      <w:r>
        <w:rPr>
          <w:rFonts w:eastAsia="Verdana" w:cs="Arial" w:ascii="Arial" w:hAnsi="Arial"/>
          <w:b/>
          <w:sz w:val="20"/>
          <w:szCs w:val="20"/>
        </w:rPr>
        <w:t xml:space="preserve"> -  с иконой  и  хлебом - солью 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sz w:val="20"/>
          <w:szCs w:val="20"/>
        </w:rPr>
        <w:t xml:space="preserve">Одной из достопримечательностей  села является церковь Николая Чудотворца , </w:t>
      </w:r>
      <w:r>
        <w:rPr>
          <w:rFonts w:eastAsia="Verdana" w:cs="Arial" w:ascii="Arial" w:hAnsi="Arial"/>
          <w:sz w:val="20"/>
          <w:szCs w:val="20"/>
        </w:rPr>
        <w:t>которую посещает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 xml:space="preserve">каждый, кто приезжает в Сизьму. Построена церковь в 1827-1873 годах на внушительные вклады  сиземских купцов-торговцев и до революции  считалась самой богатой в округе и  одной из самых богатых в Вологодской губернии. Церковь Николая Чудотворца  сохранила до наших дней свои святыни – останки каменного креста , приплывшего по реке против течения , а также  Казанский образ Божьей матери, чудесно  обновившейся во время восстановления храма. </w:t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После экскурсии  можно подняться на колокольню церкви  и самим ударить  в колокола. Далеко на всю сиземскую округу разольются колокольные звоны, создавая радостное и светлое  новогоднее настроение.   </w:t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 xml:space="preserve">В Сизьме бережно относятся к своим истокам, в чём можно убедиться , посетив </w:t>
      </w:r>
      <w:r>
        <w:rPr>
          <w:rFonts w:eastAsia="Verdana" w:cs="Arial" w:ascii="Arial" w:hAnsi="Arial"/>
          <w:b/>
          <w:sz w:val="20"/>
          <w:szCs w:val="20"/>
        </w:rPr>
        <w:t>музеи истории  села и льна.</w:t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>Экспозиции  этих музеев</w:t>
      </w:r>
      <w:r>
        <w:rPr>
          <w:rFonts w:eastAsia="Verdana" w:cs="Arial" w:ascii="Arial" w:hAnsi="Arial"/>
          <w:i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позволят представить вековой уклад крестьянской жизни на русском севере, прикоснуться к истокам национальной культуры.</w:t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 xml:space="preserve">В настоящей русской  деревенской избе расположился  </w:t>
      </w:r>
      <w:r>
        <w:rPr>
          <w:rFonts w:eastAsia="Verdana" w:cs="Arial" w:ascii="Arial" w:hAnsi="Arial"/>
          <w:b/>
          <w:sz w:val="20"/>
          <w:szCs w:val="20"/>
        </w:rPr>
        <w:t xml:space="preserve">музей « Русская изба».  </w:t>
      </w:r>
      <w:r>
        <w:rPr>
          <w:rFonts w:eastAsia="Verdana" w:cs="Arial" w:ascii="Arial" w:hAnsi="Arial"/>
          <w:sz w:val="20"/>
          <w:szCs w:val="20"/>
        </w:rPr>
        <w:t>Деревенская изба из бревна</w:t>
      </w:r>
      <w:r>
        <w:rPr>
          <w:rFonts w:eastAsia="Verdana" w:cs="Arial" w:ascii="Arial" w:hAnsi="Arial"/>
          <w:b/>
          <w:sz w:val="20"/>
          <w:szCs w:val="20"/>
        </w:rPr>
        <w:t xml:space="preserve"> – </w:t>
      </w:r>
      <w:r>
        <w:rPr>
          <w:rFonts w:eastAsia="Verdana" w:cs="Arial" w:ascii="Arial" w:hAnsi="Arial"/>
          <w:sz w:val="20"/>
          <w:szCs w:val="20"/>
        </w:rPr>
        <w:t xml:space="preserve">это символ  России, всегда была и остаётся самым распространённым жильём крестьянина на  Руси. В музее местными мастерами воссоздан с точностью до мелочей  интерьер типичного жилища северных крестьян  </w:t>
      </w:r>
      <w:r>
        <w:rPr>
          <w:rFonts w:eastAsia="Verdana" w:cs="Arial" w:ascii="Arial" w:hAnsi="Arial"/>
          <w:sz w:val="20"/>
          <w:szCs w:val="20"/>
          <w:lang w:val="en-US"/>
        </w:rPr>
        <w:t>XIX</w:t>
      </w:r>
      <w:r>
        <w:rPr>
          <w:rFonts w:eastAsia="Verdana" w:cs="Arial" w:ascii="Arial" w:hAnsi="Arial"/>
          <w:sz w:val="20"/>
          <w:szCs w:val="20"/>
        </w:rPr>
        <w:t xml:space="preserve"> –</w:t>
      </w:r>
      <w:r>
        <w:rPr>
          <w:rFonts w:eastAsia="Verdana" w:cs="Arial" w:ascii="Arial" w:hAnsi="Arial"/>
          <w:sz w:val="20"/>
          <w:szCs w:val="20"/>
          <w:lang w:val="en-US"/>
        </w:rPr>
        <w:t>XX</w:t>
      </w:r>
      <w:r>
        <w:rPr>
          <w:rFonts w:eastAsia="Verdana" w:cs="Arial" w:ascii="Arial" w:hAnsi="Arial"/>
          <w:sz w:val="20"/>
          <w:szCs w:val="20"/>
        </w:rPr>
        <w:t xml:space="preserve"> веков.</w:t>
      </w:r>
    </w:p>
    <w:p>
      <w:pPr>
        <w:pStyle w:val="Normal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Продолжением знакомства с бытом северных крестьян будет </w:t>
      </w:r>
      <w:r>
        <w:rPr>
          <w:rFonts w:eastAsia="Verdana" w:cs="Arial" w:ascii="Arial" w:hAnsi="Arial"/>
          <w:b/>
          <w:sz w:val="20"/>
          <w:szCs w:val="20"/>
        </w:rPr>
        <w:t>русский обед в гостевой избе,</w:t>
      </w:r>
      <w:r>
        <w:rPr>
          <w:rFonts w:eastAsia="Verdana" w:cs="Arial" w:ascii="Arial" w:hAnsi="Arial"/>
          <w:sz w:val="20"/>
          <w:szCs w:val="20"/>
        </w:rPr>
        <w:t xml:space="preserve"> интерьер которой напоминает  народный музей:  русская печь, икона в  красном углу, лавки  вдоль стен и столов, накрытые домоткаными половиками, старинная  медная и глиняная утварь. А на столах - деревенские угощения, приготовленные в русской печи по старинным сиземским  рецептам – щи, картошка, пироги, чай .  Для взрослых – дегустация домашнего пива, которое здесь на каждый праздник испокон  веков варили  и варят по сей день по  старинному местному рецепту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Verdana" w:cs="Arial" w:ascii="Arial" w:hAnsi="Arial"/>
          <w:sz w:val="20"/>
          <w:szCs w:val="20"/>
        </w:rPr>
        <w:t>А после вкусного обеда можно и весело отдохнуть.</w:t>
      </w:r>
      <w:r>
        <w:rPr>
          <w:rFonts w:eastAsia="Verdana" w:cs="Arial" w:ascii="Arial" w:hAnsi="Arial"/>
          <w:b/>
          <w:sz w:val="20"/>
          <w:szCs w:val="20"/>
        </w:rPr>
        <w:t xml:space="preserve">Игровая праздничная программа в стиле народных традиций </w:t>
      </w:r>
      <w:r>
        <w:rPr>
          <w:rFonts w:eastAsia="Verdana" w:cs="Arial" w:ascii="Arial" w:hAnsi="Arial"/>
          <w:sz w:val="20"/>
          <w:szCs w:val="20"/>
        </w:rPr>
        <w:t>задействует каждого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 xml:space="preserve">гостя, как ребёнка , так и взрослого. Никто не останется в               стороне! Весёлые  русские  народные игры и забавы, хороводы,  веселье, шум,  пляска под весёлую гармонь…   А на деревенской улице,  на  свежайше-чистом морозном воздухе  с искрящимся на солнце снегом  можно  покачаться на деревенских качелях и покататься с  горки.      Возвращение в Вологду.   </w:t>
      </w:r>
    </w:p>
    <w:p>
      <w:pPr>
        <w:pStyle w:val="Normal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02 января 2021г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. Освобождение номеров. Отъезд в село Ферапонтово. </w:t>
      </w:r>
      <w:r>
        <w:rPr>
          <w:rFonts w:cs="Arial" w:ascii="Arial" w:hAnsi="Arial"/>
          <w:iCs/>
          <w:sz w:val="20"/>
          <w:szCs w:val="20"/>
          <w:lang w:bidi="zxx"/>
        </w:rPr>
        <w:t xml:space="preserve">Экскурсия в </w:t>
      </w:r>
      <w:r>
        <w:rPr>
          <w:rFonts w:cs="Arial" w:ascii="Arial" w:hAnsi="Arial"/>
          <w:b/>
          <w:iCs/>
          <w:sz w:val="20"/>
          <w:szCs w:val="20"/>
          <w:lang w:bidi="zxx"/>
        </w:rPr>
        <w:t>Ферапонтов монастырь</w:t>
      </w:r>
      <w:r>
        <w:rPr>
          <w:rFonts w:cs="Arial" w:ascii="Arial" w:hAnsi="Arial"/>
          <w:iCs/>
          <w:sz w:val="20"/>
          <w:szCs w:val="20"/>
          <w:lang w:bidi="zxx"/>
        </w:rPr>
        <w:t xml:space="preserve"> - всемирно известный монастырь, прославившийся благодаря своей стенной росписи (фрескам), выполненной московским иконописцем Дионисием. Ферапонтов монастырь прячется среди лесов и озер, вдали от торговых и водных путей. Его храмы кажутся созданными самой природой. Да и сама красочная палитра росписей великого Дионисия - небесная лазурь, золотистая охра, белые и жемчужно-серые, нежные розовые, голубые, травянисто-зеленые, фиолетовые и красные тона - обнаруживает общность с естественной природной средой. Посещение</w:t>
      </w:r>
      <w:r>
        <w:rPr>
          <w:rFonts w:cs="Arial" w:ascii="Arial" w:hAnsi="Arial"/>
          <w:b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 xml:space="preserve">Собора Рождества Богородицы с </w:t>
      </w:r>
      <w:r>
        <w:rPr>
          <w:rFonts w:cs="Arial" w:ascii="Arial" w:hAnsi="Arial"/>
          <w:b/>
          <w:iCs/>
          <w:sz w:val="20"/>
          <w:szCs w:val="20"/>
          <w:lang w:bidi="zxx"/>
        </w:rPr>
        <w:t>фресками Дионисия</w:t>
      </w:r>
      <w:r>
        <w:rPr>
          <w:rFonts w:cs="Arial" w:ascii="Arial" w:hAnsi="Arial"/>
          <w:iCs/>
          <w:sz w:val="20"/>
          <w:szCs w:val="20"/>
          <w:lang w:bidi="zxx"/>
        </w:rPr>
        <w:t xml:space="preserve"> (за доп. плату 250 руб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Переезд в г. Кириллов (20 км)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бед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  <w:lang w:bidi="zxx"/>
        </w:rPr>
        <w:t>Экскурсия в Кирилло-Белозерский монастырь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Это самый большой монастырь в Европе, основанный в XIVв., он и до сих пор поражает своим могуществом и неприступностью. Удивляет также: сочетаемость построек друг c другом и с окружающим ландшафтом. Вы можете совершить прогулку по галереям крепостных стен XVII века. Со второго и третьего ярусов открывается прекрасный вид на архитектурные памятники обители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Возвращение в Вологду в 19.30-20.00 (ориентировочно). Трансфер на ж/д вокзал. Отъезд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bidi="zxx"/>
        </w:rPr>
        <w:t>Стоимость тура в Вологду на Новый Год на 3 дня на 1 человека в рублях (31.12.20-02.01.2021)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936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"/>
        <w:gridCol w:w="4835"/>
      </w:tblGrid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остиница «Спасская» 2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-местный стандартный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1 850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-местный стандарт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реб. до 16 лет)</w:t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1 550 руб.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-местный стандартный </w:t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3 050 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Доп. место для ребенка до 12 лет в 2-мест. номере </w:t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 250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13" w:hRule="atLeast"/>
        </w:trPr>
        <w:tc>
          <w:tcPr>
            <w:tcW w:w="9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Гостиница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«Атриум»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Завтраки шведский стол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-местный номер бизнес-клас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с семейной кроватью)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 275,00 руб.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-местный номер бизнес-клас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реб. до 16 лет)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00 руб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-местный номер бизнес-класса 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7 800,00 руб.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Доп. место для ребенка до 12 лет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 xml:space="preserve"> 900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В стоимость новогоднего тура в Вологду на 3 дня включено:</w:t>
      </w:r>
      <w:r>
        <w:rPr>
          <w:rFonts w:cs="Arial" w:ascii="Arial" w:hAnsi="Arial"/>
          <w:sz w:val="20"/>
          <w:szCs w:val="20"/>
          <w:lang w:bidi="zxx"/>
        </w:rPr>
        <w:t xml:space="preserve"> проживание в гостинице выбранной категории; питание и экскурсии: по программе; транспортное  обслуживание: по программе; услуги ги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ИНФОРМАЦ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За доп. плату (по желанию</w:t>
      </w:r>
      <w:r>
        <w:rPr>
          <w:rFonts w:cs="Arial" w:ascii="Arial" w:hAnsi="Arial"/>
          <w:sz w:val="20"/>
          <w:szCs w:val="20"/>
          <w:lang w:bidi="zxx"/>
        </w:rPr>
        <w:t xml:space="preserve">)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 xml:space="preserve">новогодний банкет в ресторане «Спасский» / «Атриум» -  3500руб. /4000 взр.;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автобусная загородная экскурсия в Сугорье – 2700 руб./че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НЕ ВКЛЮЧЕН:  </w:t>
      </w:r>
      <w:r>
        <w:rPr>
          <w:rFonts w:cs="Arial" w:ascii="Arial" w:hAnsi="Arial"/>
          <w:sz w:val="20"/>
          <w:szCs w:val="20"/>
        </w:rPr>
        <w:t>ж/д-проезд «Москва – Вологда – Москва»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пе – от 7500-8000 руб.; плацкарт – от  3 500-4000 руб.(ориентировочно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Tahoma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ПАССКАЯ </w:t>
      </w:r>
      <w:r>
        <w:rPr>
          <w:rFonts w:cs="Arial" w:ascii="Arial" w:hAnsi="Arial"/>
          <w:sz w:val="20"/>
          <w:szCs w:val="20"/>
          <w:u w:val="single"/>
        </w:rPr>
        <w:t>3* (</w:t>
      </w:r>
      <w:r>
        <w:rPr>
          <w:rFonts w:cs="Arial" w:ascii="Arial" w:hAnsi="Arial"/>
          <w:sz w:val="20"/>
          <w:szCs w:val="20"/>
        </w:rPr>
        <w:t xml:space="preserve">ул. Октябрьская, 25) расположена в центре города. В гостинице: ресторан, кафе, сауна, солярий, тренажерный зал, бильярд. Все номера гостиницы со всеми необходимыми удобствами. Завтраки - шведский стол в ресторане гостиницы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триум 4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современный, комфортабельный отель. Расположен в административном центре Вологды, на одной из главных улиц, в непосредственной близости от культурных и исторических достопримечательностей. Дизайнерское решение холла гостиницы характеризуется простотой и гармонией линий. В номерах: телевизор; телефон; письменные принадлежности; холодильник; минеральная вода, чай, сахар, фен, тапочки; косметические принадлежности; беспроводной Интернет. Завтраки - шведский стол в ресторане гостиницы.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405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Times New Roman"/>
      <w:i/>
      <w:sz w:val="24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7:00Z</dcterms:created>
  <dc:creator>User</dc:creator>
  <dc:description/>
  <cp:keywords/>
  <dc:language>en-US</dc:language>
  <cp:lastModifiedBy>am</cp:lastModifiedBy>
  <cp:lastPrinted>2113-01-01T00:00:00Z</cp:lastPrinted>
  <dcterms:modified xsi:type="dcterms:W3CDTF">2020-09-24T09:11:00Z</dcterms:modified>
  <cp:revision>9</cp:revision>
  <dc:subject/>
  <dc:title/>
</cp:coreProperties>
</file>