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b/>
                <w:sz w:val="40"/>
                <w:szCs w:val="20"/>
              </w:rPr>
              <w:t>Компания</w:t>
            </w:r>
            <w:r>
              <w:rPr>
                <w:rFonts w:eastAsia="Times New Roman" w:cs="Courier New" w:ascii="Courier New" w:hAnsi="Courier New"/>
                <w:b/>
                <w:sz w:val="40"/>
                <w:szCs w:val="20"/>
                <w:lang w:val="en-US"/>
              </w:rPr>
              <w:t xml:space="preserve"> «ВИАДУК ТУР»</w:t>
            </w:r>
          </w:p>
        </w:tc>
      </w:tr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szCs w:val="20"/>
              </w:rPr>
              <w:t xml:space="preserve">Тел./факс: (495)545–0621, 916–0032       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Регулярный тур по Золотому кольцу на 2 дня из Москвы Переславль-Залесский – Костр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/>
          <w:b/>
          <w:iCs/>
          <w:sz w:val="28"/>
        </w:rPr>
        <w:t>«КУПЕЧЕСКАЯ РУСЬ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Тур на 2 дня/1 ноч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(Вятское-Ярославл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с посещением закулисья теат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Web"/>
        <w:spacing w:before="0" w:after="0"/>
        <w:ind w:left="567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ни богатством не кичились,</w:t>
        <w:br/>
        <w:t>Учились ночью, днем трудились.</w:t>
        <w:br/>
        <w:t>Пиров, жуирства сторонились.</w:t>
        <w:br/>
        <w:t>Ценя духовное богатство.</w:t>
        <w:br/>
        <w:t>Вступали в творческое братство.</w:t>
        <w:br/>
      </w:r>
    </w:p>
    <w:p>
      <w:pPr>
        <w:pStyle w:val="NormalWeb"/>
        <w:spacing w:before="0" w:after="0"/>
        <w:ind w:left="567" w:right="0" w:hanging="0"/>
        <w:jc w:val="right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Ирина Д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з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: Октябрь 27-28; Ноябрь 24-2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019: Январь </w:t>
      </w:r>
      <w:r>
        <w:rPr>
          <w:rFonts w:cs="Times New Roman" w:ascii="Times New Roman" w:hAnsi="Times New Roman"/>
          <w:b/>
          <w:color w:val="FF3333"/>
        </w:rPr>
        <w:t>03-04*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FF3333"/>
        </w:rPr>
        <w:t>06-07*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FF3333"/>
        </w:rPr>
        <w:t>12-13*</w:t>
      </w:r>
      <w:r>
        <w:rPr>
          <w:rFonts w:cs="Times New Roman" w:ascii="Times New Roman" w:hAnsi="Times New Roman"/>
          <w:b/>
        </w:rPr>
        <w:t xml:space="preserve">;Февраль 09-10; Март </w:t>
      </w:r>
      <w:r>
        <w:rPr>
          <w:rFonts w:cs="Times New Roman" w:ascii="Times New Roman" w:hAnsi="Times New Roman"/>
          <w:b/>
          <w:color w:val="FF3333"/>
        </w:rPr>
        <w:t>08-09*</w:t>
      </w:r>
      <w:r>
        <w:rPr>
          <w:rFonts w:cs="Times New Roman" w:ascii="Times New Roman" w:hAnsi="Times New Roman"/>
          <w:b/>
        </w:rPr>
        <w:t xml:space="preserve">,30-31; Апрель 20-21; Май  </w:t>
      </w:r>
      <w:r>
        <w:rPr>
          <w:rFonts w:cs="Times New Roman" w:ascii="Times New Roman" w:hAnsi="Times New Roman"/>
          <w:b/>
          <w:color w:val="FF3333"/>
        </w:rPr>
        <w:t>03-04*</w:t>
      </w:r>
      <w:r>
        <w:rPr>
          <w:rFonts w:cs="Times New Roman" w:ascii="Times New Roman" w:hAnsi="Times New Roman"/>
          <w:b/>
        </w:rPr>
        <w:t xml:space="preserve">,11-12, 25-26; Июнь 08-09, 22-23; Июль 06-07, 20-21; Август 03-04, 17-18, 31-01.09;  Сентябрь 14-15, 28-29; Октябрь 12-13; Ноябрь </w:t>
      </w:r>
      <w:r>
        <w:rPr>
          <w:rFonts w:cs="Times New Roman" w:ascii="Times New Roman" w:hAnsi="Times New Roman"/>
          <w:b/>
          <w:color w:val="FF3333"/>
        </w:rPr>
        <w:t>02-03*</w:t>
      </w:r>
      <w:r>
        <w:rPr>
          <w:rFonts w:cs="Times New Roman" w:ascii="Times New Roman" w:hAnsi="Times New Roman"/>
          <w:b/>
        </w:rPr>
        <w:t>, 23-24; Декабрь 14-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Праздничный  заез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t>1 день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07:15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C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бор группы </w:t>
      </w:r>
      <w:r>
        <w:rPr>
          <w:rFonts w:cs="Arial" w:ascii="Arial" w:hAnsi="Arial"/>
          <w:sz w:val="20"/>
          <w:szCs w:val="20"/>
          <w:shd w:fill="FFFFFF" w:val="clear"/>
        </w:rPr>
        <w:t>М. Ботанический сад (посадка в автобус со стороны ул. пр-д Серебрякова – первый вагон из центра, выход №1. Автобус с табличкой названием тура на лобовом стекле).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07:30 Отправл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Ярославское Заволжье в старинное торговое село Вятское.</w:t>
        <w:br/>
        <w:t>Путевая информация о России православной, дворянской и купеческой, торговой и предприимчивой, хлебосольной и гостеприимной...</w:t>
      </w:r>
    </w:p>
    <w:p>
      <w:pPr>
        <w:pStyle w:val="NormalWeb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3:30 Прибытие в Вятское</w:t>
      </w:r>
      <w:r>
        <w:rPr>
          <w:rFonts w:cs="Arial" w:ascii="Arial" w:hAnsi="Arial"/>
          <w:sz w:val="20"/>
          <w:szCs w:val="20"/>
          <w:shd w:fill="FFFFFF" w:val="clear"/>
        </w:rPr>
        <w:t>. Размещение в гостинице-музее "Вятское".</w:t>
      </w:r>
    </w:p>
    <w:p>
      <w:pPr>
        <w:pStyle w:val="NormalWeb"/>
        <w:spacing w:before="0" w:after="0"/>
        <w:ind w:left="567" w:righ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Историко-культурный комплекс "Вятское" - Лауреат государственной премии в области литературы и искусства за вклад в возрождение и развитие традиционных культурных и исторических ценностей, а так же восстановления объектов культурного наследия. </w:t>
      </w:r>
      <w:r>
        <w:rPr>
          <w:rFonts w:cs="Arial" w:ascii="Arial" w:hAnsi="Arial"/>
          <w:b/>
          <w:sz w:val="20"/>
          <w:szCs w:val="20"/>
          <w:shd w:fill="FFFFFF" w:val="clear"/>
        </w:rPr>
        <w:t>Вятское признано, как одно из самых красивых деревень и городков России.</w:t>
      </w:r>
      <w:r>
        <w:rPr>
          <w:rFonts w:cs="Arial" w:ascii="Arial" w:hAnsi="Arial"/>
          <w:sz w:val="20"/>
          <w:szCs w:val="20"/>
          <w:shd w:fill="FFFFFF" w:val="clear"/>
        </w:rPr>
        <w:t xml:space="preserve"> Но что бы создать собственное впечатление, нужно Вам там побывать. </w:t>
        <w:br/>
        <w:t xml:space="preserve">Гостиничный комплекс достоин отдельного описания, Вы будете проживать в памятнике архитектуры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XIX</w:t>
      </w:r>
      <w:r>
        <w:rPr>
          <w:rFonts w:cs="Arial" w:ascii="Arial" w:hAnsi="Arial"/>
          <w:sz w:val="20"/>
          <w:szCs w:val="20"/>
          <w:shd w:fill="FFFFFF" w:val="clear"/>
        </w:rPr>
        <w:t xml:space="preserve"> в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лучившие вторую жизнь после реставрации и полного переоборудования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ый корпус Гостиницы-Музея «Вятское» — это возрожденное из руин бывшее здание Кундышево-Володинской богадельни в традициях архитектуры позднего классицизма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торой корпус Гостиницы-Музея «Вятское» — это бывшее трактирное заведение купчихи Е.А. Глинкиной, искусно украшенное штукатурным декором, являющееся памятником архитектуры XIX века и получившее вторую жизнь после реставрации и полного восстановления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Еще одним важным «объектом» на наш взгляд, является вода в номерах и обладающая полезными свойствами. По «экспертным» заключениям туристов после приема водных процедур, вода практически не отличается от знаменитого курорта Чехии «Карловы Вары».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4:00 Обед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ресторане при гостинице с угощением знаменитыми вятскими огурчиками .</w:t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15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Интерактивная экскурсионная программа по селу Вятское: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самом центре села в 1911 году был воздвигнут памятник императору Александру II. Утраченный в советское время, он вновь занял свое историческое место лишь в 2008 году. Действующая Воскресенская церковь XVIII века поражает своим убранством, его масштабностью и вкусом.</w:t>
        <w:br/>
        <w:t xml:space="preserve">В традициях Русского купечества в селе распахнул свои двери Музей русской предприимчивости или "История одного села, которое хотело стать городом". А расположился уникальный музей в старинном особняке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XIX</w:t>
      </w:r>
      <w:r>
        <w:rPr>
          <w:rFonts w:cs="Arial" w:ascii="Arial" w:hAnsi="Arial"/>
          <w:sz w:val="20"/>
          <w:szCs w:val="20"/>
          <w:shd w:fill="FFFFFF" w:val="clear"/>
        </w:rPr>
        <w:t xml:space="preserve"> в. постройки купца-старообрядца – И.И. Галочкина.</w:t>
        <w:br/>
        <w:t>Вы посетите еще несколько интересных и необычных музеев в Вятском: Музей "Вятского торгующего крестьянина", где вы познакомитесь с гостеприимной хозяйкой Карповной, "Политехнический музей". Увидите необычную часовню-купель с водой из Святого Ерехтанского родника в честь "Иконы Божией Матери Живоносный источник". Таких часовен по всей России не сыщется! Возведена часовня в январе 2008 года, ее фронтон расписал народный художник, академик Николай Александрович Мухин. Воды Ерехтанского родника по своим параметрам приближены к знаменитым Франценсбадским. Так в русской глубинке на ярославской земле в селе Вятском появился свой Баден-Баден...</w:t>
      </w:r>
    </w:p>
    <w:p>
      <w:pPr>
        <w:pStyle w:val="NormalWeb"/>
        <w:spacing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9:00</w:t>
      </w:r>
      <w:r>
        <w:rPr>
          <w:rFonts w:cs="Arial" w:ascii="Arial" w:hAnsi="Arial"/>
          <w:sz w:val="20"/>
          <w:szCs w:val="20"/>
          <w:shd w:fill="FFFFFF" w:val="clear"/>
        </w:rPr>
        <w:t xml:space="preserve"> Окончание экскурсионной программы. Ужин в ресторане за дополнительную плату.</w:t>
        <w:br/>
        <w:t>Свободное время.</w:t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Для желающих посещение удивительной Часовни-купели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Cs w:val="20"/>
          <w:u w:val="single"/>
          <w:shd w:fill="FFFFFF" w:val="clear"/>
        </w:rPr>
        <w:t>2 день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09:00 Завтрак</w:t>
      </w:r>
      <w:r>
        <w:rPr>
          <w:rFonts w:cs="Arial" w:ascii="Arial" w:hAnsi="Arial"/>
          <w:sz w:val="20"/>
          <w:szCs w:val="20"/>
          <w:shd w:fill="FFFFFF" w:val="clear"/>
        </w:rPr>
        <w:t xml:space="preserve"> континентальный в Музыкальном зале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0:00 Отправление в Ярославль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ы поедем вдоль левого берега Волги по знаменитой Сибирке, дороге приведшей Михаила Романова на царствование, а Козьму Минина во главе народного ополчения к освобождению страны. По этой дороге прошли декабристы в ссылку. Дорога проходит по Некрасовским местам: Грешнево, Аббакумцево, мимо дома-музея скульптора А.М. Опекушина (автора знаменитого памятника А.С. Пушкину в Москве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0:30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Посещение дома Понизовкина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упец Никита Петрович Понизовкин – человек загадочной судьбы. Основатель крахмало-паточного производства в деревнях Бор и Гузицино (ныне Красный Профинтерн), долгое время был крепостным крестьянином. По местному преданию, он пришел неизвестно откуда с одной сумой, затем, в результате своей предпринимательской деятельности, сильно разбогатев, стал открывать в округе один заводик за другим. Свой яркий след в истории тех мест, оставил и внук Никиты Петровича – Никита Андреевич. Взяв в жены девушку из обрусевшей семьи саксонских немцев с необычным именем – Роза Бурсиан, романтичный купец захотел построить в русской глубинке и подарить ей огромный причудливый замок. Для этой цели он пригласил знакомого архитектора Николая Лермонтова и тот создал настоящее произведение искусства с элементами модерна и готическим великолепием. На внутреннюю отделку замка Понизовкин тоже не поскупился. Каждая комната была отделана разными материалами, начиная от шелка, заканчивая драгоценными металлами. Парадные лестницы, колонны, расписанные потолки, зимний сад и совершенно невообразимый в русской глубинке египетский стиль в вестибюле – таким был замок Понизовкина в начале XX века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2:00 Далее Ярославль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аздничный, красивый, элегантный, современный и наполненный древнейшей стариной Ярославль комфортно раскинулся в излучине Волги и другой реки - Которосли. Есть в нем и гостиный двор, и классическое здание присутственных мест, и городской театр, и превосходная набережная, и пешеходная улица. Словом, все то, за что мы любим русскую провинцию. Обзорная экскурсия по городу "Очарование и красота древнего Ярославля".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13:00 </w:t>
      </w:r>
      <w:r>
        <w:rPr>
          <w:rFonts w:cs="Arial" w:ascii="Arial" w:hAnsi="Arial"/>
          <w:sz w:val="20"/>
          <w:szCs w:val="20"/>
          <w:shd w:fill="FFFFFF" w:val="clear"/>
        </w:rPr>
        <w:t xml:space="preserve">Посещение </w:t>
      </w:r>
      <w:r>
        <w:rPr>
          <w:rFonts w:cs="Arial" w:ascii="Arial" w:hAnsi="Arial"/>
          <w:b/>
          <w:sz w:val="20"/>
          <w:szCs w:val="20"/>
          <w:shd w:fill="FFFFFF" w:val="clear"/>
        </w:rPr>
        <w:t>закулисья Драматического театра им. Ф. Волкова</w:t>
      </w:r>
      <w:r>
        <w:rPr>
          <w:rFonts w:cs="Arial" w:ascii="Arial" w:hAnsi="Arial"/>
          <w:sz w:val="20"/>
          <w:szCs w:val="20"/>
          <w:shd w:fill="FFFFFF" w:val="clear"/>
        </w:rPr>
        <w:t>.</w:t>
        <w:br/>
        <w:t xml:space="preserve">Российский государственный академический театр драмы имени Федора Волкова в Ярославле – один из старейших профессиональных театров России, который в 2010 г. отметил 260-летие. Здесь начиналось русское театральное дело, зарождался национальный профессиональный театр. В XIX веке театр был знаменит не только как старейший, но и как один из лучших, а в советское время получил статус академического. Театр располагается в здании постройки 1911 года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4:00 Обед в ресторане «Уча»</w:t>
      </w:r>
      <w:r>
        <w:rPr>
          <w:rFonts w:cs="Arial" w:ascii="Arial" w:hAnsi="Arial"/>
          <w:sz w:val="20"/>
          <w:szCs w:val="20"/>
          <w:shd w:fill="FFFFFF" w:val="clear"/>
        </w:rPr>
        <w:t>.</w:t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15:30  Отправление в Москву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22:00 Прибытие в город. Время прибытие ориентировочное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ТУРОПЕРАТОР СОХРАНЯЕТ ЗА СОБОЙ ПРАВО В ЗАВИСИМОСТИ ОТ ОБЪЕКТИВНЫХ ОБСТОЯТЕЛЬСТВ, ПРИ ЭТОМ СОХРАНЯЯ ОБЪЕМ И КАЧЕСТВО ОКАЗЫВАЕМЫХ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ПРИ НАБОРЕ ГРУППЫ МЕНЕЕ 19 ЧЕЛОВЕК БУДЕТ ПОДАН МИКРОАВТОБУС ТУРИСТИЧЕСКОГО КЛАССА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20"/>
        </w:rPr>
        <w:t>ВРЕМЯ В ПРОГРАММЕ ЯВЛЯЕТСЯ ОРИЕНТИРОВАЧНЫМ, И ЗАВИСЯТ ОТ ДОРОЖНЫХ ОБСТОЯТЕЛЬСТ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Обычные даты)</w:t>
      </w:r>
    </w:p>
    <w:tbl>
      <w:tblPr>
        <w:tblW w:w="10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7"/>
        <w:gridCol w:w="5361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: 27-28.10; 24-25.11.2018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: 09-10.02; 30-31.03; 20-21.04; 11-12.05; 25-26.05; 08-09.06; 22-23.06; 06-07.07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21.07; 03-04.08; 17-18.08; 31.08-01.09; 14-15.09; 28-29.09; 12-13.10; 23-24.11; 14-15.12.2019</w:t>
            </w:r>
          </w:p>
        </w:tc>
      </w:tr>
      <w:tr>
        <w:trPr/>
        <w:tc>
          <w:tcPr>
            <w:tcW w:w="10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ВЯТСКОЕ» 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7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8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 2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 4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500,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Праздничные заезды )</w:t>
      </w:r>
    </w:p>
    <w:tbl>
      <w:tblPr>
        <w:tblW w:w="10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7"/>
        <w:gridCol w:w="5361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3-04.01; 06-07.01; 12-13.01; 08-09.03; 03-04.05; 02-03.11.2019  </w:t>
            </w:r>
          </w:p>
        </w:tc>
      </w:tr>
      <w:tr>
        <w:trPr/>
        <w:tc>
          <w:tcPr>
            <w:tcW w:w="10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ВЯТСКОЕ» 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6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 8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 2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 300,00 руб.</w:t>
            </w:r>
          </w:p>
        </w:tc>
      </w:tr>
      <w:tr>
        <w:trPr/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400,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ходит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в отеле, питание (1 завтрак + 2 обеда), экскурсионное и транспортное обслуживание, входные билеты в музеи и иные достопримечательности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ин 450 руб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баня по черному 3000 р./2 ч., баня по белому 2500р./2 ч. бронируется заранее или по прибытию, при наличии свободного времени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остиничный комплекс состоит из трех комфортных корпусов, рассчитанных на размещение до 110 человек. Два корпуса — памятники архитектуры XIX века, получившие вторую жизнь после реставрации и полного переоборудования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В каждом номере гостиницы — ванная комната с совмещенным санузлом, оборудованная душевой кабиной, спутниковое телевидение, интернет, телефон, фен. На территории комплекса охраняемая стоянка для личного автотранспорта.</w:t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посадки:</w:t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12160" cy="2017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. Ботанический сад или станция МЦК Ботанический сад (посадка в автобус со стороны ул. пр-д Серебрякова – первый вагон из центра, выход №1. Автобус с табличкой названием тура на лобовом стекле)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4" w:right="566" w:gutter="0" w:header="0" w:top="567" w:footer="0" w:bottom="4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1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1:00Z</dcterms:created>
  <dc:creator>Василина</dc:creator>
  <dc:description/>
  <cp:keywords/>
  <dc:language>en-US</dc:language>
  <cp:lastModifiedBy>am</cp:lastModifiedBy>
  <cp:lastPrinted>2018-04-23T09:02:00Z</cp:lastPrinted>
  <dcterms:modified xsi:type="dcterms:W3CDTF">2018-09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