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521"/>
      </w:tblGrid>
      <w:tr>
        <w:trPr/>
        <w:tc>
          <w:tcPr>
            <w:tcW w:w="2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усские Усадьбы. Литература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ломн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нстантин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Тул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Ясная Поляна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лих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оскв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7 — 09 ноября   2016г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дня / 2 ночи</w:t>
            </w:r>
          </w:p>
        </w:tc>
      </w:tr>
    </w:tbl>
    <w:p>
      <w:pPr>
        <w:pStyle w:val="21"/>
        <w:ind w:left="0" w:righ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blHeader w:val="true"/>
          <w:trHeight w:val="1365" w:hRule="atLeast"/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Ханты-Мансийский автономный округ:                                             Экскурсовод — Егорова Александра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30шк.+3рук. = 33 чел.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Сопровождающие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Лушникова Светлана Александровна; </w:t>
            </w: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Будилова Ольга </w:t>
            </w: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</w:rPr>
              <w:t xml:space="preserve">Александровна;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Максимова Елена </w:t>
            </w:r>
            <w:r>
              <w:rPr>
                <w:rFonts w:eastAsia="Calibri" w:cs="Arial" w:ascii="Arial" w:hAnsi="Arial"/>
                <w:b w:val="false"/>
                <w:bCs w:val="false"/>
                <w:sz w:val="20"/>
                <w:szCs w:val="20"/>
              </w:rPr>
              <w:t>Васильевна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CC"/>
                <w:sz w:val="24"/>
                <w:szCs w:val="24"/>
                <w:u w:val="none"/>
                <w:em w:val="none"/>
              </w:rPr>
              <w:t xml:space="preserve">    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 xml:space="preserve">07 ноября  2016г. (Понедельник) — 1 день:   </w:t>
            </w:r>
          </w:p>
        </w:tc>
      </w:tr>
      <w:tr>
        <w:trPr>
          <w:trHeight w:val="4905" w:hRule="atLeast"/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Завтрак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 xml:space="preserve">сухим пайком.                 </w:t>
            </w:r>
          </w:p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FFFF99" w:val="clear"/>
              </w:rPr>
              <w:t>07.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: АПТ Внуково, РЕЙС 260 «Сургут — Москва» - встреча группы (11 чел.) у выхода с рейса.  Экскурсовод с табличкой «МОЯ РОСС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FFFF99" w:val="clear"/>
              </w:rPr>
              <w:t>09.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: АПТ Шереметьево, РЕЙС 1513 «Сургут — Москва» - встреча группы (22 чел.) у выхода с рейса.  Экскурсовод с табличкой «МОЯ РОССИЯ»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1.00 — 14.00: П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ереезд в Коломну (110 км.)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4.00 — 15.00: Обе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кафе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5.00 — 16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Обзорная экскурсия по Коломне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по старинным улочкам с резными наличниками и палисадами, с церквями в стиле русского узорочья и прихотливыми элементами декора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Посещение древнего Коломенского Кремля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- свидетеля татарских набегов и ратных подвигов русских воинов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 — 17.30: 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онстантиново (75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7.30 — 19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Государственный музей-заповедник  С.А. Есенина «Константиново».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местность где действует магия берез, старинных изб и просторах, на которых выросла вся русская поэзия. Посещение государственного музея-заповедника С.А.Есенина. Экскурсия в «Усадьбу Есениных» - крестьянскую избу, в которой воссоздана обстановка того времени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19.00 — 20.00: Переезд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Зарайск (50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20.00 — 20.30: Зарайский Кремль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20.30 — 21.30: Ужин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кафе 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21.30 — 23.3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улу (160 км). Размещение в отеле «SK Royal Tula» 5*.  </w:t>
            </w:r>
          </w:p>
        </w:tc>
      </w:tr>
      <w:tr>
        <w:trPr>
          <w:trHeight w:val="372" w:hRule="atLeast"/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08 ноября  2016г. (Вторник) — 2 день: </w:t>
            </w:r>
          </w:p>
        </w:tc>
      </w:tr>
      <w:tr>
        <w:trPr>
          <w:trHeight w:val="2650" w:hRule="atLeast"/>
          <w:cantSplit w:val="true"/>
        </w:trPr>
        <w:tc>
          <w:tcPr>
            <w:tcW w:w="10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8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9.00 – 10.3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Интерактивная программа «В гостях у великих писателей Тульской губернии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рамках программы школьники познакомятся с творчеством Л.Н.Толстого, И.С.Тургенева, И.А.Бунина, З.Гиппиус, В.В.Вересаева и многих других писателей, которые родились или жили в Тульской области. Дети потанцуют с Наташей Ростовой и Пьером Безуховым, поспорят с тургеневским нигилистом Базаровым, услышат рассказы о знаменитом Бежином лугу!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0.30 — 11.30: 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Ясную Поляну (~15 км)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1.30 — 13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Музей-усадьба Л.Н.Толстого «Ясная Поляна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Здесьвсе вещи лежат на тех местах, как их оставил великий писатель. Экскурсия в музейный комплекс Л.Н.Толстого: изучение яснополянского быта, где начинается мир Толстого, отраженный в его романах и литературных героях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 15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5.00 –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7.3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в Мелихово – один из живописнейших уголков Подмосковья (130 км)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7.30 – 19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узей-заповедник А.П.Чехова «Мелихово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FFFFFF" w:val="clear"/>
              </w:rPr>
              <w:t>Экскурсия по усадьбе А.П.Чехова, где прошли лучшие годы Антона Павловича, и именно в Мелихове он написал свои знаменитые пьесы «Чайка», «Дядя Ваня», рассказы «Ионыч», «Палата № 6», «Человек в футляре» — всего более сорока произведений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0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в Москву (120 км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 «Измайлово», корпус Гамма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22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.</w:t>
            </w:r>
          </w:p>
        </w:tc>
      </w:tr>
      <w:tr>
        <w:trPr>
          <w:trHeight w:val="393" w:hRule="atLeast"/>
          <w:cantSplit w:val="true"/>
        </w:trPr>
        <w:tc>
          <w:tcPr>
            <w:tcW w:w="10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 xml:space="preserve">09 ноября   2016г. (Среда) — 3 день: </w:t>
            </w:r>
          </w:p>
        </w:tc>
      </w:tr>
      <w:tr>
        <w:trPr>
          <w:trHeight w:val="1515" w:hRule="atLeast"/>
          <w:cantSplit w:val="true"/>
        </w:trPr>
        <w:tc>
          <w:tcPr>
            <w:tcW w:w="10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30 – 08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09.00: Отправление на экскурсию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9.00 – 12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Обзорная автобусная экскурсия «Москва литературная»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знакомит с богатой и многообразной литературной жизнью Москвы XIX – нач. XX столетий, дает почувствовать дух литературных салонов той эпохи: Пушкин, Лермонтов, Гоголь, Толстой, Чехов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2.00 – 13.00: Обед в кафе </w:t>
            </w:r>
            <w:r>
              <w:rPr>
                <w:rFonts w:cs="Arial" w:ascii="Arial" w:hAnsi="Arial"/>
                <w:b/>
                <w:i/>
                <w:iCs/>
                <w:color w:val="auto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 Ужин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сухим пайком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 15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Музей М.А. Булгакова «Нехорошая квартира».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Музей показывает жизнь Булгакова московского периода. Основой для создания этого музея стали экспонаты, подаренные родственниками Михаила Булгакова, а также фондом его имени. В музее собраны мебель и вещи из квартиры Булгакова, где он жил в последние годы свой жизни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5.30 – 17 3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в АПТ «Шереметьево»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22.05: Вылет из Москвы группы 22 чел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.30 — 21.00: Переезд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в АПТ «Внуково»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23.45: Вылет из Москвы группы 11 чел. 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649" w:right="556" w:gutter="0" w:header="210" w:top="360" w:footer="293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9:00Z</dcterms:created>
  <dc:creator>ankor-work05</dc:creator>
  <dc:description/>
  <dc:language>en-US</dc:language>
  <cp:lastModifiedBy>Табитуева Элеонора Владимировна</cp:lastModifiedBy>
  <cp:lastPrinted>2016-08-17T08:32:00Z</cp:lastPrinted>
  <dcterms:modified xsi:type="dcterms:W3CDTF">2016-04-27T18:19:00Z</dcterms:modified>
  <cp:revision>2</cp:revision>
  <dc:subject/>
  <dc:title/>
</cp:coreProperties>
</file>