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РЕГУЛЯРНЫЕ ТУРЫ в Белоруссию на 4 д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Тур в Беларусь на 4 д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инск – Мир – Несвиж – Залесье - Гервяты – Дудутки</w:t>
      </w: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 xml:space="preserve">»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4 дня / 3 ночи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Богатая экскурсионная программа, осмотр старинных кварталов и новых ансамблей Минска, посещение величественных замков в Мире и в Несвиже, катания в каретах и пролётках в Дудутках, дегустации и угощения, концерт органной музыки и ещё много интересного включает этот тур в Беларусь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четверг - воскресе</w:t>
      </w:r>
      <w:r>
        <w:rPr>
          <w:rFonts w:cs="Arial" w:ascii="Arial" w:hAnsi="Arial"/>
          <w:b/>
          <w:bCs/>
          <w:sz w:val="20"/>
          <w:szCs w:val="20"/>
          <w:lang w:bidi="zxx"/>
        </w:rPr>
        <w:t>нье (еженедельно с 02 марта  по 06  ноября 2017 г).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bCs/>
          <w:sz w:val="20"/>
          <w:szCs w:val="20"/>
          <w:lang w:bidi="zxx"/>
        </w:rPr>
        <w:t>09-12.03, 29.04-02.05, 06-09.05, 10-13.06, 03-06.11.2017</w:t>
      </w:r>
      <w:r>
        <w:rPr>
          <w:rFonts w:cs="Arial" w:ascii="Arial" w:hAnsi="Arial"/>
          <w:bCs/>
          <w:color w:val="FF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bidi="zxx"/>
        </w:rPr>
        <w:t>г.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(с 00ч10мин)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Отъезд на экскурсию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Архитектурные памятники МИРА и </w:t>
      </w:r>
      <w:r>
        <w:rPr>
          <w:rFonts w:cs="Arial" w:ascii="Arial" w:hAnsi="Arial"/>
          <w:b/>
          <w:bCs/>
          <w:caps/>
          <w:sz w:val="20"/>
          <w:szCs w:val="20"/>
          <w:lang w:bidi="zxx"/>
        </w:rPr>
        <w:t>НесвижА</w:t>
      </w:r>
      <w:r>
        <w:rPr>
          <w:rFonts w:cs="Arial" w:ascii="Arial" w:hAnsi="Arial"/>
          <w:sz w:val="20"/>
          <w:szCs w:val="20"/>
          <w:lang w:bidi="zxx"/>
        </w:rPr>
        <w:t>. О</w:t>
      </w:r>
      <w:r>
        <w:rPr>
          <w:rFonts w:cs="Arial" w:ascii="Arial" w:hAnsi="Arial"/>
          <w:bCs/>
          <w:sz w:val="20"/>
          <w:szCs w:val="20"/>
          <w:lang w:bidi="zxx"/>
        </w:rPr>
        <w:t xml:space="preserve">бъекты Мира и Несвижа внесены ЮНЕСКО в Список всемирного культурного наследия. </w:t>
      </w:r>
      <w:r>
        <w:rPr>
          <w:rFonts w:cs="Arial" w:ascii="Arial" w:hAnsi="Arial"/>
          <w:sz w:val="20"/>
          <w:szCs w:val="20"/>
          <w:lang w:bidi="zxx"/>
        </w:rPr>
        <w:t>Прибытие в поселок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Мир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Православная церковь, католический костел, иудейская синагога – все это вы увидите в маленьком городке. Осмотр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еличественного Мирского замка (16 век). Этот «средневековый цветок» удивит Вас своими формами, неприступностью и пышностью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Осмотр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музейной экспозиции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. Вы погрузитесь в атмосферу жизни владельцев замка. Пройдёте в подвалы, где хранились съестные припасы и находились винные погреба и дойдёте до Бального зала, насладитесь роскошью рококо… Полюбуетесь колоритной церковью-усыпальницей последних титулованных владельцев замка - князей Святополк-Мирских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>. Переезд в город Несвиж -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родовое гнездо князей Радзивиллов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Обзорная экскурсия по Несвижу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: рыночная площадь, здание Ратуши и старинных торговых рядов, Слуцкая брама. Дворцово-парковый комплекс 16 века, дворец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.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 xml:space="preserve"> Вас впечатлит осмотр дворцового комплекса: 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парадные залы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bidi="zxx"/>
        </w:rPr>
        <w:t xml:space="preserve"> (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Охотничий, Бальный, Портретный, Каминный, Золотой и др.), жилые и хозяйственные помещения. Вас так же ожидает целая система живописнейших парков: Старый, Новый, Английский, Японский… Фарный католический костел Несвижа (16 в.) -  первая в Европе постройка в стиле барокко. В соборе сохранены великолепные фрески (17в.) века. Вы спуститесь в подземелье костела, в крипту (склеп Радзивиллов). Экскурсоводы  расскажут об истории одного из самых влиятельных родов Великого Княжества Литовского и Речи Посполитой – Радзивиллов, которые оставили глубокий след в культурном наследии народа…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Возвращение в Минск. Свободное врем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 xml:space="preserve">. История Минска во времена Полоцкого княжества, Великого княжества Литовского, Речи Посполитой, Российской империи. Самые ценные архитектурные памятники Минска: Кафедральные православный и католический соборы (барокко); старинная Петропавловская церковь и Красный костел; древняя Немига, живописный Верхний город. Ансамбли главных площадей и проспектов города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театрализованное представление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sz w:val="20"/>
          <w:szCs w:val="20"/>
          <w:lang w:bidi="zxx"/>
        </w:rPr>
        <w:t xml:space="preserve">старинному кварталу, «зеркалу» жизни Минска 19 века. Оригинальная застройка, живописные изогнутые улочки, дома ремесленников…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. Свободно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center" w:pos="4677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bidi="zxx"/>
        </w:rPr>
        <w:t>3 день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 xml:space="preserve">: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iCs/>
          <w:cap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00 -  Отъезд  в северо-западную часть Беларуси. </w:t>
      </w:r>
      <w:r>
        <w:rPr>
          <w:rFonts w:cs="Arial" w:ascii="Arial" w:hAnsi="Arial"/>
          <w:b/>
          <w:sz w:val="20"/>
          <w:szCs w:val="20"/>
        </w:rPr>
        <w:t>Экскурсия  в  усадьбу Залесье</w:t>
      </w:r>
      <w:r>
        <w:rPr>
          <w:rFonts w:cs="Arial" w:ascii="Arial" w:hAnsi="Arial"/>
          <w:sz w:val="20"/>
          <w:szCs w:val="20"/>
        </w:rPr>
        <w:t xml:space="preserve">. Здесь </w:t>
      </w:r>
      <w:r>
        <w:rPr>
          <w:rFonts w:cs="Arial" w:ascii="Arial" w:hAnsi="Arial"/>
          <w:bCs/>
          <w:sz w:val="20"/>
          <w:szCs w:val="20"/>
        </w:rPr>
        <w:t xml:space="preserve">провел 20 лет своей активной жизни Михал Клеофас Огинский — государственный и общественный деятель, дипломат, композитор, автор знаменитого полонеза “Прощание с родиной”… 250-летие со дня его рождения включено в Календарь ЮНЕСКО 2015 года. Дворец Огинского, в окружении живописного пейзажного парка, станет  театральной сценой для анимационного представления о Залесь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Переезд в город </w:t>
      </w:r>
      <w:r>
        <w:rPr>
          <w:rFonts w:cs="Arial" w:ascii="Arial" w:hAnsi="Arial"/>
          <w:b/>
          <w:bCs/>
          <w:sz w:val="20"/>
          <w:szCs w:val="20"/>
        </w:rPr>
        <w:t xml:space="preserve">Сморгонь. </w:t>
      </w:r>
      <w:r>
        <w:rPr>
          <w:rFonts w:cs="Arial" w:ascii="Arial" w:hAnsi="Arial"/>
          <w:bCs/>
          <w:sz w:val="20"/>
          <w:szCs w:val="20"/>
        </w:rPr>
        <w:t>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 Осмотр уникального</w:t>
      </w:r>
      <w:r>
        <w:rPr>
          <w:rFonts w:cs="Arial" w:ascii="Arial" w:hAnsi="Arial"/>
          <w:b/>
          <w:bCs/>
          <w:sz w:val="20"/>
          <w:szCs w:val="20"/>
        </w:rPr>
        <w:t xml:space="preserve"> кальвинистского собора XVII в. — ны</w:t>
        <w:softHyphen/>
        <w:t>не ко</w:t>
        <w:softHyphen/>
        <w:t>сте</w:t>
        <w:softHyphen/>
        <w:t>ла Святого Ми</w:t>
        <w:softHyphen/>
        <w:t>ха</w:t>
        <w:softHyphen/>
        <w:t>и</w:t>
        <w:softHyphen/>
        <w:t xml:space="preserve">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Осмотр 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ла в Солах</w:t>
      </w:r>
      <w:r>
        <w:rPr>
          <w:rFonts w:cs="Arial" w:ascii="Arial" w:hAnsi="Arial"/>
          <w:bCs/>
          <w:sz w:val="20"/>
          <w:szCs w:val="20"/>
        </w:rPr>
        <w:t>, постро</w:t>
        <w:softHyphen/>
        <w:t>енного в на</w:t>
        <w:softHyphen/>
        <w:t>ча</w:t>
        <w:softHyphen/>
        <w:t>ле XX в. и сохранившего в интерьере не</w:t>
        <w:softHyphen/>
        <w:t>по</w:t>
        <w:softHyphen/>
        <w:t>вто</w:t>
        <w:softHyphen/>
        <w:t>ри</w:t>
        <w:softHyphen/>
        <w:t>мые настенные рос</w:t>
        <w:softHyphen/>
        <w:t>пи</w:t>
        <w:softHyphen/>
        <w:t xml:space="preserve">си.. В </w:t>
      </w:r>
      <w:r>
        <w:rPr>
          <w:rFonts w:cs="Arial" w:ascii="Arial" w:hAnsi="Arial"/>
          <w:b/>
          <w:bCs/>
          <w:sz w:val="20"/>
          <w:szCs w:val="20"/>
        </w:rPr>
        <w:t>Гервятах</w:t>
      </w:r>
      <w:r>
        <w:rPr>
          <w:rFonts w:cs="Arial" w:ascii="Arial" w:hAnsi="Arial"/>
          <w:bCs/>
          <w:sz w:val="20"/>
          <w:szCs w:val="20"/>
        </w:rPr>
        <w:t>,  вас  по</w:t>
        <w:softHyphen/>
        <w:t xml:space="preserve">разит своим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великолепие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</w:t>
        <w:softHyphen/>
        <w:t>л Святой Тро</w:t>
        <w:softHyphen/>
        <w:t>и</w:t>
        <w:softHyphen/>
        <w:t>цы (13 в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Arial" w:hAnsi="Arial"/>
          <w:bCs/>
          <w:sz w:val="20"/>
          <w:szCs w:val="20"/>
        </w:rPr>
        <w:t xml:space="preserve">, в стенах которого зазвучат органные мелодии. </w:t>
      </w: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день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 xml:space="preserve">Завтрак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шведский стол. Освобождение номеров. Экскурсия в Музей материальной культуры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>ДУДУТКИ.</w:t>
      </w: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Памятники народного быта, действующие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, и страусы, и дикие кабаны, и прочая живность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Катание в старинных каретах и пролетках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. Живописная поляна пикников! Настоящая атмосфера шляхетской усадьбы. Во время экскурсии Вам будет предложены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Обед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Возвращение в Минск около 14-30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С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вободное время.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Отъезд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СТОИМОСТЬ ТУРА в Белоруссию на 4 дня на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92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Беларусь 3*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 или 1 семей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) дети до 16 лет основ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) дети до 16 лет дополнитель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8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35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основ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35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дополнитель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2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85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основ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 8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дополнительное мест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4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1-местные станд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0 руб.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 БЕЛАРУСЬ НА 4 ДНЯ ВКЛЮЧЕНО: </w:t>
      </w:r>
      <w:r>
        <w:rPr>
          <w:rFonts w:cs="Arial" w:ascii="Arial" w:hAnsi="Arial"/>
          <w:sz w:val="20"/>
          <w:szCs w:val="20"/>
        </w:rPr>
        <w:t>Встреча на вокзале у вагона, трансфер в гостиницу, заселение с 00.10; Проживание: в гостинице Беларусь*** с аквапарком, центр города; Питание: 4 завтрака шведский стол + 4 обеда + 3 дегустации в Дудутках;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: трансфер в гостиницу; на экскурсиях автобус туркласса; Экскурсии с входными билетами в музеи; Посещение аквапарка в гостинице Беларусь*** 1 час.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111111"/>
          <w:sz w:val="20"/>
          <w:szCs w:val="20"/>
          <w:lang w:bidi="zxx"/>
        </w:rPr>
        <w:t xml:space="preserve">Расстояния по маршруту:                               </w:t>
      </w:r>
      <w:r>
        <w:rPr>
          <w:rFonts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Минск-Гервяты 150 км,  Минск-Дудутки 60 км, Минск–Мир 100 км, Мир-Несвиж 30 км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«Москва – Минск – Москва»: плацкарт – от 4500-5800руб., купе – от 6000-8000руб.</w:t>
      </w:r>
      <w:r>
        <w:rPr>
          <w:rFonts w:cs="Arial" w:ascii="Arial" w:hAnsi="Arial"/>
          <w:bCs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</w:rPr>
        <w:t>ОПИСАНИЕ ГОСТИНИЦЫ:</w:t>
      </w:r>
      <w:r>
        <w:rPr/>
        <w:br/>
      </w:r>
      <w:r>
        <w:rPr>
          <w:rFonts w:cs="Arial" w:ascii="Arial" w:hAnsi="Arial"/>
          <w:shd w:fill="FFFFFF" w:val="clear"/>
          <w:lang w:bidi="zxx"/>
        </w:rPr>
        <w:t>Гостиница Беларусь 3*</w:t>
      </w:r>
      <w:r>
        <w:rPr>
          <w:rFonts w:cs="Arial" w:ascii="Arial" w:hAnsi="Arial"/>
          <w:b w:val="false"/>
          <w:shd w:fill="FFFFFF" w:val="clear"/>
          <w:lang w:bidi="zxx"/>
        </w:rPr>
        <w:t xml:space="preserve"> с аквапарком (Минск). Гостиница открыта после реконструкции в мае 2014 года.</w:t>
      </w:r>
      <w:r>
        <w:rPr>
          <w:rFonts w:cs="Arial" w:ascii="Arial" w:hAnsi="Arial"/>
          <w:b w:val="false"/>
          <w:shd w:fill="FFFFFF" w:val="clear"/>
        </w:rPr>
        <w:t xml:space="preserve"> Изюминками гостиницы являю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и на старинное Троицкое предместье. Во всех номерах телевизоры, холодильники, телефоны, оборудованные ванные комнаты с косметическими </w:t>
      </w:r>
      <w:r>
        <w:rPr>
          <w:rFonts w:cs="Arial" w:ascii="Arial" w:hAnsi="Arial"/>
          <w:b w:val="false"/>
          <w:szCs w:val="20"/>
          <w:shd w:fill="FFFFFF" w:val="clear"/>
          <w:lang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3:00Z</dcterms:created>
  <dc:creator>Ирина</dc:creator>
  <dc:description/>
  <cp:keywords/>
  <dc:language>en-US</dc:language>
  <cp:lastModifiedBy>am</cp:lastModifiedBy>
  <dcterms:modified xsi:type="dcterms:W3CDTF">2017-04-27T07:48:00Z</dcterms:modified>
  <cp:revision>35</cp:revision>
  <dc:subject/>
  <dc:title/>
</cp:coreProperties>
</file>