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4">
              <w:r>
                <w:rPr>
                  <w:rStyle w:val="InternetLink"/>
                  <w:lang w:eastAsia="ar-SA" w:bidi="ar-SA"/>
                </w:rPr>
                <w:t>https://www.viaduk.ru/travel/tur-v-moskvu-na-den-pobedy-ot-2-do-7-dney-moskovskiy-kaleydoskop/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8"/>
          <w:szCs w:val="10"/>
          <w:lang w:val="ru-RU"/>
        </w:rPr>
      </w:pPr>
      <w:r>
        <w:rPr>
          <w:b/>
          <w:bCs/>
          <w:i/>
          <w:iCs/>
          <w:sz w:val="20"/>
          <w:szCs w:val="20"/>
          <w:lang w:val="ru-RU" w:eastAsia="zxx" w:bidi="zxx"/>
        </w:rPr>
        <w:t>СБОРНЫЕ ТУРЫ в Москву на 2 дня, на 3 дня, на 4 дня, на 5 дней</w:t>
      </w:r>
      <w:r>
        <w:rPr>
          <w:rFonts w:eastAsia="Times New Roman"/>
          <w:b/>
          <w:bCs/>
          <w:i/>
          <w:iCs/>
          <w:sz w:val="20"/>
          <w:szCs w:val="20"/>
          <w:lang w:val="ru-RU"/>
        </w:rPr>
        <w:t>, на 6 дней, на 7 дней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8"/>
          <w:szCs w:val="10"/>
          <w:lang w:val="ru-RU"/>
        </w:rPr>
      </w:pPr>
      <w:r>
        <w:rPr>
          <w:rFonts w:eastAsia="Times New Roman" w:cs="Arial" w:ascii="Arial" w:hAnsi="Arial"/>
          <w:b/>
          <w:sz w:val="8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Тур в Москву на майские праздники от 2 до 7 дне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«МАЙСКИЕ ПРАЗДНИКИ В МОСКВЕ»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стреча с представителем Компании «Виадук Тур» в первый день тура в фойе гостиницы</w:t>
      </w:r>
      <w:r>
        <w:rPr>
          <w:rFonts w:eastAsia="Times New Roman" w:cs="Arial" w:ascii="Arial" w:hAnsi="Arial"/>
          <w:b/>
          <w:bCs/>
          <w:color w:val="00CC33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ремя встречи сообщается дополнительно.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  <w:t>ЗАЕЗДЫ в любой день, на любое количество дней: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  <w:t xml:space="preserve"> с 04 по 12 мая 2024г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04 мая (суббота)</w:t>
      </w:r>
      <w:r>
        <w:rPr>
          <w:rFonts w:eastAsia="Times New Roman" w:cs="Arial" w:ascii="Arial" w:hAnsi="Arial"/>
          <w:color w:val="111111"/>
          <w:shd w:fill="FFFFFF" w:val="clear"/>
          <w:lang w:val="ru-RU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 w:eastAsia="zxx" w:bidi="zxx"/>
        </w:rPr>
        <w:t>13.00 Т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еплоходная прогулка по Москва-реке на яхте флотилии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Radisso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.                     </w:t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Продолжительность: 2,5 часа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Вас ожидают замечательные виды на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весенний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город! С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рек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Москва смотрится совсем иначе!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 xml:space="preserve">Панорамное остекление палубы позволит вам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полюб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оватьс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живописными набережными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 xml:space="preserve">украшенными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историческими зданиями и современными районами столицы.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Крытая палуба теплохода обогревается. Работает ресторан,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котором Вы сможете заказать себе обед или чашку горячего кофе.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А можно и ничего не заказывать: просто любоваться видами вечного города!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    </w:t>
        <w:br/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kern w:val="2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05 мая (воскресенье)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</w:rPr>
        <w:t>12.00 экскурсия «Москва шоколадная или приветствие от «Красного Октября».</w:t>
        <w:br/>
      </w:r>
      <w:r>
        <w:rPr>
          <w:rFonts w:eastAsia="Times New Roman" w:cs="Arial" w:ascii="Arial" w:hAnsi="Arial"/>
          <w:color w:val="111111"/>
          <w:sz w:val="20"/>
          <w:szCs w:val="20"/>
          <w:shd w:fill="FFFFFF" w:val="clear"/>
        </w:rPr>
        <w:t xml:space="preserve">Экскурсия пройдет в здании, где некогда размещалась легендарная фабрика «Красный Октябрь». </w:t>
      </w:r>
      <w:r>
        <w:rPr>
          <w:rFonts w:cs="Arial" w:ascii="Arial" w:hAnsi="Arial"/>
          <w:sz w:val="20"/>
          <w:szCs w:val="20"/>
        </w:rPr>
        <w:t xml:space="preserve">Романтика становления кондитерского бизнеса, исторические факты, красивые легенды и тайны успеха фабрики «Эйнемъ» (с 1922г "Красный Октябрь")  - гости разных возрастов и поколений найдут много интересного: можно вдохновиться неожиданными рекламными ходами и маркетинговыми решениями, подивиться уникальными экспонатами 19 и 20 веков, полюбоваться шоколадными фигурами... </w:t>
        <w:br/>
      </w:r>
      <w:r>
        <w:rPr>
          <w:rFonts w:cs="Arial" w:ascii="Arial" w:hAnsi="Arial"/>
          <w:b/>
          <w:sz w:val="20"/>
          <w:szCs w:val="20"/>
        </w:rPr>
        <w:t>Чашечка горячего шоколада</w:t>
      </w:r>
      <w:r>
        <w:rPr>
          <w:rFonts w:cs="Arial" w:ascii="Arial" w:hAnsi="Arial"/>
          <w:sz w:val="20"/>
          <w:szCs w:val="20"/>
        </w:rPr>
        <w:t xml:space="preserve"> будет приятным комплиментом  во время экскурсии. </w:t>
        <w:br/>
        <w:t xml:space="preserve">А </w:t>
      </w:r>
      <w:r>
        <w:rPr>
          <w:rFonts w:cs="Arial" w:ascii="Arial" w:hAnsi="Arial"/>
          <w:b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астер-класс «Шоколатье» </w:t>
      </w:r>
      <w:r>
        <w:rPr>
          <w:rFonts w:cs="Arial" w:ascii="Arial" w:hAnsi="Arial"/>
          <w:sz w:val="20"/>
          <w:szCs w:val="20"/>
        </w:rPr>
        <w:t xml:space="preserve">добавит остроты ощущений. Каждый сделает по 3 конфеты с разными начинками.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color w:val="111111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111111"/>
          <w:kern w:val="2"/>
          <w:sz w:val="20"/>
          <w:szCs w:val="20"/>
          <w:shd w:fill="FFFFFF" w:val="clear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06 мая (</w:t>
      </w:r>
      <w:r>
        <w:rPr>
          <w:rFonts w:eastAsia="Times New Roman" w:cs="Arial" w:ascii="Arial" w:hAnsi="Arial"/>
          <w:b/>
          <w:bCs/>
          <w:color w:val="111111"/>
          <w:u w:val="single"/>
          <w:shd w:fill="FFFFFF" w:val="clear"/>
          <w:lang w:val="ru-RU"/>
        </w:rPr>
        <w:t>понедельник</w:t>
      </w: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ru-RU"/>
        </w:rPr>
        <w:t xml:space="preserve">13.00 экскурсия </w:t>
      </w:r>
      <w:r>
        <w:rPr>
          <w:rFonts w:cs="Arial" w:ascii="Arial" w:hAnsi="Arial"/>
          <w:b/>
          <w:sz w:val="20"/>
          <w:szCs w:val="20"/>
        </w:rPr>
        <w:t>Москва-Сит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с посещением смотровой площадки на 89 этаже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небоскреба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ловой центр «Москва-Сити» - один из самых масштабных градостроительных проектов, которые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уются в России в последние десятилетия. Москва-Сити – сложившийся деловой район со своей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ологией, культурой, особой средой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егодняшний день завершено строительство небоскребов Око, Империя, Меркурий, Эволюция… Есть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парные башни: - Город столиц: Москва и Петербург;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 Федерация: Восток и Запад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Строительство Москва-Сити полностью еще не завершилось. Планируется возведение жилого небоскреба в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104 этажа - это будет самый высокий жилой дом в Европе. И все это в 4-х км от Кремля…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коростной лифт поднимет вас на </w:t>
      </w:r>
      <w:r>
        <w:rPr>
          <w:rFonts w:cs="Arial" w:ascii="Arial" w:hAnsi="Arial"/>
          <w:b/>
          <w:sz w:val="20"/>
          <w:szCs w:val="20"/>
        </w:rPr>
        <w:t>смотров</w:t>
      </w:r>
      <w:r>
        <w:rPr>
          <w:rFonts w:cs="Arial" w:ascii="Arial" w:hAnsi="Arial"/>
          <w:b/>
          <w:sz w:val="20"/>
          <w:szCs w:val="20"/>
          <w:lang w:val="ru-RU"/>
        </w:rPr>
        <w:t>ую</w:t>
      </w:r>
      <w:r>
        <w:rPr>
          <w:rFonts w:cs="Arial" w:ascii="Arial" w:hAnsi="Arial"/>
          <w:b/>
          <w:sz w:val="20"/>
          <w:szCs w:val="20"/>
        </w:rPr>
        <w:t xml:space="preserve"> площадк</w:t>
      </w:r>
      <w:r>
        <w:rPr>
          <w:rFonts w:cs="Arial" w:ascii="Arial" w:hAnsi="Arial"/>
          <w:b/>
          <w:sz w:val="20"/>
          <w:szCs w:val="20"/>
          <w:lang w:val="ru-RU"/>
        </w:rPr>
        <w:t xml:space="preserve">у, расположенную на 89 этаже </w:t>
      </w:r>
      <w:r>
        <w:rPr>
          <w:rFonts w:cs="Arial" w:ascii="Arial" w:hAnsi="Arial"/>
          <w:b/>
          <w:sz w:val="20"/>
          <w:szCs w:val="20"/>
        </w:rPr>
        <w:t>башн</w:t>
      </w:r>
      <w:r>
        <w:rPr>
          <w:rFonts w:cs="Arial" w:ascii="Arial" w:hAnsi="Arial"/>
          <w:b/>
          <w:sz w:val="20"/>
          <w:szCs w:val="20"/>
          <w:lang w:val="ru-RU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«Федерация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Вам откроются необыкновенные виды на Москва-Сити и на Москву в целом. Вам предстоит полюбоваться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толицей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продегустировать мороженое и</w:t>
      </w:r>
      <w:r>
        <w:rPr>
          <w:rFonts w:cs="Arial" w:ascii="Arial" w:hAnsi="Arial"/>
          <w:sz w:val="20"/>
          <w:szCs w:val="20"/>
          <w:lang w:val="ru-RU"/>
        </w:rPr>
        <w:t xml:space="preserve"> угоститься </w:t>
      </w:r>
      <w:r>
        <w:rPr>
          <w:rFonts w:cs="Arial" w:ascii="Arial" w:hAnsi="Arial"/>
          <w:sz w:val="20"/>
          <w:szCs w:val="20"/>
        </w:rPr>
        <w:t>шоколад</w:t>
      </w:r>
      <w:r>
        <w:rPr>
          <w:rFonts w:cs="Arial" w:ascii="Arial" w:hAnsi="Arial"/>
          <w:sz w:val="20"/>
          <w:szCs w:val="20"/>
          <w:lang w:val="ru-RU"/>
        </w:rPr>
        <w:t>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07 мая (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вторник</w:t>
      </w: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 xml:space="preserve">12.00 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  <w:shd w:fill="FFFFFF" w:val="clear"/>
          <w:lang w:val="ru-RU"/>
        </w:rPr>
        <w:t>Ав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тобусно-пешеходная экскурсия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«МОСКВА - СТОЛИЦА НАШЕЙ РОДИНЫ»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 w:eastAsia="zxx" w:bidi="zxx"/>
        </w:rPr>
        <w:t xml:space="preserve">с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ru-RU" w:eastAsia="zxx" w:bidi="zxx"/>
        </w:rPr>
        <w:t>московской канатной дорогой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Осмотр исторических и архитектурных памятников столицы. Каждый период истории России отражен в Москве: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Храм Христа Спасителя, «Сталинские высотки», Новодевичий монастырь, мемориальный комплекс Победы на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Поклонной горе, Воробьёвы Горы со смотровой площадкой, здание легендарного МГУ.         </w:t>
        <w:br/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>Московская канатная дорога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Есть в Москве завораживающий аттракцион - на высоте семидесяти метров над водами Москва-реки мерно покачиваясь плывут кабинки канатной дороги, перевозя восхищённых пассажиров. Есть чем восхищаться, ведь виды открываются поистине потрясающие - небоскрёбы Сити и древние соборы Новодевичьего монастыря, спортивное «сердце» Лужников и величественный силуэт Московского университета. Заповедные склоны Воробьёвых гор и новейшие швейцарские технологии - Московская канатная дорога готова вас удивлять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08 мая (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среда</w:t>
      </w:r>
      <w:r>
        <w:rPr>
          <w:rFonts w:eastAsia="Times New Roman" w:cs="Arial" w:ascii="Arial" w:hAnsi="Arial"/>
          <w:b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shd w:fill="FFFFFF" w:val="clear"/>
          <w:lang w:val="ru-RU"/>
        </w:rPr>
        <w:t>:</w:t>
      </w:r>
      <w:r>
        <w:rPr>
          <w:rFonts w:eastAsia="Times New Roman" w:cs="Arial" w:ascii="Arial" w:hAnsi="Arial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>12.00</w:t>
      </w:r>
      <w:r>
        <w:rPr>
          <w:rFonts w:eastAsia="Times New Roman" w:cs="Arial" w:ascii="Arial" w:hAnsi="Arial"/>
          <w:color w:val="00FF00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 xml:space="preserve">Экскурсия по территории Кремля. 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Московский Кремль - визитная карточка не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только Москвы, но и России. Красота и величие архитектурно-художественного ансамбля! Неповторимый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природный ландшафт сочетается с непревзойденной рукотворной красотой архитектуры. Храмы и терема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дворцы и парк – всё это территория Московского Кремля. Здесь венчали на царство Великих Князей и царей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отсюда издавались (и издаются) самые важные для страны указы, здесь же располагается рабочая резиденция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Президента России. Вам предстоит узнать об истории Кремля от момента его зарождения до наших дней. Вам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предстоит увидеть настоящие шедевры архитектуры. Вас ожидают: Колокольня Иван Великий, царь-колокол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царь-пушка, соборная площадь Кремля с расположенными на ней храмами: Успенским, Благовещенским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>Архангельским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скурсия </w:t>
      </w:r>
      <w:r>
        <w:rPr>
          <w:rFonts w:cs="Arial" w:ascii="Arial" w:hAnsi="Arial"/>
          <w:b/>
          <w:bCs/>
          <w:sz w:val="20"/>
          <w:szCs w:val="20"/>
          <w:lang w:val="ru-RU"/>
        </w:rPr>
        <w:t>по и</w:t>
      </w:r>
      <w:r>
        <w:rPr>
          <w:rFonts w:cs="Arial" w:ascii="Arial" w:hAnsi="Arial"/>
          <w:b/>
          <w:sz w:val="20"/>
          <w:szCs w:val="20"/>
        </w:rPr>
        <w:t>сторическ</w:t>
      </w:r>
      <w:r>
        <w:rPr>
          <w:rFonts w:cs="Arial" w:ascii="Arial" w:hAnsi="Arial"/>
          <w:b/>
          <w:sz w:val="20"/>
          <w:szCs w:val="20"/>
          <w:lang w:val="ru-RU"/>
        </w:rPr>
        <w:t>ому</w:t>
      </w:r>
      <w:r>
        <w:rPr>
          <w:rFonts w:cs="Arial" w:ascii="Arial" w:hAnsi="Arial"/>
          <w:b/>
          <w:sz w:val="20"/>
          <w:szCs w:val="20"/>
        </w:rPr>
        <w:t xml:space="preserve"> центр</w:t>
      </w:r>
      <w:r>
        <w:rPr>
          <w:rFonts w:cs="Arial" w:ascii="Arial" w:hAnsi="Arial"/>
          <w:b/>
          <w:sz w:val="20"/>
          <w:szCs w:val="20"/>
          <w:lang w:val="ru-RU"/>
        </w:rPr>
        <w:t>у</w:t>
      </w:r>
      <w:r>
        <w:rPr>
          <w:rFonts w:cs="Arial" w:ascii="Arial" w:hAnsi="Arial"/>
          <w:b/>
          <w:sz w:val="20"/>
          <w:szCs w:val="20"/>
        </w:rPr>
        <w:t xml:space="preserve"> Столицы</w:t>
      </w:r>
      <w:r>
        <w:rPr>
          <w:rFonts w:cs="Arial" w:ascii="Arial" w:hAnsi="Arial"/>
          <w:sz w:val="20"/>
          <w:szCs w:val="20"/>
        </w:rPr>
        <w:t xml:space="preserve">: главная площадь страны – </w:t>
      </w:r>
      <w:r>
        <w:rPr>
          <w:rFonts w:cs="Arial" w:ascii="Arial" w:hAnsi="Arial"/>
          <w:b/>
          <w:bCs/>
          <w:sz w:val="20"/>
          <w:szCs w:val="20"/>
        </w:rPr>
        <w:t>Красная площадь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хитектурный ансамбль которой создавался в течение пяти столетий, помнит Дмитрия Донского и Ивана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озного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мозванцев и Дмитрия Пожарского, Наполеона и победный парад 45-го. Храм Василия Блаженного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ы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зывают «Каменным цветком» и первый памятник русским героям - Минину и Пожарскому, Манежная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щадь, Александровский сад, Могила Неизвестного солдата и прекрасная водная композиция из фонтанов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еке Неглинке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 связи праздниками Красная площадь может быть закрыта для посещений!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u w:val="single"/>
          <w:shd w:fill="FFFFFF" w:val="clear"/>
          <w:lang w:val="ru-RU"/>
        </w:rPr>
        <w:t>09 мая (</w:t>
      </w:r>
      <w:r>
        <w:rPr>
          <w:rFonts w:eastAsia="Times New Roman" w:cs="Arial" w:ascii="Arial" w:hAnsi="Arial"/>
          <w:b/>
          <w:bCs/>
          <w:color w:val="000000"/>
          <w:u w:val="single"/>
          <w:shd w:fill="FFFFFF" w:val="clear"/>
          <w:lang w:val="ru-RU"/>
        </w:rPr>
        <w:t>четверг</w:t>
      </w:r>
      <w:r>
        <w:rPr>
          <w:rFonts w:eastAsia="Times New Roman" w:cs="Arial" w:ascii="Arial" w:hAnsi="Arial"/>
          <w:b/>
          <w:bCs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shd w:fill="FFFFFF" w:val="clear"/>
          <w:lang w:val="ru-RU"/>
        </w:rPr>
        <w:t>:</w:t>
      </w:r>
      <w:r>
        <w:rPr>
          <w:rFonts w:eastAsia="Times New Roman" w:cs="Arial" w:ascii="Arial" w:hAnsi="Arial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ru-RU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.00 Пешеходная экскурсия по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территории </w:t>
      </w:r>
      <w:r>
        <w:rPr>
          <w:rFonts w:cs="Arial" w:ascii="Arial" w:hAnsi="Arial"/>
          <w:b/>
          <w:bCs/>
          <w:sz w:val="20"/>
          <w:szCs w:val="20"/>
        </w:rPr>
        <w:t>музе</w:t>
      </w:r>
      <w:r>
        <w:rPr>
          <w:rFonts w:cs="Arial" w:ascii="Arial" w:hAnsi="Arial"/>
          <w:b/>
          <w:bCs/>
          <w:sz w:val="20"/>
          <w:szCs w:val="20"/>
          <w:lang w:val="ru-RU"/>
        </w:rPr>
        <w:t>я</w:t>
      </w:r>
      <w:r>
        <w:rPr>
          <w:rFonts w:cs="Arial" w:ascii="Arial" w:hAnsi="Arial"/>
          <w:b/>
          <w:bCs/>
          <w:sz w:val="20"/>
          <w:szCs w:val="20"/>
        </w:rPr>
        <w:t>-усадьб</w:t>
      </w:r>
      <w:r>
        <w:rPr>
          <w:rFonts w:cs="Arial" w:ascii="Arial" w:hAnsi="Arial"/>
          <w:b/>
          <w:bCs/>
          <w:sz w:val="20"/>
          <w:szCs w:val="20"/>
          <w:lang w:val="ru-RU"/>
        </w:rPr>
        <w:t>ы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  <w:lang w:val="ru-RU"/>
        </w:rPr>
        <w:t>ломенское</w:t>
      </w:r>
      <w:r>
        <w:rPr>
          <w:rFonts w:cs="Arial" w:ascii="Arial" w:hAnsi="Arial"/>
          <w:b/>
          <w:bCs/>
          <w:sz w:val="20"/>
          <w:szCs w:val="20"/>
        </w:rPr>
        <w:t>»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Целая история России хранится в пределах Коломенского музея-заповедника. Усадьба Коломенское имеет более чем шестисотлетнюю историю. Живописный пейзаж создается ландшафтом, архитектурой и самыми старыми в Москве деревьями - 600-летнимим липами, под которыми учил букварь царевич Петруша, будущий Петр Великий, а небо, усеянное облаками, разрывает высокий шпиль Вознесенской церкви, включенной в список всемирного наследия ЮНЕСКО. Храм был построен по случаю рождения наследника Василия III, будущего царя Ивана Грозного. На территории усадьбы располагается деревянный теремной дворец царя Алексея Михайловича, воплотивший в себе все лучшее, что достигла деревянная архитектура XVII века. </w:t>
        <w:br/>
        <w:t>Вы побываете на Сытном дворе. Увидите, сохранившийся по сей день, дом Петра I (Государевы светлицы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ените совершенство Церкви Усекновения Главы Иоанна Предтечи – одного из древнейших московских храмов, памятника архитектуры XVI в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В свободное время вы можете посетить Дворец Алексея Михайловича, который прекрасно воссоздан здесь же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>на территории Коломенского. Его внешний облик и интерьеры дают представление о жизни царя и его семьи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color w:val="FF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10 мая (</w:t>
      </w:r>
      <w:r>
        <w:rPr>
          <w:rStyle w:val="StrongEmphasis"/>
          <w:rFonts w:eastAsia="Times New Roman" w:cs="Arial" w:ascii="Arial" w:hAnsi="Arial"/>
          <w:color w:val="000000"/>
          <w:u w:val="single"/>
          <w:shd w:fill="FFFFFF" w:val="clear"/>
          <w:lang w:val="ru-RU"/>
        </w:rPr>
        <w:t>пятница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13.30 </w:t>
      </w:r>
      <w:r>
        <w:rPr>
          <w:rFonts w:cs="Arial" w:ascii="Arial" w:hAnsi="Arial"/>
          <w:b/>
          <w:bCs/>
          <w:sz w:val="20"/>
          <w:szCs w:val="20"/>
          <w:lang w:val="ru-RU"/>
        </w:rPr>
        <w:t>музей Победы на Поклонной Горе.</w:t>
        <w:br/>
      </w:r>
      <w:r>
        <w:rPr>
          <w:rFonts w:cs="Arial" w:ascii="Arial" w:hAnsi="Arial"/>
          <w:sz w:val="20"/>
          <w:szCs w:val="20"/>
        </w:rPr>
        <w:t>6 диорам, посвященных важнейшим сражениям войны. Музей оборудован автоматизированной системой поиска сведений о павших в годы Великой Отечественной войны - "Книга Памяти". Величественный Зал Славы и траурный Зал Скорби, торжественный Зал Полководцев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остоянные и сменные выставки - все это экспозиция уникального музея на Поклонной Горе, посвященная только одной, но самой страшной войне ХХ века - Великой Отечественной. Поклонная Гора - историческое место, связанное с военными страницами истории России, одна из них - Отечественная война 1812г. Именно здесь «…Напрасно ждал Наполеон, последним счастьем упоенный, Москвы коленопреклоненной ...», об этом напоминает Триумфальная арка и Кутузовский проспект.  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Cs/>
          <w:color w:val="FF0000"/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11 мая (суббота)</w:t>
      </w:r>
      <w:r>
        <w:rPr>
          <w:rFonts w:eastAsia="Times New Roman" w:cs="Arial" w:ascii="Arial" w:hAnsi="Arial"/>
          <w:b/>
          <w:color w:val="111111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11.30 экскурсия по территории ВДНХ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kern w:val="2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Вам предстоит пройти по территории ВДНХ, по аллеям и в окружении павильонов первоклассной архитектуры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t xml:space="preserve">   </w:t>
        <w:br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под названием «сталинский ампир». Уже при входе на ВДНХ, вы почувствуете значимость и торжественность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t xml:space="preserve">  </w:t>
        <w:br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этого места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t xml:space="preserve">. Шикарные клумбы и мощные фонтаны, </w:t>
      </w:r>
      <w:r>
        <w:rPr>
          <w:rFonts w:cs="Arial" w:ascii="Arial" w:hAnsi="Arial"/>
          <w:sz w:val="20"/>
          <w:szCs w:val="20"/>
        </w:rPr>
        <w:t xml:space="preserve">великолепные павильоны-дворцы и тихие аллеи, макет </w:t>
        <w:br/>
        <w:t xml:space="preserve">ракеты-носителя "Восток" и дивный хоровод золочёных красавиц, дерзость замысла, рекорды, великие </w:t>
        <w:br/>
        <w:t>эксперименты и вера в счастливое будущее..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Выставка-форум «Россия»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рада представить свои первоклассные павильоны. «Атом», «Сбербанк», «Яндекс», «Роснефть», «Россия» и другие тематики продемонстрируют грандиозность и мощь, а также перспективы развития российской науки и отечественной промышленности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12 мая (воскресенье)</w:t>
      </w:r>
      <w:r>
        <w:rPr>
          <w:rFonts w:eastAsia="Times New Roman" w:cs="Arial" w:ascii="Arial" w:hAnsi="Arial"/>
          <w:b/>
          <w:color w:val="111111"/>
          <w:shd w:fill="FFFFFF" w:val="clear"/>
          <w:lang w:val="ru-RU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 w:eastAsia="zxx" w:bidi="zxx"/>
        </w:rPr>
        <w:t>13.00 Т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еплоходная прогулка по Москва-реке на яхте флотилии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Radisso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.                     </w:t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Продолжительность: 2,5 часа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Вас ожидают замечательные виды на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весенний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город! С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рек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Москва смотрится совсем иначе!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 xml:space="preserve">Панорамное остекление палубы позволит вам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полюб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оватьс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живописными набережными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 xml:space="preserve">украшенными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историческими зданиями и современными районами столицы.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Крытая палуба теплохода обогревается. Работает ресторан,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color w:val="111111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котором Вы сможете заказать себе обед или чашку горячего кофе.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А можно и ничего не заказывать: просто любоваться видами вечного города!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   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val="ru-RU"/>
        </w:rPr>
        <w:t>ФИРМА СОХРАНЯЕТ ЗА СОБОЙ ПРАВО ИЗМЕНЯТЬ ПОРЯДОК ПРОВЕДЕНИЯ ЭКСКУРСИЙ ИЛИ ЗАМЕНЯТЬ ЭКСКУРСИИ НА РАВНОЦЕННЫЕ!</w:t>
      </w:r>
    </w:p>
    <w:p>
      <w:pPr>
        <w:pStyle w:val="Style17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СТОИМОСТЬ ТУРА в Москву «Майские праздники в Москве» на 1 человека (в рублях)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  <w:t xml:space="preserve">ЗАЕЗДЫ в любой день, на любое количество дней: </w:t>
      </w:r>
      <w:bookmarkStart w:id="0" w:name="__DdeLink__8261_1264257703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  <w:t xml:space="preserve">с 04 мая по 12 мая 2024г. </w:t>
      </w:r>
      <w:bookmarkEnd w:id="0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tbl>
      <w:tblPr>
        <w:tblW w:w="10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178"/>
        <w:gridCol w:w="1357"/>
        <w:gridCol w:w="1140"/>
        <w:gridCol w:w="1170"/>
        <w:gridCol w:w="1050"/>
        <w:gridCol w:w="11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тиница Панорама 4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метро «Автозаводская»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 ходьб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н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но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ноч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ноч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ноч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ноч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1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6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3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7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311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до 16 лет на осн. месте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13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5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9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3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68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30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4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0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3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37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429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8"/>
        <w:gridCol w:w="1795"/>
        <w:gridCol w:w="1985"/>
        <w:gridCol w:w="1701"/>
        <w:gridCol w:w="1843"/>
      </w:tblGrid>
      <w:tr>
        <w:trPr>
          <w:trHeight w:val="124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тиница Панорама 4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метро «Автозаводская»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 ходьб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возможные заезды: </w:t>
              <w:br/>
              <w:t>05-09.05.20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дня / 1 ноч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5-06.05;</w:t>
              <w:br/>
              <w:t>06-07.05;</w:t>
              <w:br/>
              <w:t>07-08.05;</w:t>
              <w:br/>
              <w:t>08-0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дня / 2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5-07.05;</w:t>
              <w:br/>
              <w:t>06-08.05;</w:t>
              <w:br/>
              <w:t>07-0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дня / 3 ночи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5-08.05;</w:t>
              <w:br/>
              <w:t>06-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дней / 4 ночи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5-09.05</w:t>
            </w:r>
          </w:p>
        </w:tc>
      </w:tr>
      <w:tr>
        <w:trPr>
          <w:trHeight w:val="36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ны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комнатный 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3800</w:t>
            </w:r>
          </w:p>
        </w:tc>
      </w:tr>
      <w:tr>
        <w:trPr>
          <w:trHeight w:val="58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ны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комнатный 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до 16 лет на осн. мес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3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552"/>
        <w:gridCol w:w="2693"/>
      </w:tblGrid>
      <w:tr>
        <w:trPr>
          <w:trHeight w:val="58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тель Аэростар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/>
              </w:rPr>
              <w:t>(ст. метро «Динамо»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/>
              </w:rPr>
              <w:t>Завтраки шведский сто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Возможные заезды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08-10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дня / 1 ноч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08-09.05;</w:t>
              <w:br/>
              <w:t>09-10.0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 дня 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08-10.0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71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(дети до 16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2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66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 (доп. место взросл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71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2 местный стандартный номер (доп. место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дети до 16 ле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2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6600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1 местный стандарт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5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26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КОМИССИЯ 10%</w:t>
      </w:r>
    </w:p>
    <w:p>
      <w:pPr>
        <w:pStyle w:val="Normal"/>
        <w:jc w:val="center"/>
        <w:rPr>
          <w:rFonts w:ascii="Arial" w:hAnsi="Arial" w:eastAsia="Times New Roman" w:cs="Arial"/>
          <w:sz w:val="8"/>
          <w:szCs w:val="10"/>
          <w:lang w:val="ru-RU"/>
        </w:rPr>
      </w:pPr>
      <w:r>
        <w:rPr>
          <w:rFonts w:eastAsia="Times New Roman" w:cs="Arial" w:ascii="Arial" w:hAnsi="Arial"/>
          <w:sz w:val="8"/>
          <w:szCs w:val="10"/>
          <w:lang w:val="ru-RU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sz w:val="20"/>
          <w:szCs w:val="20"/>
          <w:lang w:val="ru-RU"/>
        </w:rPr>
        <w:t xml:space="preserve">В СТОИМОСТЬ ТУРА ВКЛЮЧЕНО: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 w:val="false"/>
          <w:sz w:val="20"/>
        </w:rPr>
        <w:t xml:space="preserve">- Проживание: в выбранной гостинице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 w:val="false"/>
          <w:sz w:val="20"/>
        </w:rPr>
        <w:t xml:space="preserve">- Питание: завтраки со второго дня тура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 w:val="false"/>
          <w:sz w:val="20"/>
        </w:rPr>
        <w:t xml:space="preserve">- Экскурсионная программа: в соответствии с днями недели; </w:t>
        <w:br/>
      </w:r>
      <w:r>
        <w:rPr>
          <w:rFonts w:cs="Arial" w:ascii="Arial" w:hAnsi="Arial"/>
          <w:b w:val="false"/>
          <w:sz w:val="20"/>
          <w:lang w:val="ru-RU"/>
        </w:rPr>
        <w:t xml:space="preserve">- </w:t>
      </w:r>
      <w:r>
        <w:rPr>
          <w:rFonts w:cs="Arial" w:ascii="Arial" w:hAnsi="Arial"/>
          <w:b w:val="false"/>
          <w:sz w:val="20"/>
          <w:szCs w:val="20"/>
          <w:lang w:val="ru-RU"/>
        </w:rPr>
        <w:t>транспортное обслуживание 07 мая во время обзорной экскурсии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/>
          <w:sz w:val="8"/>
          <w:szCs w:val="10"/>
        </w:rPr>
      </w:pPr>
      <w:r>
        <w:rPr>
          <w:rFonts w:cs="Arial" w:ascii="Arial" w:hAnsi="Arial"/>
          <w:b w:val="false"/>
          <w:bCs/>
          <w:sz w:val="8"/>
          <w:szCs w:val="10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стреча с представителем Компании «Виадук Тур» в первый день тура в фойе гостиницы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cs="Arial"/>
          <w:bCs/>
          <w:color w:val="11111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ремя встречи сообщается дополнительно.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sz w:val="20"/>
          <w:szCs w:val="20"/>
        </w:rPr>
      </w:pPr>
      <w:r>
        <w:rPr>
          <w:rFonts w:eastAsia="Arial" w:cs="Arial" w:ascii="Arial" w:hAnsi="Arial"/>
          <w:bCs/>
          <w:color w:val="111111"/>
          <w:sz w:val="20"/>
          <w:szCs w:val="20"/>
          <w:shd w:fill="FFFFFF" w:val="clear"/>
        </w:rPr>
        <w:t xml:space="preserve">           </w:t>
      </w:r>
      <w:r>
        <w:rPr>
          <w:rFonts w:cs="Arial" w:ascii="Arial" w:hAnsi="Arial"/>
          <w:bCs/>
          <w:color w:val="111111"/>
          <w:sz w:val="20"/>
          <w:szCs w:val="20"/>
          <w:shd w:fill="FFFFFF" w:val="clear"/>
        </w:rPr>
        <w:t>В последующие дни тура туристы добираются к месту начала экскурсии самостоятельно.</w:t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ДОП. ПЛАТУ (по желанию) НЕТТО: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- Встреча туристов у вагона гидом и сопровождение в гостиницу общественным транспортом: 1500 руб. за встречу, в случае прибытия поезда в Москву не раньше 07ч00мин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-  Трансфер ж/д вокзал - гостиница: </w:t>
      </w:r>
      <w:r>
        <w:rPr>
          <w:rFonts w:cs="Arial" w:ascii="Arial" w:hAnsi="Arial"/>
          <w:sz w:val="20"/>
          <w:szCs w:val="20"/>
          <w:lang w:val="ru-RU"/>
        </w:rPr>
        <w:t>30</w:t>
      </w:r>
      <w:r>
        <w:rPr>
          <w:rFonts w:cs="Arial" w:ascii="Arial" w:hAnsi="Arial"/>
          <w:sz w:val="20"/>
          <w:szCs w:val="20"/>
        </w:rPr>
        <w:t>00 руб. за машину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-  Трансфер гостиница - ж/д вокзал: 3000 руб. за машину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-  Трансфер аэропорт- гостиница: </w:t>
      </w:r>
      <w:r>
        <w:rPr>
          <w:rFonts w:cs="Arial" w:ascii="Arial" w:hAnsi="Arial"/>
          <w:sz w:val="20"/>
          <w:szCs w:val="20"/>
          <w:lang w:val="ru-RU"/>
        </w:rPr>
        <w:t>42</w:t>
      </w:r>
      <w:r>
        <w:rPr>
          <w:rFonts w:cs="Arial" w:ascii="Arial" w:hAnsi="Arial"/>
          <w:sz w:val="20"/>
          <w:szCs w:val="20"/>
        </w:rPr>
        <w:t xml:space="preserve">00 руб. за машину </w:t>
        <w:br/>
        <w:t xml:space="preserve">-  Трансфер гостиница-аэропорт: 4200 руб. за машину 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билеты в московские театры и концертные залы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дополнительные индивидуальные экскурсии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Стоимость дополнительных суток в гостиницах (НЕТТО):</w:t>
      </w:r>
    </w:p>
    <w:tbl>
      <w:tblPr>
        <w:tblW w:w="105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5317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"Панорама" 4*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2 местный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1 местны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3 местны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</w:t>
            </w:r>
            <w:r>
              <w:rPr>
                <w:rFonts w:cs="Arial" w:ascii="Arial" w:hAnsi="Arial"/>
                <w:sz w:val="20"/>
                <w:szCs w:val="20"/>
              </w:rPr>
              <w:t>00 руб. за номер за сутки, включая завтр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тель Аэростар 4*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2 местный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>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1 местны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2 местны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 доп. место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6800 </w:t>
            </w:r>
            <w:r>
              <w:rPr>
                <w:rFonts w:cs="Arial" w:ascii="Arial" w:hAnsi="Arial"/>
                <w:sz w:val="20"/>
                <w:szCs w:val="20"/>
              </w:rPr>
              <w:t>руб. за номер за сутки, включая завтра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НИМАНИЕ!!!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размещении в гостиницах ребенка в сопровождении НЕродителей (бабушки, дедушки, тети, дяди…) требуется доверенность от родителя на сопровождающег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ЧАНИЯ:</w:t>
      </w:r>
      <w:r>
        <w:rPr>
          <w:rFonts w:cs="Arial" w:ascii="Arial" w:hAnsi="Arial"/>
          <w:sz w:val="20"/>
          <w:szCs w:val="20"/>
          <w:lang w:eastAsia="zxx" w:bidi="zxx"/>
        </w:rPr>
        <w:t xml:space="preserve">                                                       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стреча с представителем Компании «Виадук Тур» в первый день тура - в фойе гостиницы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ремя встречи сообщается дополнительно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д ожидает туристов с табличкой «Моя Столица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жедневно (кроме первого дня) к месту начала экскурсий туристы добираются самостоятельно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Детальную информацию о времени и месте начала экскурсий туристы </w:t>
      </w:r>
      <w:r>
        <w:rPr>
          <w:rFonts w:cs="Arial" w:ascii="Arial" w:hAnsi="Arial"/>
          <w:color w:val="000000"/>
          <w:sz w:val="20"/>
          <w:szCs w:val="20"/>
        </w:rPr>
        <w:t xml:space="preserve">получают в день заезда, у гида.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опоздании или неявке туриста на экскурсию по любым причинам, стоимость пропущенной экскурсии не возвращается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Arial" w:hAnsi="Arial"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sz w:val="18"/>
          <w:szCs w:val="18"/>
          <w:lang w:val="ru-RU"/>
        </w:rPr>
        <w:t>ФИРМА СОХРАНЯЕТ ЗА СОБОЙ ПРАВО ИЗМЕНЯТЬ ПОРЯДОК ПРОВЕДЕНИЯ ЭКСКУРСИЙ ИЛИ ЗАМЕНЯТЬ ЭКСКУРСИИ НА РАВНОЦЕННЫЕ!</w:t>
      </w:r>
    </w:p>
    <w:sectPr>
      <w:type w:val="nextPage"/>
      <w:pgSz w:w="11906" w:h="16838"/>
      <w:pgMar w:left="825" w:right="595" w:gutter="0" w:header="0" w:top="287" w:footer="0" w:bottom="4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v-moskvu-na-den-pobedy-ot-2-do-7-dney-moskovskiy-kaleydosko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7:00Z</dcterms:created>
  <dc:creator>Лариса</dc:creator>
  <dc:description/>
  <cp:keywords/>
  <dc:language>en-US</dc:language>
  <cp:lastModifiedBy>Лариса</cp:lastModifiedBy>
  <cp:lastPrinted>2012-02-27T20:33:00Z</cp:lastPrinted>
  <dcterms:modified xsi:type="dcterms:W3CDTF">2024-02-13T15:52:00Z</dcterms:modified>
  <cp:revision>31</cp:revision>
  <dc:subject/>
  <dc:title/>
</cp:coreProperties>
</file>