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— 25 августа 2016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 — 2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21"/>
        <w:ind w:left="0" w:right="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blHeader w:val="true"/>
          <w:cantSplit w:val="true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u w:val="single"/>
              </w:rPr>
              <w:t>Ульяновская область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:  30шк.+3рук. = 33 чел.                    Экскурсовод — Белоусова Алла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Руководители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ru-RU"/>
              </w:rPr>
              <w:t xml:space="preserve">Фатеева Светлана Александровна, Белоконь Ирина Ивановна,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ru-RU"/>
              </w:rPr>
              <w:t>Перова Светлана Владимировна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3 августа 2016г. (Вторник) — 1 день: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</w:t>
            </w:r>
          </w:p>
        </w:tc>
      </w:tr>
      <w:tr>
        <w:trPr>
          <w:trHeight w:val="5734" w:hRule="atLeast"/>
          <w:cantSplit w:val="true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05.15: КАЗАНСКИЙ ВОКЗАЛ, П № 063, В № 03 — Встреча группы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  <w:t>22 че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.) у вагона.                                  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Heading6"/>
              <w:widowControl/>
              <w:suppressAutoHyphens w:val="true"/>
              <w:bidi w:val="0"/>
              <w:spacing w:lineRule="auto" w:line="240" w:before="240" w:after="60"/>
              <w:ind w:left="15" w:right="10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5.45: Завтрак в кафе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06.30 – 09.3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Обзор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 xml:space="preserve"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.                                                                                                                         </w:t>
            </w:r>
          </w:p>
          <w:p>
            <w:pPr>
              <w:pStyle w:val="Heading6"/>
              <w:widowControl/>
              <w:suppressAutoHyphens w:val="true"/>
              <w:bidi w:val="0"/>
              <w:spacing w:lineRule="auto" w:line="240" w:before="240" w:after="60"/>
              <w:ind w:left="15" w:right="105" w:hanging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09.30: КАЗАНСКИЙ ВОКЗАЛ, П № 021, В № 05 – прибытие в Москву. Встреча группы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  <w:t>11 че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.) у вагона.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  Завтрак сухим пайко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(для группы 11 человек)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10.00–13.0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в Коломну (110 км.)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13.00 – 13.45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Обед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14.00–15.0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Обзорная экскурсия по Коломн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auto" w:val="clear"/>
              </w:rPr>
              <w:t xml:space="preserve">по старинным улочкам с резными наличниками и палисадами, с церквями в стиле русского узорочья и прихотливыми элементами декора.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Посещение древнего Коломенского Кремля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auto" w:val="clear"/>
              </w:rPr>
              <w:t xml:space="preserve"> - свидетеля тат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арских набегов и ратных подвигов русских воинов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5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6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нстантиново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6.30 – 18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Государственный музей-заповедник С.А. Есенина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Константиново,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18.00 — 19.00: Переез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Зарайск (5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9.00 — 20.00: Зарайский Кремль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20.00 – 20.45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Ужин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21.00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23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Ту</w:t>
            </w:r>
            <w:r>
              <w:rPr>
                <w:rFonts w:cs="Arial" w:ascii="Arial" w:hAnsi="Arial"/>
                <w:sz w:val="20"/>
                <w:szCs w:val="20"/>
              </w:rPr>
              <w:t>лу (160 км). Размещение в отеле «SK Royal Tula» 5*.</w:t>
            </w:r>
          </w:p>
        </w:tc>
      </w:tr>
      <w:tr>
        <w:trPr>
          <w:trHeight w:val="483" w:hRule="atLeast"/>
          <w:cantSplit w:val="true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24 августа 2016г. (Среда) — 2 день: </w:t>
            </w:r>
          </w:p>
        </w:tc>
      </w:tr>
      <w:tr>
        <w:trPr>
          <w:trHeight w:val="3228" w:hRule="atLeast"/>
          <w:cantSplit w:val="true"/>
        </w:trPr>
        <w:tc>
          <w:tcPr>
            <w:tcW w:w="10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Завтрак в гостинице. Освобождение номеров. Отъезд 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 – 10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Интерактивной программы «В гостях у великих писателей Тульской губернии»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Ясную Поляну (~15 км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1.00 — 12.30: музей-усадьба Л.Н.Толстого «Ясная Поляна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где все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3.00 – 14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00: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Мелихово – один из живописнейших уголков Подмосковья (13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6.00 – 17.30 – Музей-запове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к А.П.Чехова «Мелихово». Экскурсия по усадьбе А.П.Чехо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30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Москву (120 км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 «Измайлово», корпус Гамма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20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3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730"/>
      </w:tblGrid>
      <w:tr>
        <w:trPr>
          <w:trHeight w:val="572" w:hRule="atLeast"/>
          <w:cantSplit w:val="true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25 августа 2016г. (Четверг) — 3 день: </w:t>
            </w:r>
          </w:p>
        </w:tc>
      </w:tr>
      <w:tr>
        <w:trPr>
          <w:trHeight w:val="2728" w:hRule="atLeast"/>
          <w:cantSplit w:val="true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30 – 08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Отправление 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9.00 – 12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2.00 – 12.45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Переезд в музей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 15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Музей М.А. Булгакова, посещение «Нехорошей квартиры»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й жиз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5.00 – 17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ая автобусная экскурсия по Москве.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0 – 17.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Трансфер на вокзал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8: КАЗАНСКИЙ ВОКЗАЛ, П № 022 — Отправление из Москвы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9" w:right="556" w:gutter="0" w:header="285" w:top="975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649" w:right="571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4-26T17:15:00Z</cp:lastPrinted>
  <dcterms:modified xsi:type="dcterms:W3CDTF">2016-04-27T18:19:00Z</dcterms:modified>
  <cp:revision>2</cp:revision>
  <dc:subject/>
  <dc:title/>
</cp:coreProperties>
</file>