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snapToGrid w:val="false"/>
        <w:rPr>
          <w:rFonts w:cs="Tahoma"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Туры в Санкт-Петербург на 6 дней  весна-лето-2016</w:t>
      </w:r>
    </w:p>
    <w:p>
      <w:pPr>
        <w:pStyle w:val="Normal"/>
        <w:snapToGrid w:val="false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Тур в Санкт-Петербург  на 6 дней  от 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12 020 руб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«Незабываемый Петербург</w:t>
      </w: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»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(6 дней / 5 ночей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bidi="zxx"/>
        </w:rPr>
      </w:pPr>
      <w:r>
        <w:rPr>
          <w:rFonts w:cs="Arial" w:ascii="Arial" w:hAnsi="Arial"/>
          <w:b/>
          <w:sz w:val="12"/>
          <w:szCs w:val="14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Совершив тур в Санкт-Петербург, Вы насладитесь великолепными ансамблями всегда парадного и величественного города и пригородных резиденций,  его разнообразными архитектурными образами, отражающими  историю Российского государства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Заезды: Май: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30.04-05.05, 04.05-09.05, 11.05-16.05, 18.05-23.05, </w:t>
      </w:r>
      <w:r>
        <w:rPr>
          <w:rFonts w:cs="Arial" w:ascii="Arial" w:hAnsi="Arial"/>
          <w:sz w:val="20"/>
          <w:szCs w:val="20"/>
          <w:lang w:bidi="zxx"/>
        </w:rPr>
        <w:t>25.05-30.05;</w:t>
      </w:r>
      <w:r>
        <w:rPr>
          <w:rFonts w:cs="Arial" w:ascii="Arial" w:hAnsi="Arial"/>
          <w:b/>
          <w:sz w:val="20"/>
          <w:szCs w:val="20"/>
          <w:lang w:bidi="zxx"/>
        </w:rPr>
        <w:t xml:space="preserve"> Июнь: </w:t>
      </w:r>
      <w:r>
        <w:rPr>
          <w:rFonts w:cs="Arial" w:ascii="Arial" w:hAnsi="Arial"/>
          <w:sz w:val="20"/>
          <w:szCs w:val="20"/>
          <w:lang w:bidi="zxx"/>
        </w:rPr>
        <w:t>01.06-06.06, 08.06-13.06, 15.06-20.06, 22.06-27.06, 29.06-04.07.2016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Праздничные заезды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30.04-05.05, 04.05-09.05, 08.06 -13.06.2016г.</w:t>
      </w:r>
    </w:p>
    <w:p>
      <w:pPr>
        <w:pStyle w:val="Normal"/>
        <w:snapToGrid w:val="false"/>
        <w:ind w:right="79" w:hanging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</w:t>
      </w:r>
      <w:r>
        <w:rPr>
          <w:rFonts w:cs="Arial" w:ascii="Arial" w:hAnsi="Arial"/>
          <w:sz w:val="20"/>
          <w:szCs w:val="20"/>
          <w:lang w:bidi="zxx"/>
        </w:rPr>
        <w:t>Прибытие в Санкт-Петербург. Заезд в отель: вещи – в камеру хранения отеля; размещение до расчетного часа – по возможности; расчетный час:14.00-заезд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Встреча с гидом в холле отеля, табличка «Незабываемые дни на берегах Невы»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зорная автобусная экскурсия «Знакомство с Невским проспектом»: </w:t>
      </w:r>
      <w:r>
        <w:rPr>
          <w:rFonts w:cs="Arial" w:ascii="Arial" w:hAnsi="Arial"/>
          <w:bCs/>
          <w:sz w:val="20"/>
          <w:szCs w:val="20"/>
        </w:rPr>
        <w:t xml:space="preserve">Вы узнаете о прошлом и настоящем главной улицы Санкт-Петербурга, увидите огромное количество архитектурных ансамблей и исторических памятников, которые украшают Невский проспект, сможете посетить Казанский собор, площадь Искусств, полюбуетесь на великолепные особняки и скульптуры, на здания театров и музеев. </w:t>
      </w:r>
    </w:p>
    <w:p>
      <w:pPr>
        <w:pStyle w:val="Normal"/>
        <w:ind w:right="152" w:hanging="0"/>
        <w:rPr>
          <w:rFonts w:ascii="Arial" w:hAnsi="Arial" w:cs="Tahoma"/>
          <w:bCs/>
          <w:iCs/>
          <w:sz w:val="20"/>
          <w:szCs w:val="20"/>
          <w:lang w:bidi="zxx"/>
        </w:rPr>
      </w:pPr>
      <w:r>
        <w:rPr>
          <w:rFonts w:cs="Tahoma" w:ascii="Arial" w:hAnsi="Arial"/>
          <w:bCs/>
          <w:iCs/>
          <w:sz w:val="20"/>
          <w:szCs w:val="20"/>
          <w:lang w:bidi="zxx"/>
        </w:rPr>
        <w:t>18.00 – Окончание экскурсии в центре города.</w:t>
      </w:r>
    </w:p>
    <w:p>
      <w:pPr>
        <w:pStyle w:val="Normal"/>
        <w:ind w:right="152" w:hanging="0"/>
        <w:rPr>
          <w:rFonts w:ascii="Arial" w:hAnsi="Arial" w:cs="Arial"/>
          <w:b/>
          <w:b/>
          <w:bCs/>
          <w:i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bidi="zxx"/>
        </w:rPr>
      </w:r>
    </w:p>
    <w:p>
      <w:pPr>
        <w:pStyle w:val="Normal"/>
        <w:ind w:right="15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Встреча с гидом в холле гостиницы.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Загородная автобусная экскурсия в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Петергоф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- главную приморскую резиденцию императорской семьи. По дороге в Петергоф - п</w:t>
      </w:r>
      <w:r>
        <w:rPr>
          <w:rFonts w:cs="Arial" w:ascii="Arial" w:hAnsi="Arial"/>
          <w:iCs/>
          <w:sz w:val="20"/>
          <w:szCs w:val="20"/>
          <w:lang w:bidi="zxx"/>
        </w:rPr>
        <w:t>утевая экскурсия «По Большой Петергофской дороге»: вдоль которой находятся Константиновский дворец, Дворец Петра I в Стрельне, дворцовые усадьбы: Знаменка, Михайловка, Александрия.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Экскурсия по Нижнему парку «Чудо фонтанов Петергофа»</w:t>
      </w:r>
      <w:r>
        <w:rPr>
          <w:rFonts w:cs="Arial" w:ascii="Arial" w:hAnsi="Arial"/>
          <w:sz w:val="20"/>
          <w:szCs w:val="20"/>
        </w:rPr>
        <w:t xml:space="preserve">, задуманному Петром I как «русская Версалия» для восхищения русских и иностранных гостей - одна из крупнейших в мире водных систем, состоящая из 114 фонтанов и 3 каскадов,  где повсюду - струи бьющей воды, зелень садов, золотой блеск многочисленных скульптурных композиций статуй, являющихся главным украшением парка,  богато украшенных,  прекрасно сочетающимися с естественным рельефом. </w:t>
      </w:r>
    </w:p>
    <w:p>
      <w:pPr>
        <w:pStyle w:val="Normal"/>
        <w:ind w:right="152" w:hanging="0"/>
        <w:rPr/>
      </w:pPr>
      <w:r>
        <w:rPr>
          <w:rFonts w:cs="Arial" w:ascii="Arial" w:hAnsi="Arial"/>
          <w:color w:val="231F20"/>
          <w:sz w:val="20"/>
          <w:szCs w:val="20"/>
        </w:rPr>
        <w:t>Возвращение в г. Санкт-Петербург. Окончание программы в центре города.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едлагается: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- прогулка по финскому заливу на «Метеоре» (Нижний парк - центр Санкт-Петербурга) – 550 руб./взр., 450 руб./шк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3 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Свободный день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едлагается: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</w:rPr>
        <w:t>- загородная экскурсия в г. Гатчину в императорскую резиденцию с посещением Дворца Павла Первого– 1200 руб./взр., 900 руб./шк;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</w:rPr>
        <w:t>- однодневная поездка  на о. Валаам от м. «Озерки» (с обедом, экскурсией и концертом певчих) - 5000 руб./взр., 2500 руб./реб. до 12 лет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4 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Встреча с гидом в холле гостиницы.</w:t>
      </w:r>
    </w:p>
    <w:p>
      <w:pPr>
        <w:pStyle w:val="Normal"/>
        <w:tabs>
          <w:tab w:val="clear" w:pos="708"/>
          <w:tab w:val="left" w:pos="5492" w:leader="none"/>
        </w:tabs>
        <w:spacing w:lineRule="atLeast" w:line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Обзорная автобусная экскурсия по городу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Знакомство с основными архитектурными ансамблями и парадными набережными центральной части Петербурга: Дворцовая площадь, Исаакиевская площадь, Невский проспект,  Адмиралтейство,  стрелка Васильевского острова, Смольный, Сенная площадь и многое другое, достойное вниманию. </w:t>
      </w:r>
    </w:p>
    <w:p>
      <w:pPr>
        <w:pStyle w:val="Normal"/>
        <w:ind w:right="152" w:hanging="0"/>
        <w:rPr/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Экскурсия в Исаакиевский собор</w:t>
      </w:r>
      <w:r>
        <w:rPr>
          <w:rFonts w:cs="Tahoma" w:ascii="Arial" w:hAnsi="Arial"/>
          <w:iCs/>
          <w:sz w:val="20"/>
          <w:szCs w:val="20"/>
          <w:lang w:bidi="zxx"/>
        </w:rPr>
        <w:t xml:space="preserve"> - главный кафедральный собор императорской России, одно из самых больших купольных сооружений Европы, один из лучших кафедральных соборов Европы. Его художественное оформление - это крупнейшее собрание русской монументальной живописи середины XIX в. Здесь - работы известных художников: Карла Брюллова, Фёдора Бруни; статуи, скульптурные группы и рельефы; огромное количество мозаичных произведений русских мастеров. В Соборе - один из крупнейших в России витражей. Интерьер собора оформлен многочисленными произведениями живописи, мозаики, скульптуры. Здесь Вы насладитесь необычайно эффектным сочетанием цветного камня и позолоты! 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в Государствен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Эрмитаж  </w:t>
      </w:r>
      <w:r>
        <w:rPr>
          <w:rFonts w:cs="Arial" w:ascii="Arial" w:hAnsi="Arial"/>
          <w:color w:val="000000"/>
          <w:sz w:val="20"/>
          <w:szCs w:val="20"/>
        </w:rPr>
        <w:t>-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 Э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ми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ж</w:t>
      </w:r>
      <w:r>
        <w:rPr>
          <w:rFonts w:cs="Arial" w:ascii="Arial" w:hAnsi="Arial"/>
          <w:color w:val="000000"/>
          <w:sz w:val="20"/>
          <w:szCs w:val="20"/>
        </w:rPr>
        <w:t>е собрано о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ло 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х миллионов памятни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ов, п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дс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ляющих 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pacing w:val="-9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л</w:t>
      </w:r>
      <w:r>
        <w:rPr>
          <w:rFonts w:cs="Arial" w:ascii="Arial" w:hAnsi="Arial"/>
          <w:color w:val="000000"/>
          <w:spacing w:val="-8"/>
          <w:sz w:val="20"/>
          <w:szCs w:val="20"/>
        </w:rPr>
        <w:t>ь</w:t>
      </w:r>
      <w:r>
        <w:rPr>
          <w:rFonts w:cs="Arial" w:ascii="Arial" w:hAnsi="Arial"/>
          <w:color w:val="000000"/>
          <w:spacing w:val="-3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у и ис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сст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 различных эп</w:t>
      </w:r>
      <w:r>
        <w:rPr>
          <w:rFonts w:cs="Arial" w:ascii="Arial" w:hAnsi="Arial"/>
          <w:color w:val="000000"/>
          <w:spacing w:val="-5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х 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р</w:t>
      </w:r>
      <w:r>
        <w:rPr>
          <w:rFonts w:cs="Arial" w:ascii="Arial" w:hAnsi="Arial"/>
          <w:color w:val="000000"/>
          <w:spacing w:val="-6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ов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bidi="zxx"/>
        </w:rPr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Окончание программы в центре города. Самостоятельное возвращение в гостиниц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За дополнительную плату предлагается: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ночная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экскурсия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«Мелодия белых ночей»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- 650 руб./взрослый, 450 руб. /школьник;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5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Встреча с гидом в холле гостиницы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Загородная автобусная экскурсия в г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Павловск</w:t>
      </w:r>
      <w:r>
        <w:rPr>
          <w:rFonts w:cs="Arial" w:ascii="Arial" w:hAnsi="Arial"/>
          <w:iCs/>
          <w:sz w:val="20"/>
          <w:szCs w:val="20"/>
        </w:rPr>
        <w:t xml:space="preserve"> - посещение дворцово-паркового ансамбля 18-19 в.в., летней резиденции императора Павла Первого и императрицы Марии Федоровны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Павловский дворец </w:t>
      </w:r>
      <w:r>
        <w:rPr>
          <w:rFonts w:cs="Arial" w:ascii="Arial" w:hAnsi="Arial"/>
          <w:iCs/>
          <w:sz w:val="20"/>
          <w:szCs w:val="20"/>
        </w:rPr>
        <w:t xml:space="preserve">– единственный пригородный дворец Петербурга, где полностью воссозданы все художественные интерьеры. Прогулка по парку - одному из самых крупных в Европе пейзажных парков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Cs/>
          <w:sz w:val="20"/>
          <w:szCs w:val="20"/>
        </w:rPr>
        <w:t xml:space="preserve">Переезд в г. Пушкин. 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Экскурсия по Царскому Селу 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- официальной парадной резиденции российских императоро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Прогулка по Екатерининскому парку –</w:t>
      </w:r>
      <w:r>
        <w:rPr>
          <w:rFonts w:cs="Arial" w:ascii="Arial" w:hAnsi="Arial"/>
          <w:sz w:val="20"/>
        </w:rPr>
        <w:t xml:space="preserve"> одному из лучших образцов европейского садово-паркового искусства с  павильонами и мемориалами – памятниками военным победам России: Чесменская и Морейская колонны, Кагульский обелиск и Турецкая баня, Адмиралтейство и Пирамида и многие другие, - все это  символы гордости за подвиги Российской армии разных времен.</w:t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Возвращение в Санкт-Петербург. Окончание программы в центре города. Самостоятельное возвращение в гостиницу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За дополнительную плату, по желанию: 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- экскурсия в Екатерининский дворец и уникальную  Янтарную комнату – 1100 руб./взрослый, 700 руб./школьник:</w:t>
      </w:r>
    </w:p>
    <w:p>
      <w:pPr>
        <w:pStyle w:val="ListParagraph"/>
        <w:tabs>
          <w:tab w:val="clear" w:pos="708"/>
          <w:tab w:val="left" w:pos="540" w:leader="none"/>
        </w:tabs>
        <w:spacing w:lineRule="atLeast" w:line="0" w:before="0" w:after="0"/>
        <w:ind w:left="0" w:hanging="0"/>
        <w:rPr/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посещение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Океанариума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шоу с акулами – 800 руб./ взрослый, 600 руб. школьник, шоу с тюленями - 750 руб./ взрослый, 550 руб. школьник;</w:t>
      </w:r>
    </w:p>
    <w:p>
      <w:pPr>
        <w:pStyle w:val="ListParagraph"/>
        <w:tabs>
          <w:tab w:val="clear" w:pos="708"/>
          <w:tab w:val="left" w:pos="540" w:leader="none"/>
        </w:tabs>
        <w:snapToGrid w:val="false"/>
        <w:spacing w:lineRule="atLeast" w:line="0" w:before="0" w:after="0"/>
        <w:ind w:left="0" w:hanging="0"/>
        <w:rPr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посещение исторического интерактивно-театрализованного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шоу «Ужасы Петербурга»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600 руб./ взрослый, 500 руб./школьник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 w:bidi="zxx"/>
        </w:rPr>
      </w:pPr>
      <w:r>
        <w:rPr>
          <w:rFonts w:cs="Arial" w:ascii="Arial" w:hAnsi="Arial"/>
          <w:b/>
          <w:sz w:val="20"/>
          <w:szCs w:val="20"/>
          <w:u w:val="single"/>
          <w:lang w:val="ru-RU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6 день</w:t>
      </w:r>
      <w:r>
        <w:rPr>
          <w:rFonts w:cs="Arial" w:ascii="Arial" w:hAnsi="Arial"/>
          <w:b/>
          <w:sz w:val="20"/>
          <w:szCs w:val="20"/>
          <w:lang w:bidi="zxx"/>
        </w:rPr>
        <w:t>: Завтрак.</w:t>
      </w:r>
      <w:r>
        <w:rPr>
          <w:rFonts w:cs="Arial" w:ascii="Arial" w:hAnsi="Arial"/>
          <w:sz w:val="20"/>
          <w:szCs w:val="20"/>
          <w:lang w:bidi="zxx"/>
        </w:rPr>
        <w:t xml:space="preserve"> Освобождение номеров. Встреча с гидом в холле гостиниц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Отъезд на программу (вещи – в автобус).</w:t>
      </w:r>
    </w:p>
    <w:p>
      <w:pPr>
        <w:pStyle w:val="Normal"/>
        <w:jc w:val="both"/>
        <w:rPr>
          <w:rStyle w:val="Style15"/>
          <w:rFonts w:ascii="Arial" w:hAnsi="Arial" w:cs="Arial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Arial" w:ascii="Arial" w:hAnsi="Arial"/>
          <w:b/>
          <w:iCs/>
          <w:sz w:val="20"/>
          <w:szCs w:val="20"/>
          <w:lang w:eastAsia="ru-RU"/>
        </w:rPr>
        <w:t>Загородная автобусная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ru-RU"/>
        </w:rPr>
        <w:t xml:space="preserve">экскурсия «Кронштадт – морская столица России».  Путевая экскурсия. Обзорная пешеходная экскурсия по Кронштадту - 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городу-крепости  на острове Котлин,  на побережье Балтийского моря, основанный одновременно с Петербургом, где Петр I воплотил свою мечту о море и «русской Голландии».  Интереснейшие архитектурные  и исторические памятники города, величавый </w:t>
      </w:r>
      <w:r>
        <w:rPr>
          <w:rFonts w:cs="Arial" w:ascii="Arial" w:hAnsi="Arial"/>
          <w:b/>
          <w:iCs/>
          <w:sz w:val="20"/>
          <w:szCs w:val="20"/>
          <w:lang w:eastAsia="ru-RU"/>
        </w:rPr>
        <w:t>Кронштадский Морской собор</w:t>
      </w:r>
      <w:r>
        <w:rPr>
          <w:rFonts w:cs="Arial" w:ascii="Arial" w:hAnsi="Arial"/>
          <w:iCs/>
          <w:sz w:val="20"/>
          <w:szCs w:val="20"/>
          <w:lang w:eastAsia="ru-RU"/>
        </w:rPr>
        <w:t>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Style w:val="Style15"/>
          <w:rFonts w:cs="Arial" w:ascii="Arial" w:hAnsi="Arial"/>
          <w:i w:val="false"/>
          <w:iCs w:val="false"/>
          <w:sz w:val="20"/>
          <w:szCs w:val="20"/>
          <w:u w:val="none"/>
        </w:rPr>
        <w:t>Свободное время.</w:t>
      </w:r>
    </w:p>
    <w:p>
      <w:pPr>
        <w:pStyle w:val="Normal"/>
        <w:jc w:val="both"/>
        <w:rPr/>
      </w:pPr>
      <w:r>
        <w:rPr>
          <w:rStyle w:val="Style15"/>
          <w:rFonts w:cs="Arial" w:ascii="Arial" w:hAnsi="Arial"/>
          <w:i w:val="false"/>
          <w:iCs w:val="false"/>
          <w:sz w:val="20"/>
          <w:szCs w:val="20"/>
          <w:u w:val="none"/>
        </w:rPr>
        <w:t xml:space="preserve">За доп. плату, по желанию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Style w:val="Style15"/>
          <w:rFonts w:cs="Arial" w:ascii="Arial" w:hAnsi="Arial"/>
          <w:b/>
          <w:i w:val="false"/>
          <w:iCs w:val="false"/>
          <w:sz w:val="20"/>
          <w:szCs w:val="20"/>
          <w:u w:val="none"/>
        </w:rPr>
        <w:t>- м</w:t>
      </w:r>
      <w:r>
        <w:rPr>
          <w:rFonts w:cs="Arial" w:ascii="Arial" w:hAnsi="Arial"/>
          <w:b/>
          <w:sz w:val="20"/>
          <w:szCs w:val="20"/>
        </w:rPr>
        <w:t>орская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гулка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атере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Форты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онштадтской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епости» -</w:t>
      </w:r>
      <w:r>
        <w:rPr>
          <w:rFonts w:eastAsia="Garamond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Garamond" w:cs="Arial" w:ascii="Arial" w:hAnsi="Arial"/>
          <w:iCs/>
          <w:sz w:val="20"/>
          <w:szCs w:val="20"/>
        </w:rPr>
        <w:t>55</w:t>
      </w:r>
      <w:r>
        <w:rPr>
          <w:rFonts w:eastAsia="Georgia"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bCs/>
          <w:iCs/>
          <w:sz w:val="20"/>
          <w:szCs w:val="20"/>
        </w:rPr>
        <w:t>руб./взрослый, 3</w:t>
      </w:r>
      <w:r>
        <w:rPr>
          <w:rFonts w:eastAsia="Georgia" w:cs="Arial" w:ascii="Arial" w:hAnsi="Arial"/>
          <w:bCs/>
          <w:iCs/>
          <w:sz w:val="20"/>
          <w:szCs w:val="20"/>
        </w:rPr>
        <w:t xml:space="preserve">50 </w:t>
      </w:r>
      <w:r>
        <w:rPr>
          <w:rFonts w:cs="Arial" w:ascii="Arial" w:hAnsi="Arial"/>
          <w:bCs/>
          <w:iCs/>
          <w:sz w:val="20"/>
          <w:szCs w:val="20"/>
        </w:rPr>
        <w:t>руб./школьник;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ы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узнает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об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стори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оенно-морс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епост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онштадта во времена Северной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ымс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ели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Отечественн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ойны; сможет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увидеть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с катера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южны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форты: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Александр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(Чумной)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етр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оншлот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авел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ознакомиться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с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х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сторией.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Трансфер  на Московский вокзал. 15.00 Окончание программы.  Отъезд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bidi="zxx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оимость  тура  «Незабываемый Петербург» на 6 дней на 1 человека в рубл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66"/>
      </w:tblGrid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Мини-отель «Литейны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30.04-05.05, 04.05-09.05, 11.05-16.05, 18.05-23.05,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25.05-30.05; 29.06-04.07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,3-,4-местный  номер комфорт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 02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, 3-,4-местный  номер комфорт (ребенок до 16 лет на основном 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 92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номер комфо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 97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Мини-отель «Литейный»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01.06-06.06, 08.06-13.06, 15.06-20.06, 22.06-27.06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,3-,4-местный  номер комфорт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4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, 3-,4-местный  номер комфорт (ребенок до 16 лет на основном 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3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номер комфо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40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Спутник» 3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11.05-16.05, 18.05-23.05,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25.05-30.05, 29.06-04.07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анд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 9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андарт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000 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андарт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 8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андарт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 9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уд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 9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номер студия  (взрослый на доп. месте)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 5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удия   (ребенок до 16 лет на доп. 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 4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-местный 2-комнатный номер станд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 1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-местный 2-комнатный номер стандарт  (ребенок до 16 ле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0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-местный 2-комнатный номер станд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 0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-местный 2-комнатный номер стандарт  (ребенок до 16 ле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 9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станд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 14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Спутник» 3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1.06-06.06, 08.06-13.06, 15.06-20.06, 22.06-27.06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анд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3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андарт 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890 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андарт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2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андарт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7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уд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44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номер студия (взрослый на доп. месте)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5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удия (ребенок до 16 лет на доп. 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479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-местный 2-комнатный номер станд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 9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-местный 2-комнатный номер стандарт (ребенок до 16 ле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8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-местный 2-комнатный номер станд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 6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-местный 2-комнатный номер стандарт (ребенок до 16 ле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5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станд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 140 руб.</w:t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66"/>
      </w:tblGrid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30.04-05.05, 04.05-09.05, 11.05-16.05, 18.05-23.05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12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 0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090 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41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5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4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31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8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7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0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52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33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 ДЕЛЮКС НЕВА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23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ДЕЛЮКС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 830 руб.</w:t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66"/>
      </w:tblGrid>
      <w:tr>
        <w:trPr>
          <w:trHeight w:val="88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5.05-30.05, 01.06-06.06, 08.06-13.06, 15.06-20.06, 22.06-27.06, 29.06-04.07.2016г.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3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7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2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680 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 8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2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1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 660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5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7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460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6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 8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 2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 ДЕЛЮКС НЕВА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1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ДЕЛЮКС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8 57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 «Империя Парк» 3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30.04-05.05, 04.05-09.05, 11.05-16.05, 18.05-23.05,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5.05-30.05,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01.06-06.06, 08.06-13.06, 15.06-20.06,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2.06-27.06, 29.06-04.07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0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9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 5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6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 супериор (взрослый на дополнитель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0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5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900 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супери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 69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ель «Октябрьская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рпус «Октябрьский»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инуты пешком от Невского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30.04-05.05, 04.05-09.05, 11.05-16.05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8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туристич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 44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4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 7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3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с 12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6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 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7 20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ель «Октябрьская», </w:t>
            </w:r>
            <w:r>
              <w:rPr>
                <w:rFonts w:cs="Arial" w:ascii="Arial" w:hAnsi="Arial"/>
                <w:sz w:val="20"/>
                <w:szCs w:val="20"/>
              </w:rPr>
              <w:t>корпус «Октябрьский»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 минуты пешком от Невского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18.05-23.05,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25.05-30.05;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01.06-06.06, 08.06-13.06, 22.06-27.06, 29.06-04.07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52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4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туристич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 64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 31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2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с 12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6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6 78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Best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Western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Center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»**** (бывший  Лиговский корпус гостиницы «Октябрьская»)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уты пешком от Невского!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30.04-05.05, 04.05-09.05, 11.05-16.05.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 стандартный номе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54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44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с 12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6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 69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Best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Western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Center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»**** (бывший  Лиговский корпус гостиницы «Октябрьская»)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уты пешком от Невского!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18.05-23.05,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25.05-30.05;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01.06-06.06, 08.06-13.06, 22.06-27.06, 29.06-04.07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 стандартный номе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 71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 600 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с 12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6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 020 руб.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В стоимость тура в «Незабываемый Петербург» на 6 дней включено: </w:t>
      </w:r>
      <w:r>
        <w:rPr>
          <w:rFonts w:cs="Arial" w:ascii="Arial" w:hAnsi="Arial"/>
          <w:kern w:val="2"/>
          <w:sz w:val="20"/>
          <w:szCs w:val="20"/>
        </w:rPr>
        <w:t>размещение в гостинице выбранной категории в день заезда с 14:00; питание: завтраки со второго дня; экскурсии по программе; транспорт и гид: по программе.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Информация!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>Встреча с гидом в первый день тура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5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отель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Время и место встре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Спутник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4.30, фойе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Санкт-Петербург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.00, фой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Империя Парк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.00, фойе гостиницы «Санкт-Петербург», Пироговская наб, 5/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Литейный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.30 фой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Октябрьская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.45 фой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Best Western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15.45,  фойе гостиницы «Октябрьская», Лиговский пр-т, д. 10</w:t>
            </w:r>
          </w:p>
        </w:tc>
      </w:tr>
      <w:tr>
        <w:trPr>
          <w:trHeight w:val="465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По предварительной договоренности: </w:t>
            </w:r>
          </w:p>
        </w:tc>
      </w:tr>
      <w:tr>
        <w:trPr>
          <w:trHeight w:val="465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0.10 – Встреча на Ладожском вокзале  у информационного табло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групповой трансфер по отелям, бесплатно);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1.00 и 13.00 – Встреча на Московском вокзале,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у бюста Петру </w:t>
            </w: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. (групповой трансфер по отелям, бесплатно, кроме гостиниц «Октябрьская» и «Бест Вестерн»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ВНИМАНИЕ!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  <w:lang w:bidi="zxx"/>
        </w:rPr>
        <w:t>- При размещении в гостинице взимается</w:t>
      </w: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cs="Tahoma" w:ascii="Arial" w:hAnsi="Arial"/>
          <w:color w:val="000000"/>
          <w:sz w:val="18"/>
          <w:szCs w:val="18"/>
          <w:lang w:bidi="zxx"/>
        </w:rPr>
        <w:t>регистрационный взнос – от 50 до 150 руб.!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- В день заезда: размещение в отеле после 14.00. 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- Размещение до 14.00 возможно только при наличии мест в отеле.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- В день выезда: освобождение</w:t>
      </w:r>
      <w:r>
        <w:rPr>
          <w:rFonts w:cs="Tahoma" w:ascii="Arial" w:hAnsi="Arial"/>
          <w:b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bidi="zxx"/>
        </w:rPr>
        <w:t>номеров до 12.00.</w:t>
      </w:r>
      <w:r>
        <w:rPr>
          <w:rFonts w:cs="Tahoma" w:ascii="Arial" w:hAnsi="Arial"/>
          <w:b/>
          <w:sz w:val="20"/>
          <w:szCs w:val="20"/>
          <w:lang w:bidi="zxx"/>
        </w:rPr>
        <w:t xml:space="preserve">  </w:t>
      </w:r>
    </w:p>
    <w:p>
      <w:pPr>
        <w:pStyle w:val="Normal"/>
        <w:ind w:right="152" w:hanging="0"/>
        <w:rPr/>
      </w:pPr>
      <w:r>
        <w:rPr>
          <w:rFonts w:cs="Tahoma" w:ascii="Arial" w:hAnsi="Arial"/>
          <w:sz w:val="20"/>
          <w:szCs w:val="20"/>
          <w:lang w:bidi="zxx"/>
        </w:rPr>
        <w:t>- В отеле есть камера хранения</w:t>
      </w:r>
      <w:r>
        <w:rPr>
          <w:rFonts w:cs="Tahoma" w:ascii="Arial" w:hAnsi="Arial"/>
          <w:b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bidi="zxx"/>
        </w:rPr>
        <w:t>(бесплатно).</w:t>
      </w:r>
    </w:p>
    <w:p>
      <w:pPr>
        <w:pStyle w:val="Normal"/>
        <w:ind w:right="-28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ind w:left="-180" w:right="152" w:firstLine="180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В СТОИМОСТЬ НЕ ВКЛЮЧЕН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ж/д проезд «Москва–Петербург–Москва»: </w:t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плацкарт – от 3000-4000 р.,  купе – от 5000-7000р., </w:t>
      </w:r>
      <w:r>
        <w:rPr>
          <w:rFonts w:cs="Arial" w:ascii="Arial" w:hAnsi="Arial"/>
          <w:color w:val="000000"/>
          <w:kern w:val="2"/>
          <w:sz w:val="20"/>
          <w:szCs w:val="20"/>
        </w:rPr>
        <w:t>сапсан – от 5000-8000 руб.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kern w:val="2"/>
          <w:sz w:val="20"/>
          <w:szCs w:val="20"/>
        </w:rPr>
        <w:t>ориентировочно),</w:t>
      </w:r>
    </w:p>
    <w:p>
      <w:pPr>
        <w:pStyle w:val="Normal"/>
        <w:snapToGrid w:val="false"/>
        <w:ind w:right="152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63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ФИРМА ОСТАВЛЯЕТ ЗА СОБОЙ ПРАВО ИЗМЕНЯТЬ ПОРЯДОК ПРОВЕДЕНИЯ ЭКСКУРСИЙ!</w:t>
      </w:r>
    </w:p>
    <w:p>
      <w:pPr>
        <w:pStyle w:val="TextBody"/>
        <w:widowControl/>
        <w:snapToGrid w:val="false"/>
        <w:spacing w:lineRule="atLeast" w:line="0" w:before="0" w:after="0"/>
        <w:ind w:hanging="360"/>
        <w:rPr/>
      </w:pPr>
      <w:r>
        <w:rPr/>
        <w:br w:type="textWrapping" w:clear="all"/>
      </w: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0"/>
          <w:szCs w:val="20"/>
        </w:rPr>
        <w:t>Мини-гостиница «Литейный»</w:t>
      </w:r>
      <w:r>
        <w:rPr>
          <w:rFonts w:cs="Arial" w:ascii="Arial" w:hAnsi="Arial"/>
          <w:sz w:val="20"/>
          <w:szCs w:val="20"/>
        </w:rPr>
        <w:t xml:space="preserve"> (ст. м. «Чернышевская»,  Литейный пр-т, 12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очень удачно расположенный отель:  в центре города, рядом с Невским проспектом,  Эрмитажем  и  Летним садом. </w:t>
      </w:r>
    </w:p>
    <w:p>
      <w:pPr>
        <w:pStyle w:val="Normal"/>
        <w:widowControl/>
        <w:suppressAutoHyphens w:val="false"/>
        <w:spacing w:lineRule="atLeast" w:line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стиница построена  в 2014г. Услуги:  бесплатный wi-fi, ежедневная уборка номеров,  телевизор с большим экраном, банные принадлежности, фен. Большинство номеров могут быть доукомплектованы дополнительной кроватью. Завтраки - континентальные. </w:t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Гостиница «Спутник» 3*** </w:t>
      </w:r>
      <w:r>
        <w:rPr>
          <w:rFonts w:cs="Arial" w:ascii="Arial" w:hAnsi="Arial"/>
          <w:sz w:val="20"/>
          <w:szCs w:val="20"/>
        </w:rPr>
        <w:t>(ст. метро «Площадь Мужества»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-т М. Тореза, 36)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еверной части Петербурга около парка "Сосновка", гостиница с обширным номерным фондом от класса «эконом» до класса «люкс». Ст. метро «Площадь Мужества» - в шаговой доступности; до  цента города 4-5 остановок на метро). Инфраструктура: ресторан, оборудованный конференц-зал, переговорная комната, собственная служба такси, информационный терминал, круглосуточное кафе, бесплатная гладильная комната,  охраняемая парковка, студия красоты, банкомат, прачечная, бесплатный прокат велосипедов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втрак – «шведский стол».</w:t>
      </w:r>
    </w:p>
    <w:p>
      <w:pPr>
        <w:pStyle w:val="Normal"/>
        <w:tabs>
          <w:tab w:val="clear" w:pos="708"/>
          <w:tab w:val="left" w:pos="7068" w:leader="none"/>
        </w:tabs>
        <w:snapToGrid w:val="false"/>
        <w:spacing w:lineRule="atLeast" w:line="0"/>
        <w:rPr>
          <w:rFonts w:ascii="Arial" w:hAnsi="Arial" w:eastAsia="Times New Roman" w:cs="Tahoma"/>
          <w:b/>
          <w:b/>
          <w:bCs/>
          <w:color w:val="000000"/>
          <w:sz w:val="20"/>
          <w:szCs w:val="20"/>
          <w:lang w:eastAsia="ru-RU" w:bidi="zxx"/>
        </w:rPr>
      </w:pPr>
      <w:r>
        <w:rPr>
          <w:rFonts w:eastAsia="Times New Roman" w:cs="Tahoma" w:ascii="Arial" w:hAnsi="Arial"/>
          <w:b/>
          <w:bCs/>
          <w:color w:val="000000"/>
          <w:sz w:val="20"/>
          <w:szCs w:val="20"/>
          <w:lang w:eastAsia="ru-RU" w:bidi="zxx"/>
        </w:rPr>
      </w:r>
    </w:p>
    <w:p>
      <w:pPr>
        <w:pStyle w:val="Normal"/>
        <w:tabs>
          <w:tab w:val="clear" w:pos="708"/>
          <w:tab w:val="left" w:pos="7068" w:leader="none"/>
        </w:tabs>
        <w:snapToGrid w:val="false"/>
        <w:spacing w:lineRule="atLeast" w:line="0"/>
        <w:rPr/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Отель "</w:t>
      </w:r>
      <w:r>
        <w:rPr>
          <w:rFonts w:cs="Arial" w:ascii="Arial" w:hAnsi="Arial"/>
          <w:b/>
          <w:sz w:val="20"/>
          <w:szCs w:val="20"/>
        </w:rPr>
        <w:t>Санкт-Петербург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 xml:space="preserve"> 3* </w:t>
      </w:r>
      <w:r>
        <w:rPr>
          <w:rFonts w:cs="Tahoma" w:ascii="Arial" w:hAnsi="Arial"/>
          <w:color w:val="000000"/>
          <w:sz w:val="20"/>
          <w:szCs w:val="20"/>
          <w:lang w:bidi="zxx"/>
        </w:rPr>
        <w:t>расположен в историческом, культурном и деловом центре города. Современное здание отеля находится на набережной Невы, напротив знаменитого крейсера "Аврора". Из окон отеля "Санкт-Петербург" открывается живописный вид на акваторию Невы и панораму северной столицы. От отеля легко добраться до Эрмитажа, Русского музея, Исаакиевского собора или пешком прогуляться до Петропавловской крепости и Летнего сада. В каждом номере гостиницы есть ванная комната, телефон, телевизор и доступ в Интернет. К услугам гостей: ресторан, лобби бар, услуги консьержа и Wi-Fi Интернет. Адрес отеля: Пироговская наб. 5/2 . ст.м. Площадь Ленина.</w:t>
      </w:r>
    </w:p>
    <w:p>
      <w:pPr>
        <w:pStyle w:val="Normal"/>
        <w:tabs>
          <w:tab w:val="clear" w:pos="708"/>
          <w:tab w:val="left" w:pos="10488" w:leader="none"/>
        </w:tabs>
        <w:snapToGrid w:val="false"/>
        <w:rPr>
          <w:rFonts w:ascii="Arial" w:hAnsi="Arial" w:cs="Arial"/>
          <w:b/>
          <w:b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zxx"/>
        </w:rPr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ель  «Империя Парк» 3* (</w:t>
      </w:r>
      <w:r>
        <w:rPr>
          <w:rFonts w:cs="Arial" w:ascii="Arial" w:hAnsi="Arial"/>
          <w:sz w:val="20"/>
          <w:szCs w:val="20"/>
        </w:rPr>
        <w:t>ст. метро «Площадь Ленина»,  ул. Академика Лебедева, 10Г) расположен в историческом здании,  вблизи Пироговской набережной, в тихом месте исторического центра Санкт-Петербурга в 3-х минутах ходьбы от метро "Площадь Ленина" (Финляндский вокзал) и в 5-ти минутах от крейсера "Аврора" и Литейного моста. Услуги: Wi-Fi интернет, кафе-бар, конференц-зал, прачечная, парковка, заказ такси. В отеле 36 номеров различных категорий современного уровня. В каждом номере есть телевизор, письменный стол и собственная ванная комната с душевой кабиной, где вы найдете халат, фен и бесплатные туалетные принадлежности. Завтрак – континентальный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kern w:val="2"/>
          <w:sz w:val="20"/>
          <w:szCs w:val="20"/>
        </w:rPr>
        <w:t>Гостиница "</w:t>
      </w:r>
      <w:r>
        <w:rPr>
          <w:rStyle w:val="InternetLink"/>
          <w:rFonts w:cs="Arial" w:ascii="Arial" w:hAnsi="Arial"/>
          <w:b/>
          <w:color w:val="000000"/>
          <w:kern w:val="2"/>
          <w:sz w:val="20"/>
          <w:szCs w:val="20"/>
          <w:u w:val="none"/>
        </w:rPr>
        <w:t>Октябрьская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0"/>
          <w:szCs w:val="20"/>
        </w:rPr>
        <w:t>" расположена в центре Санкт-Петербурга у Московского вокзала на пересечении Невского и Л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Для проживающих в отеле пользование фитнес-центром бесплатно. Номера всех категорий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номер категории комфорт, у туристов есть возможность заказать номер с общей большой кроватью. Корпус «Октябрьский» 4* - главный корпус гостиницы, он более помпезный. Корпус «Лиговский» 3* (филиал) - более камерный. Адреса корпусов: корпус «Октябрьский» - Лиговский просп., д. 10. Корпус «Лиговский» (Филиал)- Лиговский просп. д. 41.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Отель «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Best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Western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Plus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Center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Hotel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»**** (бывший  Лиговский корпус г-цы «Октябрьская»,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Лиговский пр., д. 41/83</w:t>
      </w:r>
      <w:r>
        <w:rPr>
          <w:rFonts w:cs="Arial" w:ascii="Arial" w:hAnsi="Arial"/>
          <w:b/>
          <w:bCs/>
          <w:color w:val="231F20"/>
          <w:sz w:val="20"/>
          <w:szCs w:val="20"/>
        </w:rPr>
        <w:t>)</w:t>
      </w:r>
      <w:r>
        <w:rPr>
          <w:rFonts w:cs="Arial" w:ascii="Arial" w:hAnsi="Arial"/>
          <w:b/>
          <w:bCs/>
          <w:iCs/>
          <w:color w:val="231F20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расположен в центре Санкт-Петербурга у Московского вокзала на пересечении Невского и Лиговского проспектов в шаговой доступности от Московского вокзала (ст. метро «Площадь Восстания).</w:t>
      </w:r>
    </w:p>
    <w:p>
      <w:pPr>
        <w:pStyle w:val="Normal"/>
        <w:widowControl/>
        <w:suppressAutoHyphens w:val="false"/>
        <w:spacing w:lineRule="atLeast" w:line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 реновирования представляет собой комфортабельную гостиницу с современным оснащением. Комфортные номера на одного, двух или трех человек, а также апартаменты категории люкс, отвечающие высоким  требованиям. Все номера оснащены телефоном, холодильником, спутниковым телевидением, доступом к сети Интернет. Гостей приятно удивит площадь комнат. Высокие потолки исторического здания и большие окна создают атмосферу простора.</w:t>
      </w:r>
    </w:p>
    <w:p>
      <w:pPr>
        <w:pStyle w:val="Normal"/>
        <w:widowControl/>
        <w:suppressAutoHyphens w:val="false"/>
        <w:spacing w:lineRule="atLeast" w:line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слуги для гостей: В расположении постояльцев - ресторан, где сервируется шведский стол для завтраков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eastAsia="Lucida Sans Unicode"/>
      <w:sz w:val="24"/>
      <w:szCs w:val="24"/>
      <w:lang w:val="ru-RU" w:bidi="ar-SA"/>
    </w:rPr>
  </w:style>
  <w:style w:type="character" w:styleId="Style15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Кирилл_Основной"/>
    <w:basedOn w:val="Style16"/>
    <w:qFormat/>
    <w:pPr>
      <w:suppressAutoHyphens w:val="false"/>
      <w:jc w:val="both"/>
    </w:pPr>
    <w:rPr>
      <w:rFonts w:ascii="Garamond" w:hAnsi="Garamond" w:eastAsia="SimSun;宋体" w:cs="Garamond"/>
      <w:color w:val="000000"/>
      <w:kern w:val="2"/>
      <w:sz w:val="18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3:00Z</dcterms:created>
  <dc:creator>Елена</dc:creator>
  <dc:description/>
  <cp:keywords/>
  <dc:language>en-US</dc:language>
  <cp:lastModifiedBy>Ирина</cp:lastModifiedBy>
  <dcterms:modified xsi:type="dcterms:W3CDTF">2016-02-24T08:57:00Z</dcterms:modified>
  <cp:revision>13</cp:revision>
  <dc:subject/>
  <dc:title/>
</cp:coreProperties>
</file>