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82160317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  <w:t>ф</w:t>
      </w:r>
    </w:p>
    <w:p>
      <w:pPr>
        <w:pStyle w:val="Normal"/>
        <w:rPr/>
      </w:pPr>
      <w:hyperlink r:id="rId6">
        <w:r>
          <w:rPr>
            <w:rStyle w:val="InternetLink"/>
          </w:rPr>
          <w:t>https://www.viaduk.ru/travel/1179/</w:t>
        </w:r>
      </w:hyperlink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i/>
          <w:sz w:val="18"/>
        </w:rPr>
        <w:t xml:space="preserve"> </w:t>
      </w:r>
      <w:r>
        <w:rPr>
          <w:b/>
          <w:i/>
          <w:sz w:val="18"/>
        </w:rPr>
        <w:t>ШКОЛЬНЫЕ ТУРЫ в Москву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32"/>
          <w:szCs w:val="32"/>
        </w:rPr>
        <w:t>Школьный тур в Москву «МОСКВА студенческая»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«Предстоит учиться мне в университете...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6"/>
          <w:szCs w:val="16"/>
        </w:rPr>
        <w:t>ХХ</w:t>
      </w:r>
      <w:r>
        <w:rPr>
          <w:rFonts w:cs="Arial" w:ascii="Arial" w:hAnsi="Arial"/>
          <w:sz w:val="16"/>
          <w:szCs w:val="16"/>
          <w:lang w:val="en-US"/>
        </w:rPr>
        <w:t>I</w:t>
      </w:r>
      <w:r>
        <w:rPr>
          <w:rFonts w:cs="Arial" w:ascii="Arial" w:hAnsi="Arial"/>
          <w:sz w:val="16"/>
          <w:szCs w:val="16"/>
        </w:rPr>
        <w:t xml:space="preserve"> век ценит умных, хорошо образованных, умеющих пользоваться своими профессиональными знаниями специалистов! Хотите стать таковыми? Около 2ОО московских вузов помогут Вам в этом. Тур «Москва студенческая» рекомендован для старшеклассников. Хорошая помощь учащимся в выборе профессии и учебного заведения, в выборе своего дальнейшего пути. Школьников ожидает обзор самых известных московских ВУЗов. Ребята побывают в некоторых университетах, где им будет рассказано об основных направлениях, по которым работает ВУЗ, о правилах приёма, о студенческой жизни. Они ощутят себя на некоторое время студентами, т.к. им представится возможность посидеть в аудиториях, осмотреть библиотеки, читальные залы, лаборатории, пообедать в студенческой столовой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  <w:t>(Примерная программа 3-х дневного тур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имание! В программе дан лишь примерный набор ВУЗов для посещения.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</w:rPr>
        <w:t>По Вашим заявкам возможно знакомство с любыми ВУЗами Москвы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 день</w:t>
      </w:r>
      <w:r>
        <w:rPr>
          <w:rFonts w:cs="Arial" w:ascii="Arial" w:hAnsi="Arial"/>
          <w:b/>
        </w:rPr>
        <w:t>:  Встреча группы у вагона.                                                                            АВТОБУС: 6 часов раб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рансфер</w:t>
      </w:r>
      <w:r>
        <w:rPr>
          <w:rFonts w:cs="Arial" w:ascii="Arial" w:hAnsi="Arial"/>
        </w:rPr>
        <w:t xml:space="preserve"> в гостиницу. Вещи в  камеру хранения гостиницы..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Экскурсионна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111111"/>
        </w:rPr>
        <w:t>программа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i/>
          <w:color w:val="FF000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</w:rPr>
        <w:t>Автобусная обзорная экскурсия «Москва студенческая»:</w:t>
      </w:r>
      <w:r>
        <w:rPr>
          <w:rFonts w:cs="Arial" w:ascii="Arial" w:hAnsi="Arial"/>
          <w:kern w:val="2"/>
          <w:sz w:val="21"/>
          <w:szCs w:val="21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вместе с холмогорским пареньком Михайло Ломоносовым от Славяно-греко-латинской академии Вы пройдете до Московского университета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Чему и как учили 200 лет назад и какие есть возможности в выборе учебного заведения сегодня. Вы узнаете о сохранившихся студенческих традициях и обрядах, и о тех, которые остались только на слуху и не выходят за стены университетов. Об истории основания первого в России университета, а так же о том, почему День студента так же называется Татьяниным днем. О жизни советских студентов и студентов сегодняшнего дня. Универсиада и фестиваль молодежи и студентов 1958 и 1985 годов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Автобусная экскурсия заканчивается у главного здания МГУ, далее перемещение на городском транспорте.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щение физического факультета МГУ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 в студенческой столовой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в гостиницу (на метро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  <w:t>2 день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Экскурсионная программа:                                                                   </w:t>
      </w:r>
      <w:r>
        <w:rPr>
          <w:rFonts w:cs="Arial" w:ascii="Arial" w:hAnsi="Arial"/>
          <w:b/>
          <w:bCs/>
        </w:rPr>
        <w:t>ПЕШЕХОДНЫЙ ДЕН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щение </w:t>
      </w:r>
      <w:r>
        <w:rPr>
          <w:rFonts w:cs="Arial" w:ascii="Arial" w:hAnsi="Arial"/>
          <w:b/>
          <w:bCs/>
          <w:sz w:val="18"/>
          <w:szCs w:val="18"/>
        </w:rPr>
        <w:t>Высшей Школы Экономик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Экскурсия по историческому центру Москвы </w:t>
      </w:r>
      <w:r>
        <w:rPr>
          <w:rFonts w:cs="Arial" w:ascii="Arial" w:hAnsi="Arial"/>
          <w:sz w:val="18"/>
          <w:szCs w:val="18"/>
        </w:rPr>
        <w:t xml:space="preserve">«Пожар, Торг, Красивая, Красная...»: главная площадь страны - </w:t>
      </w:r>
      <w:r>
        <w:rPr>
          <w:rFonts w:cs="Arial" w:ascii="Arial" w:hAnsi="Arial"/>
          <w:b/>
          <w:bCs/>
          <w:sz w:val="18"/>
          <w:szCs w:val="18"/>
        </w:rPr>
        <w:t>Красная площадь</w:t>
      </w:r>
      <w:r>
        <w:rPr>
          <w:rFonts w:cs="Arial" w:ascii="Arial" w:hAnsi="Arial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Завтрак.</w:t>
      </w: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АВТОБУС: трансфер «Отель—Вокзал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 12.00: Выселение из гостиницы</w:t>
      </w:r>
      <w:r>
        <w:rPr>
          <w:rFonts w:cs="Arial" w:ascii="Arial" w:hAnsi="Arial"/>
        </w:rPr>
        <w:t xml:space="preserve">. Вещи рекомендуем сдать в камеру хранения гостиницы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осещение Московского педагогического государственного университета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стория МПГУ берет </w:t>
      </w:r>
    </w:p>
    <w:p>
      <w:pPr>
        <w:pStyle w:val="Normal"/>
        <w:tabs>
          <w:tab w:val="clear" w:pos="720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свое начало с 19 века, с Московских Высших Женских Курсов. Огромное количество факультетов (на любой вкус), современное оборудование, современные и исторические здания университета  привлекают сюда ежегодно множество абитуриентов. Университет ведет научную международную деятельность. Здесь кипит студенческая жизнь. Здесь учиться не только интересно и приятно, но и гордо! Исторические здания ВУЗа привлекали и привлекают кинорежиссеров для съемок фильмов. Здесь снято более 100 художественных и документальных фильмов: «Хождение по мукам», «Большая перемена», «Мы из джаза», «Карнавал», «Прощание в июне», «Доктор Живаго»,  «Исчезнувшая империя» и пр.и др. В стенах МПГУ выступали многие известные люди, вот лишь некоторые из них: А.Д. Сахаров и Ж.И. Алферов; В.В. Путин и Д.А. Медведев; В.В. Маяковский и А.А. Блок; И.А. Бунин и  Л.Н. Андреев; Б.Ш. Окуджава и Е.А. Евтушенко и мн.другие. Нельзя не назвать известных выпускников МПГУ. Это и Юрий Визбор и Петр Фоменко и Юлий Ким и мн. другие.  Вы увидите главный корпус университета или один из его факультетов (по Вашему желанию).  Недалеко от МПГУ располагается Новодевичий монастырь. Историческое место для России, культовое место для студентов этого университета. В Смоленском соборе монастыря, ещё в советские времена, студенты ставили свечку за удачу на экзамене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Экскурсия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</w:rPr>
        <w:t>в Новодевичий монастырь.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С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kern w:val="2"/>
          <w:sz w:val="18"/>
          <w:szCs w:val="18"/>
          <w:lang w:eastAsia="zxx" w:bidi="zxx"/>
        </w:rPr>
        <w:t>колько имен и сколько событий видели стены этого монастыря: Иван Грозный, Борис Годунов и его сестра Ирина Федоровна, царевна Софья и Евдокия Лопухина, художник-реставратор П.Ф.Барановский и игуменья Серафима. Великолепный архитектурный ансамбль, иконы и фрески ХV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kern w:val="2"/>
          <w:sz w:val="18"/>
          <w:szCs w:val="18"/>
          <w:lang w:val="en-US" w:eastAsia="zxx" w:bidi="zxx"/>
        </w:rPr>
        <w:t>I</w:t>
      </w:r>
      <w:r>
        <w:rPr>
          <w:rStyle w:val="StrongEmphasis"/>
          <w:rFonts w:eastAsia="Andale Sans UI;Arial Unicode MS" w:cs="Arial" w:ascii="Arial" w:hAnsi="Arial"/>
          <w:b w:val="false"/>
          <w:bCs w:val="false"/>
          <w:kern w:val="2"/>
          <w:sz w:val="18"/>
          <w:szCs w:val="18"/>
          <w:lang w:eastAsia="zxx" w:bidi="zxx"/>
        </w:rPr>
        <w:t xml:space="preserve"> в., и богатейшая история.</w:t>
      </w:r>
      <w:r>
        <w:rPr>
          <w:rStyle w:val="StrongEmphasis"/>
          <w:rFonts w:cs="Arial" w:ascii="Arial" w:hAnsi="Arial"/>
          <w:b w:val="false"/>
          <w:bCs w:val="false"/>
        </w:rPr>
        <w:t xml:space="preserve"> По-желанию, посещение Новодевичьего кладбища.</w:t>
      </w:r>
      <w:r>
        <w:rPr>
          <w:rStyle w:val="StrongEmphasis"/>
          <w:rFonts w:cs="Arial" w:ascii="Arial" w:hAnsi="Arial"/>
          <w:b w:val="false"/>
          <w:bCs w:val="false"/>
          <w:i/>
          <w:iCs/>
        </w:rPr>
        <w:br/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  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гостиницу.    </w:t>
      </w:r>
      <w:r>
        <w:rPr>
          <w:rFonts w:cs="Arial" w:ascii="Arial" w:hAnsi="Arial"/>
          <w:b/>
        </w:rPr>
        <w:t>Трансфер</w:t>
      </w:r>
      <w:r>
        <w:rPr>
          <w:rFonts w:cs="Arial" w:ascii="Arial" w:hAnsi="Arial"/>
        </w:rPr>
        <w:t xml:space="preserve"> на вокзал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ТУРА на 1 школьника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</w:r>
    </w:p>
    <w:tbl>
      <w:tblPr>
        <w:tblW w:w="10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1065"/>
        <w:gridCol w:w="1020"/>
        <w:gridCol w:w="990"/>
        <w:gridCol w:w="1025"/>
      </w:tblGrid>
      <w:tr>
        <w:trPr/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Гостиница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+1рук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+2рук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+3рук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+4рук.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kern w:val="2"/>
                <w:sz w:val="19"/>
                <w:szCs w:val="19"/>
              </w:rPr>
              <w:t xml:space="preserve">«Аэрополис» / «Заря» 3*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 xml:space="preserve"> номера 2-местные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8"/>
                <w:szCs w:val="18"/>
              </w:rPr>
              <w:t>стандартные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. Завтраки шведский сто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 700р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800р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 100р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 200р.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kern w:val="2"/>
                <w:sz w:val="19"/>
                <w:szCs w:val="19"/>
              </w:rPr>
              <w:t xml:space="preserve">«Космос» 3*: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 xml:space="preserve"> номера 2-местные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8"/>
                <w:szCs w:val="18"/>
              </w:rPr>
              <w:t>стандартные</w:t>
            </w:r>
            <w:r>
              <w:rPr>
                <w:rStyle w:val="Emphasis"/>
                <w:rFonts w:cs="Arial" w:ascii="Arial" w:hAnsi="Arial"/>
                <w:i w:val="false"/>
                <w:iCs w:val="false"/>
                <w:kern w:val="2"/>
                <w:sz w:val="19"/>
                <w:szCs w:val="19"/>
              </w:rPr>
              <w:t>. Завтраки шведский сто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 700р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 700р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000р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100р.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</w:rPr>
              <w:t>«Аэростар»</w:t>
            </w:r>
            <w:r>
              <w:rPr>
                <w:rFonts w:cs="Arial" w:ascii="Arial" w:hAnsi="Arial"/>
                <w:b/>
                <w:bCs/>
              </w:rPr>
              <w:t xml:space="preserve"> / «Панорама» 4*: </w:t>
            </w:r>
            <w:r>
              <w:rPr>
                <w:rFonts w:cs="Arial" w:ascii="Arial" w:hAnsi="Arial"/>
              </w:rPr>
              <w:t xml:space="preserve">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 100р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 000р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 300р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 500р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>КОМИССИЯ  ТУРАГЕНТСТВАМ  10%</w:t>
      </w:r>
    </w:p>
    <w:p>
      <w:pPr>
        <w:pStyle w:val="Normal"/>
        <w:tabs>
          <w:tab w:val="clear" w:pos="720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 xml:space="preserve">роживание в гостинице выбранной категории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Питание: полупансион (завтраки + обеды); - Ежедневное сопровождение профессиональным гидом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Автобусное обслуживание: в первый день - 6 часов работы, в последний день - 4 часа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Экскурсионное обслуживание (по программе);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- Входные билеты в музеи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iCs/>
        </w:rPr>
        <w:t>ДОПЛАТА за взрослого в группе: 300руб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НИМА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запросу (по желанию Заказчика): предлагаемые ВУЗы могут быть заменены на любые друг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Тур может быть организован на большее количество дн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озможно изменение экскурсионной программы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- Экскурсовод НЕ СОПРОВОЖДАЕТ группу на вещевые рынки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b/>
          <w:b/>
          <w:color w:val="FF0000"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FF0000"/>
          <w:sz w:val="22"/>
          <w:szCs w:val="22"/>
          <w:shd w:fill="FFFF00" w:val="clear"/>
        </w:rPr>
        <w:t xml:space="preserve">Руководители групп должны иметь с собой: </w:t>
      </w:r>
    </w:p>
    <w:p>
      <w:pPr>
        <w:pStyle w:val="311"/>
        <w:tabs>
          <w:tab w:val="clear" w:pos="4501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Список группы (2 экз.):   </w:t>
      </w:r>
      <w:r>
        <w:rPr>
          <w:rFonts w:cs="Arial" w:ascii="Arial" w:hAnsi="Arial"/>
          <w:b/>
          <w:bCs/>
          <w:shd w:fill="FFFF00" w:val="clear"/>
        </w:rPr>
        <w:t>НА БЛАНКЕ ШКОЛЫ С ПЕЧАТЬЮ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148"/>
        <w:gridCol w:w="1077"/>
        <w:gridCol w:w="900"/>
        <w:gridCol w:w="2085"/>
        <w:gridCol w:w="2370"/>
        <w:gridCol w:w="13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О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кумент 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бильный телефон родителя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дрес прописки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</w:rPr>
        <w:t>2. Письменное согласие от одного из родителей на размещение в гостинице!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color w:val="000000"/>
          <w:sz w:val="19"/>
          <w:szCs w:val="19"/>
          <w:u w:val="single"/>
        </w:rPr>
        <w:t>ОПИСАНИЕ РАЗМЕЩЕНИЯ:</w:t>
      </w:r>
    </w:p>
    <w:p>
      <w:pPr>
        <w:pStyle w:val="TextBody"/>
        <w:snapToGrid w:val="false"/>
        <w:spacing w:before="0" w:after="12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Аэрополис 3*:</w:t>
      </w:r>
      <w:r>
        <w:rPr>
          <w:rFonts w:cs="Arial" w:ascii="Arial" w:hAnsi="Arial"/>
          <w:kern w:val="2"/>
          <w:sz w:val="20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sz w:val="18"/>
          <w:szCs w:val="18"/>
        </w:rPr>
        <w:t>Wi-Fi, телефон, вентилятор, светильник, электронные замки, зеркало, шкаф для одежды, тумбы, 1.2-местные кровати..</w:t>
      </w:r>
    </w:p>
    <w:p>
      <w:pPr>
        <w:pStyle w:val="Normal"/>
        <w:snapToGrid w:val="fals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2"/>
          <w:szCs w:val="12"/>
        </w:rPr>
      </w:pPr>
      <w:r>
        <w:rPr>
          <w:rFonts w:cs="Arial" w:ascii="Arial" w:hAnsi="Arial"/>
          <w:b/>
          <w:bCs/>
          <w:kern w:val="2"/>
        </w:rPr>
        <w:t>«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ЗАР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Я</w:t>
      </w:r>
      <w:r>
        <w:rPr>
          <w:rFonts w:cs="Arial" w:ascii="Arial" w:hAnsi="Arial"/>
          <w:b/>
          <w:bCs/>
          <w:kern w:val="2"/>
        </w:rPr>
        <w:t>»</w:t>
      </w:r>
      <w:r>
        <w:rPr>
          <w:rFonts w:cs="Arial" w:ascii="Arial" w:hAnsi="Arial"/>
          <w:kern w:val="2"/>
        </w:rPr>
        <w:t xml:space="preserve"> 3* и «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kern w:val="2"/>
          </w:rPr>
          <w:t>ИРБ</w:t>
        </w:r>
      </w:hyperlink>
      <w:r>
        <w:rPr>
          <w:rStyle w:val="InternetLink"/>
          <w:rFonts w:cs="Arial" w:ascii="Arial" w:hAnsi="Arial"/>
          <w:b/>
          <w:bCs/>
          <w:color w:val="000000"/>
          <w:kern w:val="2"/>
        </w:rPr>
        <w:t>И</w:t>
      </w:r>
      <w:r>
        <w:rPr>
          <w:rFonts w:cs="Arial" w:ascii="Arial" w:hAnsi="Arial"/>
          <w:b/>
          <w:bCs/>
          <w:kern w:val="2"/>
        </w:rPr>
        <w:t>С» 3*</w:t>
      </w:r>
      <w:r>
        <w:rPr>
          <w:rFonts w:cs="Arial" w:ascii="Arial" w:hAnsi="Arial"/>
          <w:kern w:val="2"/>
        </w:rPr>
        <w:t xml:space="preserve">: </w:t>
      </w:r>
      <w:r>
        <w:rPr>
          <w:rFonts w:cs="Arial" w:ascii="Arial" w:hAnsi="Arial"/>
          <w:kern w:val="2"/>
          <w:sz w:val="18"/>
          <w:szCs w:val="18"/>
        </w:rPr>
        <w:t>Расположение гостиниц: ст.метро «Владыкино» или «Петровско-Разумовская», одная автобусная остановка или 10 минут пешком. Эти отели отличаются сочетанием европейского качества и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сероссийский выставочный центр. К услугам гостей: уютные кафе и лобби-бары; парикмахерские услуги; бесплатный Wi Fi. Летом в прокате - велосипеды. Завтраки - шв. стол.</w:t>
      </w:r>
    </w:p>
    <w:p>
      <w:pPr>
        <w:pStyle w:val="Style11"/>
        <w:snapToGrid w:val="false"/>
        <w:spacing w:before="0" w:after="120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kern w:val="2"/>
          <w:sz w:val="12"/>
          <w:szCs w:val="12"/>
        </w:rPr>
      </w:pPr>
      <w:r>
        <w:rPr/>
      </w:r>
    </w:p>
    <w:p>
      <w:pPr>
        <w:pStyle w:val="Style11"/>
        <w:snapToGrid w:val="false"/>
        <w:spacing w:before="0" w:after="120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kern w:val="2"/>
        </w:rPr>
        <w:t>«КОСМОС» 3*</w:t>
      </w:r>
      <w:r>
        <w:rPr>
          <w:rStyle w:val="Emphasis"/>
          <w:rFonts w:cs="Arial" w:ascii="Arial" w:hAnsi="Arial"/>
          <w:i w:val="false"/>
          <w:iCs w:val="false"/>
          <w:kern w:val="2"/>
        </w:rPr>
        <w:t xml:space="preserve">: </w:t>
      </w:r>
      <w:r>
        <w:rPr>
          <w:rStyle w:val="Emphasis"/>
          <w:rFonts w:cs="Arial" w:ascii="Arial" w:hAnsi="Arial"/>
          <w:i w:val="false"/>
          <w:iCs w:val="false"/>
          <w:kern w:val="2"/>
          <w:sz w:val="18"/>
          <w:szCs w:val="18"/>
        </w:rPr>
        <w:t xml:space="preserve">П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 тренажерный зал; бассейн; баня русская; солярий; салон красоты; парикмахерская; прачечная; химчистка;  присмотр за детьми; финская сауна; ночной клуб.  Завтраки шведский стол в ресторане гостиницы. </w:t>
      </w:r>
    </w:p>
    <w:sectPr>
      <w:type w:val="nextPage"/>
      <w:pgSz w:w="11906" w:h="16838"/>
      <w:pgMar w:left="855" w:right="595" w:gutter="0" w:header="0" w:top="22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179/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49:00Z</dcterms:created>
  <dc:creator>Irina</dc:creator>
  <dc:description/>
  <cp:keywords/>
  <dc:language>en-US</dc:language>
  <cp:lastModifiedBy>Ольга</cp:lastModifiedBy>
  <cp:lastPrinted>2023-09-11T10:59:00Z</cp:lastPrinted>
  <dcterms:modified xsi:type="dcterms:W3CDTF">2023-09-11T08:43:00Z</dcterms:modified>
  <cp:revision>5</cp:revision>
  <dc:subject/>
  <dc:title>ВИАДУК</dc:title>
</cp:coreProperties>
</file>