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4 дня  май-июнь-2017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4 дня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Петербург многоликий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sz w:val="23"/>
          <w:szCs w:val="23"/>
          <w:lang w:bidi="zxx"/>
        </w:rPr>
        <w:t>(4 дня / 3 ночи) май-июнь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еличественного города и пригородных резиденций,  его разнообразными архитектурными образами, отражающими  историю Российского государств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Май: </w:t>
      </w:r>
      <w:r>
        <w:rPr>
          <w:rFonts w:cs="Arial" w:ascii="Arial" w:hAnsi="Arial"/>
          <w:color w:val="000000"/>
          <w:sz w:val="20"/>
          <w:szCs w:val="20"/>
          <w:lang w:bidi="zxx"/>
        </w:rPr>
        <w:t>29.04-02.05, 06.05-09.05;</w:t>
      </w:r>
      <w:r>
        <w:rPr>
          <w:rFonts w:cs="Arial" w:ascii="Arial" w:hAnsi="Arial"/>
          <w:b/>
          <w:sz w:val="20"/>
          <w:szCs w:val="20"/>
          <w:lang w:bidi="zxx"/>
        </w:rPr>
        <w:t xml:space="preserve"> Июнь: </w:t>
      </w:r>
      <w:r>
        <w:rPr>
          <w:rFonts w:cs="Arial" w:ascii="Arial" w:hAnsi="Arial"/>
          <w:sz w:val="20"/>
          <w:szCs w:val="20"/>
          <w:lang w:bidi="zxx"/>
        </w:rPr>
        <w:t>03.06-06.06, 10.06-13.06, 17.06-20.06, 24.06-27.06.2017г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Праздничные заезды: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29.04-02.05, 06.05-09.05, 10.06-13.06.2017г.</w:t>
      </w:r>
    </w:p>
    <w:p>
      <w:pPr>
        <w:pStyle w:val="Normal"/>
        <w:snapToGrid w:val="false"/>
        <w:ind w:right="79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Самостоятельный заезд в отель. Вещи – в камеру хранения отеля; размещение до расчетного часа – по возможности; расчетный час:14.00-заезд, 12.00-выезд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отеля </w:t>
      </w:r>
      <w:r>
        <w:rPr>
          <w:rFonts w:cs="Arial" w:ascii="Arial" w:hAnsi="Arial"/>
          <w:bCs/>
          <w:sz w:val="20"/>
          <w:szCs w:val="20"/>
        </w:rPr>
        <w:t>(не ранее 13.00)</w:t>
      </w:r>
      <w:r>
        <w:rPr>
          <w:rFonts w:cs="Arial" w:ascii="Arial" w:hAnsi="Arial"/>
          <w:sz w:val="20"/>
          <w:szCs w:val="20"/>
          <w:lang w:bidi="zxx"/>
        </w:rPr>
        <w:t>, табличка «Многоликий Петербург»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автобусная экскурсия «Столица Российской Империи»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ознакомит Вас с историей города и его знаменитыми архитектурными ансамблями: Смольного собора, Невского проспекта, Стрелки Васильевского острова, Университетской и Дворцовой набережных, Дворцовой и Сенатской площадей.  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гостиницу на автобус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 xml:space="preserve">- часовая </w:t>
      </w:r>
      <w:r>
        <w:rPr>
          <w:rFonts w:cs="Arial" w:ascii="Arial" w:hAnsi="Arial"/>
          <w:b/>
          <w:sz w:val="20"/>
          <w:szCs w:val="20"/>
          <w:lang w:bidi="zxx"/>
        </w:rPr>
        <w:t>прогулка-экскурсия по рекам и каналам</w:t>
      </w:r>
      <w:r>
        <w:rPr>
          <w:rFonts w:cs="Arial" w:ascii="Arial" w:hAnsi="Arial"/>
          <w:sz w:val="20"/>
          <w:szCs w:val="20"/>
          <w:lang w:bidi="zxx"/>
        </w:rPr>
        <w:t xml:space="preserve"> – 500 руб./взрослый, 400 руб./школьник; это возможность увидеть город с воды, ощутить его неповторимость, познакомиться с его многочисленными и невероятно разнообразными мостами: ажурными и висячими, каменными и «горбатыми», металлическими, маленькими и гигантскими, которых в городе более 340, каждый из которых имеет свою историю и им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napToGrid w:val="false"/>
        <w:spacing w:lineRule="atLeast" w:line="0"/>
        <w:rPr/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08.30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.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Большой Петергофский дворец</w:t>
      </w:r>
      <w:r>
        <w:rPr>
          <w:rFonts w:cs="Arial" w:ascii="Arial" w:hAnsi="Arial"/>
          <w:sz w:val="20"/>
          <w:szCs w:val="20"/>
        </w:rPr>
        <w:t xml:space="preserve"> - основное здание дворцово-паркового ансамбля Петергофа, над созданием которого трудились многие знаменитые зодчие, поражает своей красотой и великолепием. Это один из красивейших </w:t>
      </w:r>
      <w:r>
        <w:rPr>
          <w:rFonts w:cs="Arial" w:ascii="Arial" w:hAnsi="Arial"/>
          <w:bCs/>
          <w:sz w:val="20"/>
          <w:szCs w:val="20"/>
        </w:rPr>
        <w:t>дворцов</w:t>
      </w:r>
      <w:r>
        <w:rPr>
          <w:rFonts w:cs="Arial" w:ascii="Arial" w:hAnsi="Arial"/>
          <w:sz w:val="20"/>
          <w:szCs w:val="20"/>
        </w:rPr>
        <w:t xml:space="preserve"> Европы, входящий в число крупнейших памятников XVIII столетия.</w:t>
      </w:r>
      <w:r>
        <w:rPr>
          <w:rStyle w:val="Bserpitemtextpassage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 дворце -  примерно 30 залов, в том числе богато украшенные парадные с отделкой под мрамор, с расписанными потолками, инкрустированным паркетом и позолоченными стенам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Фермерский дворец Петергофа:</w:t>
      </w:r>
      <w:r>
        <w:rPr>
          <w:rFonts w:cs="Arial" w:ascii="Arial" w:hAnsi="Arial"/>
          <w:bCs/>
          <w:sz w:val="20"/>
          <w:szCs w:val="20"/>
        </w:rPr>
        <w:t xml:space="preserve"> экспозиция «Дачники Петербурга» - знакомство с летними обитателями этой местности и их увлечениях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Ок. 16.00 – окончание  программы у ст. м. «Площадь Восстания» (в центре города)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прогулка по Финскому заливу на «Метеоре» (Нижний парк- центр Санкт-Петербурга);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Ночной Петербург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500руб. /школьник;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eastAsia="Arial" w:cs="Arial" w:ascii="Arial" w:hAnsi="Arial"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/ школьник, шоу с тюленями - 750 руб./ взрослый, 550 руб.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700 руб./ взрослый, 500 руб./школьник). </w:t>
      </w:r>
    </w:p>
    <w:p>
      <w:pPr>
        <w:pStyle w:val="Normal"/>
        <w:jc w:val="both"/>
        <w:rPr>
          <w:rFonts w:ascii="Arial" w:hAnsi="Arial" w:cs="Tahoma"/>
          <w:b/>
          <w:b/>
          <w:bCs/>
          <w:color w:val="000000"/>
          <w:sz w:val="20"/>
          <w:szCs w:val="20"/>
          <w:u w:val="single"/>
          <w:lang w:val="ru-RU" w:eastAsia="zxx" w:bidi="zxx"/>
        </w:rPr>
      </w:pPr>
      <w:r>
        <w:rPr>
          <w:rFonts w:cs="Tahoma" w:ascii="Arial" w:hAnsi="Arial"/>
          <w:b/>
          <w:bCs/>
          <w:color w:val="000000"/>
          <w:sz w:val="20"/>
          <w:szCs w:val="20"/>
          <w:u w:val="single"/>
          <w:lang w:val="ru-R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bidi="zxx"/>
        </w:rPr>
      </w:pPr>
      <w:r>
        <w:rPr>
          <w:rFonts w:cs="Arial" w:ascii="Arial" w:hAnsi="Arial"/>
          <w:b/>
          <w:color w:val="FF0000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агородная автобусная экскурсия в </w:t>
      </w:r>
      <w:r>
        <w:rPr>
          <w:rFonts w:cs="Arial" w:ascii="Arial" w:hAnsi="Arial"/>
          <w:b/>
          <w:color w:val="000000"/>
          <w:sz w:val="20"/>
          <w:szCs w:val="20"/>
        </w:rPr>
        <w:t>Павловск</w:t>
      </w:r>
      <w:r>
        <w:rPr>
          <w:rFonts w:cs="Arial" w:ascii="Arial" w:hAnsi="Arial"/>
          <w:color w:val="000000"/>
          <w:sz w:val="20"/>
          <w:szCs w:val="20"/>
        </w:rPr>
        <w:t xml:space="preserve"> - летнюю резиденцию императора Павла I и его семьи. В его оформлении нашли отражение великие победы русского оружия, в том числе и победа над наполеоном. Павловск стал местом встреч великих русских литераторов: Жуковского, Крылова, Карамзина, Гнедича, Глинки и других, поэтому его называли «Русским парнасом». А красота и поэтичность этого ансамбля привлекала великих художников. Павловский дворец – единственный пригородный дворец Петербурга, где полностью воссозданы все художественные интерьеры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Прогулка </w:t>
      </w:r>
      <w:r>
        <w:rPr>
          <w:rFonts w:cs="Arial" w:ascii="Arial" w:hAnsi="Arial"/>
          <w:b/>
          <w:iCs/>
          <w:color w:val="000000"/>
          <w:sz w:val="20"/>
          <w:szCs w:val="20"/>
        </w:rPr>
        <w:t>по парк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- о</w:t>
      </w:r>
      <w:r>
        <w:rPr>
          <w:rFonts w:cs="Arial" w:ascii="Arial" w:hAnsi="Arial"/>
          <w:color w:val="000000"/>
          <w:sz w:val="20"/>
          <w:szCs w:val="20"/>
        </w:rPr>
        <w:t>дному из самых крупных в Европе пейзажных парко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вращение в Санкт-Петербург.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Ок. 16.00 – окончание  программы у ст. м. «Звенигородская» (в центре города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>
          <w:rFonts w:ascii="Arial" w:hAnsi="Arial" w:cs="Arial"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700 руб./ взрослый, 500 руб./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7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sz w:val="20"/>
          <w:szCs w:val="20"/>
          <w:u w:val="single"/>
          <w:lang w:val="ru-RU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Освобождение номеров (вещи – в автобус).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Встреча с гидом в холле гостиницы. 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экскурсия «Кронштадт – морская столица России».  Путевая экскурсия. Обзорная пешеходная экскурсия по Кронштадту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у-крепости  на острове Котлин,  на побережье Балтийского моря, основанный одновременно с Петербургом, где Петр I воплотил свою мечту о море и «русской Голландии». 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центре города. Самостоятельное возвращение в гостиницу.</w:t>
      </w:r>
    </w:p>
    <w:p>
      <w:pPr>
        <w:pStyle w:val="Normal"/>
        <w:snapToGrid w:val="false"/>
        <w:spacing w:lineRule="atLeast" w:line="0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231F20"/>
          <w:sz w:val="20"/>
          <w:szCs w:val="20"/>
        </w:rPr>
        <w:t xml:space="preserve">Возвращение в г. Санкт-Петербург. 16.00 Окончание экскурсионного обслуживания на Московском вокзале.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ъезд.</w:t>
        <w:tab/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«Петербург многоликий»  в Санкт-Петербург  </w:t>
      </w:r>
    </w:p>
    <w:p>
      <w:pPr>
        <w:pStyle w:val="Footer"/>
        <w:tabs>
          <w:tab w:val="clear" w:pos="4677"/>
          <w:tab w:val="clear" w:pos="9355"/>
        </w:tabs>
        <w:ind w:right="-17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4 дня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firstLine="142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Раз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color w:val="008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29.04-02.05, 06.05-09.05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93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3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5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4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1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zxx"/>
              </w:rPr>
              <w:t>03.06-06.06, 10.06-13.06, 17.06-20.06, 24.06-27.06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90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ид на город)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3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3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6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68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6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вид на горо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улучшенный номер 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5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2 96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Гостиница «Ибис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29.04-02.05, 06.05-09.05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 5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 8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7 84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Гостиница «Атриум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0.06-13.06, 17.06-20.06, 24.06-27.06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4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4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71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7 79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 85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Гостиница «Москва» 4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03.06-06.06, 10.06-13.06, 17.06-20.06, 24.06-27.06.2017г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4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взрослый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1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основ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72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5 лет на дополнительном мест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70 руб.</w:t>
            </w:r>
          </w:p>
        </w:tc>
      </w:tr>
      <w:tr>
        <w:trPr>
          <w:trHeight w:val="44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8 310 руб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right="-1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Петербург многоликий» на 4 дня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4000 р.,  купе – от 6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Информация: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Встреча с гидом в первый день тура, табличка «Три дня с Петербургом» (время ориентировочное):</w:t>
      </w:r>
    </w:p>
    <w:tbl>
      <w:tblPr>
        <w:tblW w:w="10755" w:type="dxa"/>
        <w:jc w:val="left"/>
        <w:tblInd w:w="-1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94"/>
        <w:gridCol w:w="696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Ибис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15 фойе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Москва», «Атриум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3.20 фойе гостиницы «Москва», площадь А.Невского,д.2</w:t>
            </w:r>
          </w:p>
        </w:tc>
      </w:tr>
      <w:tr>
        <w:trPr/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</w:t>
            </w:r>
          </w:p>
        </w:tc>
        <w:tc>
          <w:tcPr>
            <w:tcW w:w="6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4.00 фой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едварительному согласованию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10 – Встреча на Ладожском вокзале у информационного табло;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1.00 и 13.00 – Встреча на Московском вокзале у памятника Петру 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</w:rPr>
      </w:pPr>
      <w:r>
        <w:rPr/>
        <w:br w:type="textWrapping" w:clear="all"/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cs="Arial"/>
          <w:b/>
          <w:b/>
          <w:color w:val="000000"/>
          <w:kern w:val="2"/>
          <w:sz w:val="12"/>
          <w:szCs w:val="12"/>
        </w:rPr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Calibri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lineRule="atLeast" w:line="0"/>
        <w:ind w:right="57" w:hanging="0"/>
        <w:rPr>
          <w:rFonts w:ascii="Arial" w:hAnsi="Arial" w:eastAsia="Times New Roman" w:cs="Arial"/>
          <w:sz w:val="20"/>
          <w:szCs w:val="20"/>
          <w:shd w:fill="FFFFFF" w:val="clear"/>
          <w:lang w:eastAsia="ar-SA"/>
        </w:rPr>
      </w:pPr>
      <w:r>
        <w:rPr>
          <w:rFonts w:eastAsia="Calibri" w:cs="Arial" w:ascii="Arial" w:hAnsi="Arial"/>
          <w:b/>
          <w:bCs/>
          <w:sz w:val="20"/>
          <w:szCs w:val="20"/>
          <w:lang w:eastAsia="ar-SA"/>
        </w:rPr>
        <w:t>Гостиница «Москва» 4*. Р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ar-SA"/>
        </w:rPr>
        <w:t>асположение: 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ст. метро «Пл. Александра Невского». Во всех номерах: ТВ, телефон, сейф, холодильник, индивидуальный кондиционер. </w:t>
      </w:r>
      <w:r>
        <w:rPr>
          <w:rFonts w:eastAsia="Calibri" w:cs="Arial" w:ascii="Arial" w:hAnsi="Arial"/>
          <w:b/>
          <w:bCs/>
          <w:sz w:val="20"/>
          <w:szCs w:val="20"/>
          <w:shd w:fill="FFFFFF" w:val="clear"/>
          <w:lang w:eastAsia="ar-SA"/>
        </w:rPr>
        <w:t>Услуги для гостей: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>  круглосуточное обслуживание номерного фонда, несколько ресторанов и баров с отличной кухней на любой вкус, ресторанное обслуживание в номерах 24 часа, зоны беспроводного интернета - Wi-Fi, салон красоты,  медицинское обслуживание, прачечная и химчистка, почтовые услуги, возможно размещение с животными до 5 кг при наличии соответствующих медицинских справок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Завтраки - шведский стол.</w:t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Гостиница «Атриум»***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ar-SA"/>
        </w:rPr>
        <w:t xml:space="preserve">ст. метро «Пл. Александра Невского»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Невский проспект, 17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тель «Атриум» расположен в старинном здании в центральной части Санкт-Петербурга, вблизи конференц-комплекса «Москва», Александро-Невской Лавры.</w:t>
      </w:r>
    </w:p>
    <w:p>
      <w:pPr>
        <w:pStyle w:val="Style16"/>
        <w:shd w:fill="FFFFFF" w:val="clear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К услугам отдыхающих предлагаются комфортабельные оригинальные номера с современной мебелью, изысканным интерьером и высокими потолками. Каждый номер оснащен ванной комнатой, телевизором, мини-холодильником и феном.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территории есть ресторан немецкой кухни «Bier König», в котором для гостей накрывают завтрак в формате «Шведский стол» с 7:00 до 10:00 утра.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Гостиница «Ибис»***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ст. м. «Лиговский проспект», </w:t>
      </w:r>
      <w:r>
        <w:rPr>
          <w:rFonts w:cs="Arial" w:ascii="Arial" w:hAnsi="Arial"/>
          <w:color w:val="666666"/>
          <w:sz w:val="20"/>
          <w:szCs w:val="20"/>
          <w:shd w:fill="FFFFFF" w:val="clear"/>
        </w:rPr>
        <w:t>пр. Лиговский, д. 54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)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Отель «Ибис Санкт-Петербург Центр» — первый сетевой отель категории 3 звезды европейского уровня в Петербурге, которым управляет французская компания «Accor». В состав компании Accor также входят такие известные бренды как Novotel, Mercure, Sofitel. Отель удобно расположен в центре Петербурга, В непосредственной близости от гостиницы находятся Невский проспект (главная улица города) и Московский вокзал (500 м).</w:t>
      </w:r>
    </w:p>
    <w:p>
      <w:pPr>
        <w:pStyle w:val="Heading4"/>
        <w:shd w:fill="FFFFFF" w:val="clear"/>
        <w:spacing w:lineRule="atLeast" w:line="0" w:before="0" w:after="0"/>
        <w:textAlignment w:val="baseline"/>
        <w:rPr>
          <w:rFonts w:ascii="Arial" w:hAnsi="Arial" w:cs="Arial"/>
          <w:b w:val="false"/>
          <w:b w:val="false"/>
          <w:color w:val="666666"/>
          <w:sz w:val="20"/>
          <w:szCs w:val="20"/>
          <w:lang w:eastAsia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Описание стандартного номера: </w:t>
      </w:r>
      <w:r>
        <w:rPr>
          <w:rFonts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 w:val="false"/>
          <w:color w:val="333333"/>
          <w:sz w:val="20"/>
          <w:szCs w:val="20"/>
          <w:lang w:eastAsia="ru-RU"/>
        </w:rPr>
        <w:t>двуспальная кровать (или две односпальные кровати), прикроватные тумбочки, шкаф, рабочий стол, стулья, зеркало, телевизор, спутниковое телевидение, телефон, доступ в Интернет, климат-контроль. В ванной: душевая кабина, туалет, раковина, средства личной гигиены, фен.</w:t>
      </w:r>
    </w:p>
    <w:p>
      <w:pPr>
        <w:pStyle w:val="Normal"/>
        <w:widowControl/>
        <w:shd w:fill="FFFFFF" w:val="clear"/>
        <w:suppressAutoHyphens w:val="false"/>
        <w:spacing w:lineRule="atLeast" w:line="0"/>
        <w:textAlignment w:val="baseline"/>
        <w:rPr/>
      </w:pPr>
      <w:r>
        <w:rPr>
          <w:rFonts w:eastAsia="Times New Roman" w:cs="Arial" w:ascii="Arial" w:hAnsi="Arial"/>
          <w:b/>
          <w:color w:val="333333"/>
          <w:sz w:val="20"/>
          <w:szCs w:val="20"/>
          <w:lang w:eastAsia="ru-RU"/>
        </w:rPr>
        <w:t xml:space="preserve">Описание номера «Люкс»: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остиная и спальня. В спальне: двуспальная кровать, прикроватные тумбочки, ЖК-телевизор, спутниковое телевидение. В гостиной: полутороспальный диван, кресла, рабочий стол, барная стойка, зеркало, ЖК-телевизор, спутниковое телевидение, телефон, доступ в Интернет, климат-контроль. В ванной: душевая кабина, туалет, раковина, средства личной гигиены, фен.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Завтраки - шведский стол. Услуги: бар, ресторан, парковка,</w:t>
      </w:r>
      <w:r>
        <w:rPr>
          <w:rFonts w:cs="Arial" w:ascii="Arial" w:hAnsi="Arial"/>
          <w:sz w:val="20"/>
          <w:szCs w:val="20"/>
          <w:lang w:val="en-US"/>
        </w:rPr>
        <w:t>W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Fi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am</cp:lastModifiedBy>
  <dcterms:modified xsi:type="dcterms:W3CDTF">2017-04-04T09:22:00Z</dcterms:modified>
  <cp:revision>9</cp:revision>
  <dc:subject/>
  <dc:title/>
</cp:coreProperties>
</file>