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 545–0621, 961 61 27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muranovo-novogodniy-korporativnyy-vyezd-na-1-den/</w:t>
              </w:r>
            </w:hyperlink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рпоративной новогодней поездки в усадьбу Муранов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Подача автобуса по адресу Заказчика. Отъезд в деревню </w:t>
      </w:r>
      <w:r>
        <w:rPr>
          <w:rFonts w:cs="Arial" w:ascii="Arial" w:hAnsi="Arial"/>
          <w:b/>
          <w:sz w:val="22"/>
          <w:szCs w:val="22"/>
        </w:rPr>
        <w:t>Мураново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720" w:hanging="0"/>
        <w:rPr>
          <w:rFonts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По дороге путевая экскурсия.</w:t>
      </w:r>
    </w:p>
    <w:p>
      <w:pPr>
        <w:pStyle w:val="TextBody"/>
        <w:ind w:left="72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ind w:left="720" w:hanging="0"/>
        <w:rPr/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  <w:shd w:fill="FFFFFF" w:val="clear"/>
        </w:rPr>
        <w:t>Музей «Усадьба «Мураново»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 имени Ф.И. Тютчева» является неповторимым образцом среднепоместной дворянской усадьбы XIX века. Старинное имение расположено в 50 км от Москвы по Ярославской железной дороге. Здесь некоторое время жил поэт Е.А. Боратынский </w:t>
      </w:r>
    </w:p>
    <w:p>
      <w:pPr>
        <w:pStyle w:val="TextBody"/>
        <w:ind w:left="720" w:hanging="0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со своей семьёй. По его чертежам и планам в Муранове был построен дом, который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сохранился до нашего времени.   </w:t>
      </w:r>
    </w:p>
    <w:p>
      <w:pPr>
        <w:pStyle w:val="TextBody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Также в Муранове жила семья поэта Ф.И. Тютчева, семейные реликвии и рукописи которого были перевезены после его смерти в усадьбу. Таким образом, Мураново стало основным местом хранения наследия великого русского поэта.</w:t>
      </w:r>
    </w:p>
    <w:p>
      <w:pPr>
        <w:pStyle w:val="TextBody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Сегодня музейный комплекс Мураново объединяет в себе несколько построек: Главный усадебный дом, Флигель и кухню, Гладилку, Кучерскую, Ледник, Домовую церковь Спаса Нерукотворного. Побывав здесь, вы увидите все эти достопримечательности, а посетив усадебный дом – сможете погрузиться в атмосферу жизни в русской усадьбе XIX века высокообразованного дворянства.</w:t>
      </w:r>
    </w:p>
    <w:p>
      <w:pPr>
        <w:pStyle w:val="TextBody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е музея насчитывает более 28000 экспонатов. Большая часть предметов – мемориальные, принадлежавшие владельцам усадьбы и их родственникам. Это одна из самых богатых в российских музеях коллекция мебели, большое разнообразие изобразительных материалов, внушительная мемориальная библиотека, насчитывающая более 9000 книг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экскурсии Вас ожидает праздничный обед. Веселый ведущий проведет конкурсы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Стоимость программы</w:t>
      </w:r>
      <w:r>
        <w:rPr>
          <w:rFonts w:cs="Arial" w:ascii="Arial" w:hAnsi="Arial"/>
          <w:sz w:val="22"/>
          <w:szCs w:val="22"/>
          <w:shd w:fill="FFFFFF" w:val="clear"/>
        </w:rPr>
        <w:t xml:space="preserve"> на 1 человека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и группе 35 чел. – 2 850 руб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и группе 40 человек – 2500 руб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стоимость входит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автобусное обслуживание; - музейное обслуживание;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а гида; - банкет с программой.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Wmicallto">
    <w:name w:val="wmi-callto"/>
    <w:basedOn w:val="6"/>
    <w:qFormat/>
    <w:rPr/>
  </w:style>
  <w:style w:type="character" w:styleId="11">
    <w:name w:val="Заголовок 1 Знак"/>
    <w:qFormat/>
    <w:rPr>
      <w:sz w:val="28"/>
    </w:rPr>
  </w:style>
  <w:style w:type="character" w:styleId="Style8">
    <w:name w:val="Подзаголовок Знак"/>
    <w:qFormat/>
    <w:rPr>
      <w:rFonts w:ascii="Tahoma" w:hAnsi="Tahoma" w:cs="Tahoma"/>
      <w:b/>
      <w:color w:val="4F81BD"/>
      <w:szCs w:val="22"/>
    </w:rPr>
  </w:style>
  <w:style w:type="character" w:styleId="21">
    <w:name w:val="Заголовок 21 Знак"/>
    <w:qFormat/>
    <w:rPr>
      <w:b/>
      <w:sz w:val="40"/>
      <w:lang w:val="en-US"/>
    </w:rPr>
  </w:style>
  <w:style w:type="character" w:styleId="Style9">
    <w:name w:val="Сильное выделение"/>
    <w:qFormat/>
    <w:rPr>
      <w:rFonts w:ascii="Tahoma" w:hAnsi="Tahoma" w:cs="Tahoma"/>
      <w:b/>
      <w:bCs w:val="false"/>
      <w:color w:val="FF6600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next w:val="Normal"/>
    <w:qFormat/>
    <w:pPr>
      <w:widowControl/>
      <w:suppressAutoHyphens w:val="true"/>
      <w:bidi w:val="0"/>
      <w:snapToGrid w:val="false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uppressAutoHyphens w:val="false"/>
      <w:snapToGrid w:val="false"/>
      <w:spacing w:before="0" w:after="113"/>
      <w:jc w:val="center"/>
    </w:pPr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muranovo-novogodniy-korporativnyy-vyezd-na-1-d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8:00Z</dcterms:created>
  <dc:creator>Irina</dc:creator>
  <dc:description/>
  <cp:keywords/>
  <dc:language>en-US</dc:language>
  <cp:lastModifiedBy>am</cp:lastModifiedBy>
  <cp:lastPrinted>2018-08-08T13:42:00Z</cp:lastPrinted>
  <dcterms:modified xsi:type="dcterms:W3CDTF">2019-09-27T09:13:00Z</dcterms:modified>
  <cp:revision>2</cp:revision>
  <dc:subject/>
  <dc:title>ВИАДУК</dc:title>
</cp:coreProperties>
</file>