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521"/>
      </w:tblGrid>
      <w:tr>
        <w:trPr/>
        <w:tc>
          <w:tcPr>
            <w:tcW w:w="21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ьтурно-познавательный маршрут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Русские Усадьбы. Литература»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Москва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оломна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онстантиново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Тула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Ясная Поляна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Мелихово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Москва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0 — 22 сентября 2016г.</w:t>
            </w:r>
            <w:r>
              <w:rPr>
                <w:rFonts w:cs="Arial" w:ascii="Arial" w:hAnsi="Arial"/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дня — 2 ночи</w:t>
            </w:r>
          </w:p>
        </w:tc>
      </w:tr>
    </w:tbl>
    <w:p>
      <w:pPr>
        <w:pStyle w:val="21"/>
        <w:ind w:left="-284" w:right="0" w:hanging="0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0"/>
      </w:tblGrid>
      <w:tr>
        <w:trPr>
          <w:tblHeader w:val="true"/>
          <w:trHeight w:val="1185" w:hRule="atLeast"/>
          <w:cantSplit w:val="true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Курганская область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30шк.+3рук. = 33 чел. 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                      Экскурсовод — Белоусова Алла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Сопровождающие: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Самойлова Марина Леонидовна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 xml:space="preserve">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</w:rPr>
              <w:t>Рыхлова Галина Ивановна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auto"/>
                <w:sz w:val="20"/>
                <w:szCs w:val="20"/>
                <w:u w:val="none"/>
                <w:em w:val="none"/>
              </w:rPr>
              <w:t>, Замятина Анастасия Александровна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4"/>
                <w:szCs w:val="24"/>
              </w:rPr>
              <w:t xml:space="preserve">20 сентября   2016г. (Вторник) — 1 день:   </w:t>
            </w:r>
          </w:p>
        </w:tc>
      </w:tr>
      <w:tr>
        <w:trPr>
          <w:cantSplit w:val="true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40" w:before="240" w:after="6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  <w:t>04.11: ЯРОСЛАВСКИЙ ВОКЗАЛ, П № 069, В № 03 — встреча группы у вагона.  Экскурсовод с табличкой «МОЯ РОССИЯ»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нсфер в кафе на завтрак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05.00 — 06.00: </w:t>
            </w:r>
            <w:r>
              <w:rPr>
                <w:rFonts w:cs="Arial" w:ascii="Arial" w:hAnsi="Arial"/>
                <w:sz w:val="20"/>
                <w:szCs w:val="20"/>
              </w:rPr>
              <w:t>Завтрак в кафе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06.00 – 09.00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Коломну (110 км.)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09.00–10.30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бзорная экскурсия по Коломне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по старинным улочкам с резными наличниками и палисадами, с церквями в стиле русского узорочья и прихотливыми элементами декора.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Посещение древнего Коломенского Кремля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 - свидетеля татарских набегов и ратных подвигов русских воинов.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0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– 12.00: Переез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Константиново (75 км)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2.00 – 13.3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Государственный музей-заповедник  С.А. Есенина «Константиново».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Константиново, местность где действует магия берез, старинных изб и просторах, на которых выросла вся русская поэзия. Посещение государственного музея-заповедника С.А.Есенина. Экскурсия в «Усадьбу Есениных» - крестьянскую избу, в которой воссоздана обстановка того времени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в Зарайск (50 км)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4.30 — 15.30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в кафе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5.30 — 16.30: Зарайский Кремль.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6.30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19.30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улу (160 км)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теле «СК Роял»/Тула.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0.30: Ужин. </w:t>
            </w:r>
          </w:p>
        </w:tc>
      </w:tr>
      <w:tr>
        <w:trPr>
          <w:trHeight w:val="291" w:hRule="atLeast"/>
          <w:cantSplit w:val="true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 xml:space="preserve">21 сентября  2016г. (Среда) — 2 день: </w:t>
            </w:r>
          </w:p>
        </w:tc>
      </w:tr>
      <w:tr>
        <w:trPr>
          <w:trHeight w:val="3228" w:hRule="atLeast"/>
          <w:cantSplit w:val="true"/>
        </w:trPr>
        <w:tc>
          <w:tcPr>
            <w:tcW w:w="10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CC00CC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7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8.00: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гостинице. Освобождение номеров.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09.00: Отправление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Ясную Поляну (15 км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CC00CC"/>
                <w:sz w:val="20"/>
                <w:szCs w:val="20"/>
              </w:rPr>
              <w:t>10.00 — 11.30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Музей-усадьба Л.Н.Толстого «Ясная Поляна».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Здесь все вещи лежат на тех местах, как их оставил великий писатель. Экскурсия в музейный комплекс Л.Н.Толстого: изучение яснополянского быта, где начинается мир Толстого, отраженный в его романах и литературных героях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Возвращение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в Тулу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12.00 – 13.00: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Интерактивная программа «В гостях у великих писателей Тульской губернии».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В рамках программы школьники познакомятся с творчеством Л.Н.Толстого, И.С.Тургенева, И.А.Бунина, З.Гиппиус, В.В.Вересаева и многих других писателей, которые родились или жили в Тульской области. Дети потанцуют с Наташей Ростовой и Пьером Безуховым, поспорят с тургеневским нигилистом Базаровым, услышат рассказы о знаменитом Бежином лугу!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3.00 – 14.00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каф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4.00 –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6.00: Переезд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в Мелихово – один из живописнейших уголков Подмосковья (130 км)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16.00 – 17.30: М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зей-заповедник А.П.Чехова «Мелихово». Экскурсия по усадьбе А.П.Чехов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где прошли лучшие годы Антона Павловича, и именно в Мелихове он написал свои знаменитые пьесы «Чайка», «Дядя Ваня», рассказы «Ионыч», «Палата № 6», «Человек в футляре» — всего более сорока произведений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30 –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Москву (120 км)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Размещение в гостинице «Измайлово», корпус Гамма.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жи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гостинице.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10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4"/>
                <w:szCs w:val="24"/>
              </w:rPr>
              <w:t xml:space="preserve">22 сентября  2016г. (Четверг) — 3 день: </w:t>
            </w:r>
          </w:p>
        </w:tc>
      </w:tr>
      <w:tr>
        <w:trPr>
          <w:trHeight w:val="2877" w:hRule="atLeast"/>
          <w:cantSplit w:val="true"/>
        </w:trPr>
        <w:tc>
          <w:tcPr>
            <w:tcW w:w="10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8.00 – 09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гостинице. Освобождение номеров.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10.00: Отправление на экскурсию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9.30 – 14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бзорн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ая автобусная экскурсия «Москва литературная»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(знакомит с богатой и многообразной литературной жизнью Москвы XIX – нач. XX столетий, дает почувствовать дух литературных салонов той эпохи: Пушкин, Лермонтов, Гоголь, Толстой, Чехов)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4.00 – 14.45: Обед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в каф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к музею М.А. Булгакова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5.30 – 17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 xml:space="preserve">Музей М.А. Булгакова «Нехорошая квартира».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Музей показывает жизнь Булгакова московского периода. Основой для создания этого музея стали экспонаты, подаренные родственниками Михаила Булгакова, а также фондом его имени. В музее собраны мебель и вещи из квартиры Булгакова, где он жил в последние годы свой жизни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7.00 – 20.00: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Обзорн</w:t>
            </w: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>ая автобусная экскурсия «Москва литературная»</w:t>
            </w:r>
            <w:r>
              <w:rPr>
                <w:rFonts w:cs="Arial" w:ascii="Arial" w:hAnsi="Arial"/>
                <w:b/>
                <w:i/>
                <w:iCs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продолжени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.00 — 21.00: Ужи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кафе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 вокзал.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3.05: ЯРОСЛАВСКИЙ ВОКЗАЛ — отправление из Москвы. </w:t>
            </w:r>
          </w:p>
        </w:tc>
      </w:tr>
    </w:tbl>
    <w:p>
      <w:pPr>
        <w:pStyle w:val="TextBody"/>
        <w:spacing w:before="0" w:after="120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649" w:right="556" w:gutter="0" w:header="270" w:top="727" w:footer="728" w:bottom="7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Arial" w:hAnsi="Pragmatica;Arial" w:cs="Pragmatica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autoSpaceDE w:val="false"/>
      <w:ind w:left="0" w:right="0" w:firstLine="567"/>
      <w:jc w:val="both"/>
    </w:pPr>
    <w:rPr>
      <w:rFonts w:ascii="Pragmatica;Arial" w:hAnsi="Pragmatica;Arial" w:eastAsia="Times New Roman" w:cs="Pragmatica;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shd w:fill="ECECE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19:00Z</dcterms:created>
  <dc:creator>ankor-work05</dc:creator>
  <dc:description/>
  <dc:language>en-US</dc:language>
  <cp:lastModifiedBy>Табитуева Элеонора Владимировна</cp:lastModifiedBy>
  <cp:lastPrinted>2016-04-26T17:15:00Z</cp:lastPrinted>
  <dcterms:modified xsi:type="dcterms:W3CDTF">2016-04-27T18:19:00Z</dcterms:modified>
  <cp:revision>2</cp:revision>
  <dc:subject/>
  <dc:title/>
</cp:coreProperties>
</file>