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5575581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(903)961–6127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20"/>
          <w:tab w:val="left" w:pos="993" w:leader="none"/>
          <w:tab w:val="left" w:pos="1843" w:leader="none"/>
        </w:tabs>
        <w:snapToGrid w:val="false"/>
        <w:ind w:left="0" w:right="0" w:hanging="0"/>
        <w:jc w:val="left"/>
        <w:rPr>
          <w:b w:val="false"/>
          <w:b w:val="false"/>
          <w:bCs w:val="false"/>
          <w:sz w:val="12"/>
          <w:szCs w:val="12"/>
        </w:rPr>
      </w:pPr>
      <w:hyperlink r:id="rId6">
        <w:r>
          <w:rPr>
            <w:rStyle w:val="InternetLink"/>
            <w:b w:val="false"/>
            <w:bCs w:val="false"/>
            <w:sz w:val="20"/>
            <w:szCs w:val="20"/>
          </w:rPr>
          <w:t>https://www.viaduk.ru/travel/tur-na-2-dnya-v-velikiy-novgorod-zima-vesna/</w:t>
        </w:r>
      </w:hyperlink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jc w:val="left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РЕГУЛЯРНЫЕ ТУРЫ в Новгород Велик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Тур на 2 дня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еликий Новгород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  <w:t>«Сказание о городе Садко»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 дня — 1 ночь</w:t>
      </w:r>
    </w:p>
    <w:p>
      <w:pPr>
        <w:pStyle w:val="Normal"/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Добро пожаловать в один из древнейших городов России!</w:t>
      </w:r>
    </w:p>
    <w:p>
      <w:pPr>
        <w:pStyle w:val="Normal"/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snapToGrid w:val="false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Январь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: 20-21.01, 27-28.01,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Февраль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: 03-04.02, 10-11.02, 17-18.02,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Март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: 02-03.03, 16-17.03, 23-24.03, 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30-31.03,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Апрель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: 06-07.04, 13-14.04, 20-21.04.2024г.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u w:val="none"/>
          <w:lang w:eastAsia="zxx" w:bidi="zxx"/>
        </w:rPr>
        <w:t>1 день</w:t>
      </w:r>
      <w:r>
        <w:rPr>
          <w:rFonts w:cs="Arial" w:ascii="Arial" w:hAnsi="Arial"/>
          <w:color w:val="000000"/>
          <w:sz w:val="21"/>
          <w:szCs w:val="21"/>
          <w:u w:val="none"/>
          <w:lang w:eastAsia="zxx" w:bidi="zxx"/>
        </w:rPr>
        <w:t>.</w:t>
      </w:r>
      <w:r>
        <w:rPr>
          <w:rFonts w:cs="Arial" w:ascii="Arial" w:hAnsi="Arial"/>
          <w:b/>
          <w:color w:val="000000"/>
          <w:sz w:val="21"/>
          <w:szCs w:val="21"/>
          <w:u w:val="non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Новгород Великий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реча с гидом у центрального входа ЖД вокзала, со стороны перрона. 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у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При наличии свободных мест — размещение (Час заселения в гостинице — 14.00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 гостинице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по городу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с посещением достопримечательностей Великого Новгорода и его окрестностей. Вы восхититесь водной гладью Ильмень-озера, посетите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вято-Юрьев монастырь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— старейший монастырь Русского Севера. Он удивит Вас своей историей, а в его главном храме — Георгиевском соборе сохранились фрагменты фресковой живописи ХII в. Не оставят равнодушными историко-архитектурные памятники 16-19 веков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узей деревянного зодчества «Витославицы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Возможна замена на Хутынский монастырь!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bidi="zxx"/>
        </w:rPr>
        <w:t>Ярославово дворище</w:t>
      </w:r>
      <w:r>
        <w:rPr>
          <w:rFonts w:cs="Arial" w:ascii="Arial" w:hAnsi="Arial"/>
          <w:sz w:val="20"/>
          <w:szCs w:val="20"/>
          <w:lang w:bidi="zxx"/>
        </w:rPr>
        <w:t xml:space="preserve">, древний торг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 xml:space="preserve">- в настоящее время это одно из самых красивых мест Новгорода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b w:val="false"/>
          <w:bCs w:val="false"/>
          <w:iCs/>
          <w:sz w:val="18"/>
          <w:szCs w:val="18"/>
          <w:lang w:bidi="zxx"/>
        </w:rPr>
        <w:t xml:space="preserve">                     </w:t>
        <w:br/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>Э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кскурсия по </w:t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>Кремлю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 (Древнему Детинцу)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 (11в.)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- древнейший храм России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 xml:space="preserve">- энциклопедия российской истории. </w:t>
      </w:r>
      <w:r>
        <w:rPr>
          <w:rFonts w:cs="Arial" w:ascii="Arial" w:hAnsi="Arial"/>
          <w:b w:val="false"/>
          <w:bCs w:val="false"/>
          <w:iCs/>
          <w:sz w:val="18"/>
          <w:szCs w:val="18"/>
          <w:lang w:bidi="zxx"/>
        </w:rPr>
        <w:br/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Свободное время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Style w:val="Applestylespan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none"/>
          <w:lang w:eastAsia="zxx" w:bidi="zxx"/>
        </w:rPr>
        <w:t>2 день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 </w:t>
      </w:r>
      <w:r>
        <w:rPr>
          <w:rFonts w:cs="Arial" w:ascii="Arial" w:hAnsi="Arial"/>
          <w:b/>
          <w:bCs/>
          <w:sz w:val="20"/>
          <w:szCs w:val="20"/>
        </w:rPr>
        <w:t>До 12.00: О</w:t>
      </w:r>
      <w:r>
        <w:rPr>
          <w:rStyle w:val="Applestylespan"/>
          <w:rFonts w:cs="Arial" w:ascii="Arial" w:hAnsi="Arial"/>
          <w:b/>
          <w:bCs/>
          <w:sz w:val="20"/>
          <w:szCs w:val="20"/>
          <w:lang w:eastAsia="zxx" w:bidi="zxx"/>
        </w:rPr>
        <w:t>свобождение</w:t>
      </w:r>
      <w:r>
        <w:rPr>
          <w:rStyle w:val="Applestylespan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ещи советуем сдать в камеру хранения гостиницы.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ободное время для самостоятельных прогулок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ж/д вокзал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pplestylespan"/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в Новгород Великий на 2 дня на 1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481"/>
        <w:gridCol w:w="2530"/>
      </w:tblGrid>
      <w:tr>
        <w:trPr>
          <w:trHeight w:val="156" w:hRule="atLeast"/>
        </w:trPr>
        <w:tc>
          <w:tcPr>
            <w:tcW w:w="10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Гостиница  «Береста Парк отель» 4*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бассейн+сауна, шведский стол)  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1 200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2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Стандарт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(для ребенка до 14 лет)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1 000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2 736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920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720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«Волхов» 4* 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шведский стол) 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>10.01 — 06.03.2024г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eastAsia="zxx" w:bidi="zxx"/>
              </w:rPr>
              <w:t>11.03 — 26.04.2024г.</w:t>
            </w:r>
          </w:p>
        </w:tc>
      </w:tr>
      <w:tr>
        <w:trPr>
          <w:trHeight w:val="204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856р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10 112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2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Стандарт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(для ребенка до 14 лет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656р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912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 w:eastAsia="zxx" w:bidi="zxx"/>
              </w:rPr>
              <w:t>11 072р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6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768р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768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568р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568р.</w:t>
            </w:r>
          </w:p>
        </w:tc>
      </w:tr>
      <w:tr>
        <w:trPr>
          <w:trHeight w:val="156" w:hRule="atLeast"/>
        </w:trPr>
        <w:tc>
          <w:tcPr>
            <w:tcW w:w="10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152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2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для ребенка до 14 лет)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952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zxx" w:bidi="zxx"/>
              </w:rPr>
              <w:t>Стандарт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9 600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8 128р.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5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7 928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КОМИССИЯ — 10%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итание - 2 завтрака,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Экскурсионное обслуживание и входные билеты: по программе; - Транспортное сопровождение: по программе тура, групповая встреча и проводы на ж/д вокзале (ориентир на московский поезд № 42/41), - Сопровождение профессиональным экскурсоводом: 1 день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: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 xml:space="preserve">ЗА ДОПОЛНИТЕЛЬНУ ПЛАТУ: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  <w:t>- Обеды 2 дня — 1 200р./чел.</w:t>
        <w:br/>
        <w:t>- Ужины в гостинице (кроме гостиницы «Береста Палас Отель» - 1 200р./чел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Times New Roman"/>
          <w:lang w:eastAsia="zxx" w:bidi="zxx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4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-velikiy-novgorod-zima-ves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2-15T16:26:00Z</cp:lastPrinted>
  <dcterms:modified xsi:type="dcterms:W3CDTF">2014-04-04T07:21:00Z</dcterms:modified>
  <cp:revision>2</cp:revision>
  <dc:subject/>
  <dc:title>ВИАДУК</dc:title>
</cp:coreProperties>
</file>