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РЕГУЛЯРНЫЕ ТУРЫ в Калининградскую область в июле-авгус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Тур в Калининградскую область на 8 дне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>«Страна Янтария» июн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>8 дней / 7 ночей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ЕЗДЫ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bidi="zxx"/>
        </w:rPr>
        <w:t>04-11.06, 11-18.06, 18-25.06, 25.06-02.07.18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Прибытие в Калининград. Трансфер в отель г. Светлогорск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(за доп. плату).</w:t>
      </w:r>
    </w:p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</w:rPr>
        <w:t>С 14.00 размещение в гостинице.</w:t>
      </w:r>
    </w:p>
    <w:p>
      <w:pPr>
        <w:pStyle w:val="Normal"/>
        <w:autoSpaceDE w:val="false"/>
        <w:snapToGrid w:val="fals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Arial" w:ascii="Arial" w:hAnsi="Arial"/>
          <w:sz w:val="20"/>
          <w:szCs w:val="20"/>
          <w:lang w:bidi="zxx"/>
        </w:rPr>
        <w:t>18:30</w:t>
      </w:r>
      <w:r>
        <w:rPr>
          <w:rFonts w:cs="Arial" w:ascii="Arial" w:hAnsi="Arial"/>
          <w:b/>
          <w:sz w:val="20"/>
          <w:szCs w:val="20"/>
          <w:lang w:bidi="zxx"/>
        </w:rPr>
        <w:t xml:space="preserve"> пешеходная экскурсия по Светлогорску. </w:t>
      </w:r>
      <w:r>
        <w:rPr>
          <w:rFonts w:cs="Arial" w:ascii="Arial" w:hAnsi="Arial"/>
          <w:sz w:val="20"/>
          <w:szCs w:val="20"/>
          <w:lang w:bidi="zxx"/>
        </w:rPr>
        <w:t>В</w:t>
      </w:r>
      <w:r>
        <w:rPr>
          <w:rFonts w:cs="Arial" w:ascii="Arial" w:hAnsi="Arial"/>
          <w:bCs/>
          <w:sz w:val="20"/>
          <w:szCs w:val="20"/>
        </w:rPr>
        <w:t>ы познакомитесь с достопримечательностями Светлогорска-Раушена. Старинная архитектура конца XIX- начала XX вв. - частные виллы, пансионаты, отели, а ещё - органный зал, лиственничный парк, водонапорная башня, Курхаус, скульпторы Г. Брахерта - "Несущая воду" и "Нимфа", новый "дом" КВН  и кинофестиваля "Балтийские дебюты" - театр эстрады "Янтарь холл". Вы спуститесь к морю по спускам-терренкурам, а наверх за отдельную плату можно подняться по канатной дороге. Шопинг в магазинах янтаря. Также Вы посетите выставочный зал с реконструкцией древнего леса, где зарождался янтарь и увидите динозавров, которые  могли обитать там в то время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none"/>
          <w:lang w:bidi="zxx"/>
        </w:rPr>
        <w:t xml:space="preserve">09.00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«Кёнигсберг и Калининград - прошлое и настоящее» </w:t>
      </w:r>
      <w:r>
        <w:rPr>
          <w:rFonts w:cs="Arial" w:ascii="Arial" w:hAnsi="Arial"/>
          <w:bCs/>
          <w:sz w:val="20"/>
          <w:szCs w:val="20"/>
        </w:rPr>
        <w:t>(8 часов).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бзорная экскурсия по Калининграду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- это не просто осмотр основных достопримечательностей города. Вы посетите визитную карточку Калининграда -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Кафедральный собор, у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стен которого находится могила великого немецкого философа Иммануила Канта. 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За доп. плату (по желанию)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посещение органного концерта в Кафедральном соборе (350 руб.).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20"/>
          <w:szCs w:val="20"/>
          <w:lang w:bidi="zxx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Также вы можете провести свободное время в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рыбной деревне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либо посетить район старых немецких вилл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Амалиенау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Style w:val="Emphasis"/>
          <w:rFonts w:ascii="Arial" w:hAnsi="Arial" w:cs="Arial"/>
          <w:i w:val="false"/>
          <w:i w:val="false"/>
          <w:iCs w:val="false"/>
          <w:color w:val="222222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bidi="zxx"/>
        </w:rPr>
        <w:t>П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осещение единственного в России музея янтаря, который располагается в крепостной башне середины XIX века в центре Калининграда, на берегу живописного озера и музея мирового океана, где находится самое крупное в мире научно-исследовательское судно «Витязь»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Arial"/>
          <w:color w:val="222222"/>
          <w:sz w:val="12"/>
          <w:szCs w:val="12"/>
        </w:rPr>
      </w:pPr>
      <w:r>
        <w:rPr>
          <w:rStyle w:val="Emphasis"/>
          <w:rFonts w:cs="Arial" w:ascii="Arial" w:hAnsi="Arial"/>
          <w:i w:val="false"/>
          <w:iCs w:val="false"/>
          <w:color w:val="222222"/>
          <w:sz w:val="20"/>
          <w:szCs w:val="20"/>
        </w:rPr>
        <w:t>Возвращение в Светлогорск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10.10 Экскурсия на Куршскую косу </w:t>
      </w:r>
      <w:r>
        <w:rPr>
          <w:rFonts w:cs="Arial" w:ascii="Arial" w:hAnsi="Arial"/>
          <w:bCs/>
          <w:sz w:val="20"/>
          <w:szCs w:val="20"/>
          <w:lang w:bidi="zxx"/>
        </w:rPr>
        <w:t>(7 часов).</w:t>
      </w:r>
    </w:p>
    <w:p>
      <w:pPr>
        <w:pStyle w:val="TextBody"/>
        <w:snapToGrid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ршрут: </w:t>
      </w:r>
      <w:r>
        <w:rPr>
          <w:rFonts w:cs="Arial" w:ascii="Arial" w:hAnsi="Arial"/>
          <w:b/>
          <w:color w:val="000000"/>
          <w:sz w:val="20"/>
          <w:szCs w:val="20"/>
        </w:rPr>
        <w:t>пос. Лесное-пос. Рыбачий-Танцующий лес- Дюна Эфа.</w:t>
      </w:r>
    </w:p>
    <w:p>
      <w:pPr>
        <w:pStyle w:val="TextBody"/>
        <w:snapToGrid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красное тихое море и сосновый лес, запах свежекопчённой рыбы… Знаменитый Танцующий лес и двигающиеся песчаные дюны, небо, тёплое солнце и прохладный ветерок… Такого отдыха у Вас ещё не было! </w:t>
      </w:r>
      <w:r>
        <w:rPr>
          <w:rFonts w:cs="Arial" w:ascii="Arial" w:hAnsi="Arial"/>
          <w:b w:val="false"/>
          <w:bCs w:val="false"/>
          <w:sz w:val="20"/>
          <w:szCs w:val="20"/>
        </w:rPr>
        <w:t>Посещ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рнитологической станц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можность приобрести копченую рыбу, выловленную в заливе или в море и приготовленную по старинным рецепта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Style w:val="Emphasis"/>
          <w:rFonts w:ascii="Arial" w:hAnsi="Arial" w:cs="Arial"/>
          <w:i w:val="false"/>
          <w:i w:val="false"/>
          <w:iCs w:val="false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бодное время на купание и отдых. Вас ждут широкие пляжи с белоснежным песком!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Arial"/>
          <w:color w:val="222222"/>
          <w:sz w:val="12"/>
          <w:szCs w:val="12"/>
        </w:rPr>
      </w:pPr>
      <w:r>
        <w:rPr>
          <w:rStyle w:val="Emphasis"/>
          <w:rFonts w:cs="Arial" w:ascii="Arial" w:hAnsi="Arial"/>
          <w:i w:val="false"/>
          <w:iCs w:val="false"/>
          <w:color w:val="222222"/>
          <w:sz w:val="20"/>
          <w:szCs w:val="20"/>
        </w:rPr>
        <w:t>Возвращение в Светлогорск.</w:t>
      </w:r>
    </w:p>
    <w:p>
      <w:pPr>
        <w:pStyle w:val="Normal"/>
        <w:autoSpaceDE w:val="false"/>
        <w:snapToGrid w:val="fals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09.00 </w:t>
      </w:r>
      <w:r>
        <w:rPr>
          <w:rFonts w:cs="Arial" w:ascii="Arial" w:hAnsi="Arial"/>
          <w:b/>
          <w:bCs/>
          <w:sz w:val="20"/>
          <w:szCs w:val="20"/>
        </w:rPr>
        <w:t>Экскурсия «Готич</w:t>
      </w:r>
      <w:r>
        <w:rPr>
          <w:rFonts w:cs="Arial" w:ascii="Arial" w:hAnsi="Arial"/>
          <w:b/>
          <w:sz w:val="20"/>
          <w:szCs w:val="20"/>
        </w:rPr>
        <w:t xml:space="preserve">еские храмы позднего Средневековья»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Автобусная экскурсия с осмотром уникальных кирх Тевтонского Ордена и старейших сохранившихся фресок, с посещением кирхи Мюльхаузен, где похоронена дочь Мартина Лютера. Вы узнаете историю девушки Анхен из Тарау, побываете в кирхе Святого Георгия 14 века (ныне - Свято-Георгиевский храм), прогуляетесь по старой немецкой брусчатке вдоль крепостной стены, сфотографируетесь у кирхи Алленбург...</w:t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</w:rPr>
        <w:t>Обед (за доп. плату).</w:t>
      </w:r>
      <w:r>
        <w:rPr>
          <w:rFonts w:cs="Arial" w:ascii="Arial" w:hAnsi="Arial"/>
          <w:b/>
          <w:bCs/>
          <w:color w:val="0D0D0D"/>
          <w:sz w:val="20"/>
          <w:szCs w:val="20"/>
          <w:lang w:bidi="zxx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222222"/>
          <w:sz w:val="20"/>
          <w:szCs w:val="20"/>
          <w:lang w:bidi="zxx"/>
        </w:rPr>
        <w:t>Возвращение в Светлогорск.</w:t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bCs w:val="false"/>
          <w:sz w:val="12"/>
          <w:szCs w:val="12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Свободный день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Позагорайте на прекрасных пляжах и искупайтесь в бодрящих водах Балтийского моря!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bidi="zxx"/>
        </w:rPr>
        <w:t>За доп. плату (по желанию)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09.00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«Романтика и колорит Восточной Пруссии» </w:t>
      </w:r>
      <w:r>
        <w:rPr>
          <w:rFonts w:cs="Arial" w:ascii="Arial" w:hAnsi="Arial"/>
          <w:bCs/>
          <w:sz w:val="20"/>
          <w:szCs w:val="20"/>
        </w:rPr>
        <w:t xml:space="preserve">(9 часов).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лата экскурсии при бронировании тура (1500 руб./чел.).</w:t>
      </w:r>
    </w:p>
    <w:p>
      <w:pPr>
        <w:pStyle w:val="Normal"/>
        <w:snapToGrid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</w:t>
      </w:r>
      <w:r>
        <w:rPr>
          <w:rFonts w:cs="Arial" w:ascii="Arial" w:hAnsi="Arial"/>
          <w:b/>
          <w:sz w:val="20"/>
          <w:szCs w:val="20"/>
        </w:rPr>
        <w:t>: Гурьевск-Полесск-Гвардейск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</w:rPr>
        <w:t xml:space="preserve">Вы увидите малые города области и их достопримечательности, памятники архитектуры позднего Средневековья. Проехав через г. Полесск (прежде – Лабиау), узнаете историю создания многих рукотворных ландшафтов Пруссии. Посетите старую немецкую школу Вальдвинкель (пос. Ильичево), где услышите историю школьного образования и послевоенного заселения Калининградской области переселенцами из всего Советского Союза. Там Вас будет ждать угощение по старинному прусскому рецепту. Прогулка по Тапиау (г. Гвардейск) с внешним осмотром местного замка.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  <w:lang w:bidi="zxx"/>
        </w:rPr>
        <w:t xml:space="preserve">Обед (за доп. плату).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222222"/>
          <w:sz w:val="20"/>
          <w:szCs w:val="20"/>
          <w:lang w:bidi="zxx"/>
        </w:rPr>
        <w:t>Возвращение в Светлогорск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6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Свободный день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Позагорайте на прекрасных пляжах и искупайтесь в бодрящих водах Балтийского моря!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bidi="zxx"/>
        </w:rPr>
        <w:t>За доп. плату (по желанию)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zxx"/>
        </w:rPr>
        <w:t>:</w:t>
      </w:r>
      <w:r>
        <w:rPr>
          <w:rFonts w:cs="Arial" w:ascii="Arial" w:hAnsi="Arial"/>
          <w:bCs/>
          <w:sz w:val="20"/>
          <w:szCs w:val="20"/>
          <w:lang w:bidi="zxx"/>
        </w:rPr>
        <w:t xml:space="preserve"> 09.00 </w:t>
      </w:r>
      <w:r>
        <w:rPr>
          <w:rFonts w:cs="Arial" w:ascii="Arial" w:hAnsi="Arial"/>
          <w:b/>
          <w:bCs/>
          <w:sz w:val="20"/>
          <w:szCs w:val="20"/>
        </w:rPr>
        <w:t>экскурсия в г. Черняховск «Инстербург: история рыцарства и коневодства»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Оплата экскурсии при бронировании тура (1500 руб./чел.)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Осмотр основных достопримечательностей и памятных мест</w:t>
      </w:r>
      <w:r>
        <w:rPr>
          <w:rFonts w:cs="Arial" w:ascii="Arial" w:hAnsi="Arial"/>
          <w:sz w:val="20"/>
          <w:szCs w:val="20"/>
        </w:rPr>
        <w:t xml:space="preserve"> - посещение руин замка тевтонского ордена Инстербург, памятник фельдмаршалу Барклаю-де-Толли, дом, в котором останавливался Наполеон, старинные церкви и многое другое. Посещение конезавода Георгенбург, где разводят лошадей Тракенненской, Голштинской и Ганноверской пород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bidi="zxx"/>
        </w:rPr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7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вободный день.</w:t>
      </w:r>
    </w:p>
    <w:p>
      <w:pPr>
        <w:pStyle w:val="Normal"/>
        <w:snapToGrid w:val="fals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bidi="zxx"/>
        </w:rPr>
        <w:t>За доп. плату (по желанию)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zxx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10.00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пос. Янтарный </w:t>
      </w:r>
      <w:r>
        <w:rPr>
          <w:rFonts w:cs="Arial" w:ascii="Arial" w:hAnsi="Arial"/>
          <w:bCs/>
          <w:sz w:val="20"/>
          <w:szCs w:val="20"/>
        </w:rPr>
        <w:t xml:space="preserve">(4 часа).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Оплата экскурсии при бронировании тура (1150 руб./чел.).</w:t>
      </w:r>
    </w:p>
    <w:p>
      <w:pPr>
        <w:pStyle w:val="Western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Знакомство с посёлком Янтарный (довоенный Пальмникен). Здесь находится самое крупное в мире месторождение янтаря. Со смотровой площадки Вам откроется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норама карьера, где открытым промышленным способом добывается янтарь. Вы сможете попробовать себя в роли старателя и, вооружившись лопатой, добыть себе на память «солнечного камня» в мини-карьере, получив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плом «</w:t>
      </w:r>
      <w:r>
        <w:rPr>
          <w:rFonts w:cs="Arial" w:ascii="Arial" w:hAnsi="Arial"/>
          <w:sz w:val="20"/>
          <w:szCs w:val="20"/>
          <w:shd w:fill="FFFFFF" w:val="clear"/>
        </w:rPr>
        <w:t>Янтарного старателя». Также Вы можете подзарядиться природной энергией и здоровьем в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Янтарной пирамиде, на сооружение которой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отребовалось около 800 кг янтар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Исторический центр Янтарного расположен  рядом с лютеранской церковью 1892 г.. Вы совершите прогулку к морю мимо здания Шлосс-Отеля, построенного в дворцовом стиле, через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парк Беккера с вековыми деревьями. Этот пляж единственный в России в 2016 г. получил  голубой флаг - знак эк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ологически чистого и  обустроенного по мировым стандартам пляжа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8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Освобождение номеров до 12.00.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Трансфер в аэропорт или на ж/д вокзал (по желанию и за доп. плату)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autoSpaceDE w:val="false"/>
        <w:ind w:left="0" w:right="284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15" w:right="2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СТОИМОСТЬ ТУРА в Калининградскую область на 8 дней на 1 человека в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рублях: </w:t>
      </w:r>
    </w:p>
    <w:tbl>
      <w:tblPr>
        <w:tblW w:w="102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985"/>
        <w:gridCol w:w="2126"/>
        <w:gridCol w:w="1987"/>
        <w:gridCol w:w="3"/>
      </w:tblGrid>
      <w:tr>
        <w:trPr>
          <w:trHeight w:val="75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Гостиницы в Светлогорск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2-мест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1-местный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3-местный </w:t>
            </w:r>
          </w:p>
        </w:tc>
      </w:tr>
      <w:tr>
        <w:trPr>
          <w:trHeight w:val="75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отель «Старый доктор»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(без завтрак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00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26 500 руб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8 000 руб.</w:t>
            </w:r>
          </w:p>
        </w:tc>
      </w:tr>
      <w:tr>
        <w:trPr>
          <w:trHeight w:val="90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нсионат «Балтика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(без завтрак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 500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 500 руб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 500 руб.</w:t>
            </w:r>
          </w:p>
        </w:tc>
      </w:tr>
      <w:tr>
        <w:trPr>
          <w:trHeight w:val="915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евой дом «Алита» (с завтракам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00 руб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00 руб.</w:t>
            </w:r>
          </w:p>
        </w:tc>
      </w:tr>
      <w:tr>
        <w:trPr>
          <w:trHeight w:val="825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ель «Раушен» 3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(без завтрак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 руб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700 руб.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ТУРА в Калининградскую область на 8 дней включено: 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- 7 ночей в выбранной гостинице в Светлогорске; - питание: завтраки в отеле «Алита» (в остальных отелях  завтраки оплачиваются отдельно); - входные билеты и экологические сборы; - экскурсионное и транспортное обслуживание по программе.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НЕ ВКЛЮЧЕНО: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 xml:space="preserve">- авиа или ж/д билеты до Калининграда и обратно;  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 xml:space="preserve">-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завтраки в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bidi="zxx"/>
        </w:rPr>
        <w:t xml:space="preserve"> отелях (Старый доктор 350 руб., пансионат Балтика 300 руб., Раушен 500 руб.)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>- обеды и органный концерт;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 xml:space="preserve">- трансфер </w:t>
      </w:r>
      <w:r>
        <w:rPr>
          <w:rFonts w:cs="Arial" w:ascii="Arial" w:hAnsi="Arial"/>
          <w:color w:val="000000"/>
          <w:sz w:val="20"/>
          <w:szCs w:val="20"/>
        </w:rPr>
        <w:t>аэропорт или ж/д вокзал - отель в Светлогорске (1300 руб.).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-284" w:righ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bidi="zxx"/>
        </w:rPr>
        <w:t>Информация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нсферы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являются индивидуальной услугой и могут быть выполнены на автобусе или микроавтобусе!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тоимость услуги входит: ожидание в зале прилета 30 минут от заявленного времени прибытия рейса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Рекомендации о наиболее удобных рейсах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Из Москвы авиарейсы: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>6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371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1000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UT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393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7 77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1002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1008 и др.. 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Из Москвы на поезде: поезд «Янтарь», № 29. 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Из Санкт-Петербурга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>авиарейс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6323.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Из Санкт-Петербурга на поезде: № 079Ч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сто подачи автобусов на экскурсии в Светлогорске: </w:t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5"/>
        <w:gridCol w:w="5187"/>
      </w:tblGrid>
      <w:tr>
        <w:trPr/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ли в Светлогорске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чала экскурсий</w:t>
            </w:r>
          </w:p>
        </w:tc>
      </w:tr>
      <w:tr>
        <w:trPr/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ель «Старый доктор» и  пансионат «Балтика»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лининградский проспект (автобусная остановка рядом с озером Тихое)</w:t>
            </w:r>
          </w:p>
        </w:tc>
      </w:tr>
      <w:tr>
        <w:trPr/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тевой дом «Алита» и гостиница «Раушен»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тиница «Раушен» (ул. Ленина, 48а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! В программе написано точное время начала экскурсий (время местное)! Просьба – не опаздывайте, автобус отправляется по расписанию! Немецкая точность!</w:t>
      </w:r>
    </w:p>
    <w:p>
      <w:pPr>
        <w:pStyle w:val="Style19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9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color w:val="000000"/>
          <w:sz w:val="18"/>
          <w:szCs w:val="18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FFF00" w:val="clear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 гостиницах в Светлогорске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Style21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«Старый Доктор»</w:t>
      </w:r>
      <w:r>
        <w:rPr>
          <w:rFonts w:cs="Arial" w:ascii="Arial" w:hAnsi="Arial"/>
          <w:sz w:val="20"/>
          <w:szCs w:val="20"/>
        </w:rPr>
        <w:t xml:space="preserve"> (Светлогорск) находится в центре курортного города, на территории одного из самых красивых парков, в 10 минутах ходьбы от моря. Вы найдете здесь все необходимое для отдыха: мягкий морской климат, «золотой» пляж, и, кон</w:t>
      </w:r>
      <w:r>
        <w:rPr>
          <w:rFonts w:cs="Arial" w:ascii="Arial" w:hAnsi="Arial"/>
          <w:sz w:val="20"/>
          <w:szCs w:val="20"/>
          <w:shd w:fill="FFFFFF" w:val="clear"/>
        </w:rPr>
        <w:t>ечно, по-домашнему уютные и комфортабельные номера. Здесь атмосфера уюта и романтичной старины. Кафе отеля, выдержанное в средневековом стиле, выполненное из натуральных материалов: камня, кирпича и дерева. О номерах: в двухместных номерах раздельные кровати.</w:t>
      </w:r>
    </w:p>
    <w:p>
      <w:pPr>
        <w:pStyle w:val="Style21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нсионат «Балтик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Светлогорск) расположен в зеленой части города, в 100 метрах от спуска к морю. Во всех номерах имеются душ, санузел, телевизор, холодильник, телефон, фен. Питание гостей осуществляется в ресторане или в баре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  <w:t xml:space="preserve">В пансионате имеются: тренажерный зал,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сауна, косметический и маникюрный салон, парикмахерская, лечебная база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  <w:t xml:space="preserve">На территории пансионата расположены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теннисный корт, площадка для бадминтона и волейбола, настольный теннис, детская площадка, оборудованное место для пикника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 номерах: в двухместном номере две раздельные кровати или двуспальная кровать, в одноместном односпальная кровать, в трёхместном - или раздельные кровати, или двуспальная кровать + евро-раскладушка (стандарт).</w:t>
      </w:r>
    </w:p>
    <w:p>
      <w:pPr>
        <w:pStyle w:val="Style21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tLeast" w:line="0"/>
        <w:ind w:left="0" w:right="-119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Гостевой дом "Алита"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 w:bidi="zxx"/>
        </w:rPr>
        <w:t>(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 w:bidi="zxx"/>
        </w:rPr>
        <w:t>Светлогорск)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построен для отдыха и оздоровления. Он стоит в тихом месте, в 500 м от моря. 10 минут спокойной ходьбы до великолепного пляжа на Балтийском побережье для прекрасного отдыха гостей курорта. Для размещения гостей в отеле "Алита" предлагаются номера, каждый из которых оснащен ТВ, сейфом, ванной комнатой. Небольшая территория отеля "Алита" огорожена и ухожена. Завтраки, которые включены в стоимость проживания, предоставляются в кафе гостиницы. В шаговой доступности от гостевого дома - городская инфраструктура с барами, ресторанами, кафе, дискотеками. На озере «Тихое» для гостей отеля "Алита" функционирует лодочная станция с прокатом лодок и катамаранов. В комплексе «Спортивный Олимп» гости могут поиграть в большой теннис, поплавать в бассейне или просто посидеть в баре. </w:t>
        <w:br/>
      </w:r>
    </w:p>
    <w:p>
      <w:pPr>
        <w:pStyle w:val="Style21"/>
        <w:tabs>
          <w:tab w:val="clear" w:pos="709"/>
          <w:tab w:val="left" w:pos="10206" w:leader="none"/>
        </w:tabs>
        <w:autoSpaceDE w:val="false"/>
        <w:spacing w:lineRule="atLeast" w:line="0" w:before="0" w:after="0"/>
        <w:ind w:left="0" w:right="-12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тель «Раушен»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 w:bidi="zxx"/>
        </w:rPr>
        <w:t>(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 w:bidi="zxx"/>
        </w:rPr>
        <w:t>Светлогорск)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>Здесь царит теплая уютная атмосфера: вежливый персонал окружит Вас вниманием и заботой. Вам гарантирован индивидуальный подход, что позволит чувствовать себя как дома. Здесь созданы все условия для прекрасного отдыха. О номерах: в двухместном номере или раздельные кровати, или двуспальная кровать, в одноместном – односпальная кровать, в трёхместном (полулюкс) – двуспальная кровать + диван. 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tLeast" w:line="0"/>
        <w:ind w:left="0" w:right="-12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tLeast" w:line="0"/>
        <w:ind w:left="0" w:right="-12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709" w:right="827" w:gutter="0" w:header="0" w:top="51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2:00Z</dcterms:created>
  <dc:creator>Илья</dc:creator>
  <dc:description/>
  <dc:language>en-US</dc:language>
  <cp:lastModifiedBy>HP</cp:lastModifiedBy>
  <cp:lastPrinted>2013-04-25T21:23:00Z</cp:lastPrinted>
  <dcterms:modified xsi:type="dcterms:W3CDTF">2018-04-18T23:55:00Z</dcterms:modified>
  <cp:revision>5</cp:revision>
  <dc:subject/>
  <dc:title/>
</cp:coreProperties>
</file>