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 — 15 сентября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/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21"/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blHeader w:val="true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Удмуртская Республика: 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= 33 чел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Экскурсовод — Купцова Мари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  <w:t>Сопровождающие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Булдакова Лариса Георгиевна, Ипатова Ольга Николаевна, Ощепкова Вера Александровна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13 сентября   2016г. (Вторник) — 1 день:   </w:t>
            </w:r>
          </w:p>
        </w:tc>
      </w:tr>
      <w:tr>
        <w:trPr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10.08: КАЗАНСКИЙ ВОКЗАЛ, П № 026, В № 03 — встреча группы 11 человек у вагона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6"/>
              <w:shd w:fill="FFFFFF" w:val="clear"/>
              <w:spacing w:lineRule="auto" w:line="240"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11.13: ЯРОСЛАВСКИЙ ВОКЗАЛ, П № 099, В № 14 — встреча группы 22 человека у вагона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сухим пайком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1.3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4.4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45 – 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00 – 18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Государственный музей-заповедник С.А.Есенина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8.00 — 19.00: 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9.00 — 20.0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20.00 – 20.45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21.0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0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еле «SK Royal Tula» 5*.</w:t>
            </w:r>
          </w:p>
        </w:tc>
      </w:tr>
      <w:tr>
        <w:trPr>
          <w:trHeight w:val="483" w:hRule="atLeast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4 сентября  2016г. (Среда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1.00 — 12.30: Музей-усадьба Л.Н.Толстого «Ясная Поляна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30: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оскву (10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 «Измайлово», корпус Гамма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6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60"/>
      </w:tblGrid>
      <w:tr>
        <w:trPr>
          <w:trHeight w:val="572" w:hRule="atLeast"/>
          <w:cantSplit w:val="true"/>
        </w:trPr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15 сентября  2016г. (Четверг) — 3 день: </w:t>
            </w:r>
          </w:p>
        </w:tc>
      </w:tr>
      <w:tr>
        <w:trPr>
          <w:trHeight w:val="2892" w:hRule="atLeast"/>
          <w:cantSplit w:val="true"/>
        </w:trPr>
        <w:tc>
          <w:tcPr>
            <w:tcW w:w="10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00 – 12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00 – 12.45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.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сухим пайком для группы 11 чел.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к музею М.А. Булгаков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узей М.А. Булгакова «Нехорошая квартира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30 — 17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.38: КАЗАНСКИЙ ВОКЗАЛ, П № 026 — Отправление из Москвы групп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1 че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8.30 — 19.30: Ужин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в кафе - 22 че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езд на вокзал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.30: Окончание обслуживания на Ярославском вокзале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5: ЯРОСЛАВСКИЙ ВОКЗАЛ, П № 068 — Отправление из Москвы группы 22 чел.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526" w:top="98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