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822960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right"/>
              <w:outlineLvl w:val="1"/>
              <w:rPr>
                <w:b/>
                <w:b/>
                <w:sz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(495)961–6127           E-mail: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u w:val="single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u w:val="single"/>
                  <w:lang w:val="en-US"/>
                </w:rPr>
                <w:t>www.viaduk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://www.viaduk.ru/travel/tur-na-4-dnya-vladimir-bogolyubovo-suzdal-ivanovo-kostroma-yaroslavl-rostov-velikiy-pereslavl-zaless/</w:t>
              </w:r>
            </w:hyperlink>
          </w:p>
        </w:tc>
      </w:tr>
    </w:tbl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ур на 4 дня по Золотому кольцу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сква - Владимир - Боголюбово - Суздаль - Иваново - Кострома - Ярославль - Ростов Великий - Переславль Залесский - Сергиев Посад – Москва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4"/>
          <w:szCs w:val="24"/>
          <w:lang w:eastAsia="ru-RU"/>
        </w:rPr>
        <w:t>Заезды:</w:t>
      </w:r>
      <w:r>
        <w:rPr>
          <w:rFonts w:cs="Arial" w:ascii="Arial" w:hAnsi="Arial"/>
          <w:sz w:val="24"/>
          <w:szCs w:val="24"/>
          <w:lang w:eastAsia="ru-RU"/>
        </w:rPr>
        <w:t xml:space="preserve"> 03-08.08.2020, 08-11.08.2020, 10-13.08.2020, 15-18.08.2020, 17-20.08.2020, 22-25.08.2020, 24-27.08.2020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1 День. 08:00- при отправлении в субботу, 09:00 - при отправлении в понедельник, сбор группы в г. Москве, ст.метро ВДНХ </w:t>
      </w:r>
      <w:r>
        <w:rPr>
          <w:rFonts w:cs="Arial" w:ascii="Arial" w:hAnsi="Arial"/>
          <w:sz w:val="24"/>
          <w:szCs w:val="24"/>
          <w:lang w:eastAsia="ru-RU"/>
        </w:rPr>
        <w:t>(первый вагон из центра, стоянка справа от гостиницы "Космос" если встать к ней лицом ). Автобус с табличкой "название тура".</w:t>
        <w:br/>
      </w:r>
      <w:r>
        <w:rPr>
          <w:rFonts w:cs="Arial" w:ascii="Arial" w:hAnsi="Arial"/>
          <w:b/>
          <w:bCs/>
          <w:sz w:val="24"/>
          <w:szCs w:val="24"/>
          <w:lang w:eastAsia="ru-RU"/>
        </w:rPr>
        <w:t>Отъезд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из Москвы во </w:t>
      </w: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Владимир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eastAsia="ru-RU"/>
        </w:rPr>
        <w:br/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08:00 – при отправлении в субботу. / 09:15 – при отправлении в понедельник. </w:t>
      </w:r>
      <w:r>
        <w:rPr>
          <w:rFonts w:cs="Arial" w:ascii="Arial" w:hAnsi="Arial"/>
          <w:sz w:val="24"/>
          <w:szCs w:val="24"/>
          <w:lang w:eastAsia="ru-RU"/>
        </w:rPr>
        <w:br/>
        <w:t xml:space="preserve">Путевая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экскурсионная программа</w:t>
      </w:r>
      <w:r>
        <w:rPr>
          <w:rFonts w:cs="Arial" w:ascii="Arial" w:hAnsi="Arial"/>
          <w:sz w:val="24"/>
          <w:szCs w:val="24"/>
          <w:lang w:eastAsia="ru-RU"/>
        </w:rPr>
        <w:t>. Проезжая по древнему тракту «Владимирка», вы узнаете много интересных легенд. Познакомитесь с историей лежащих по обочинам дороги деревень. Узнаете, чем так знаменит город Покров, а также почему город Петушки получил такое название.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ибытие во Владимир</w:t>
      </w:r>
      <w:r>
        <w:rPr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ед</w:t>
      </w:r>
      <w:r>
        <w:rPr>
          <w:rFonts w:cs="Arial" w:ascii="Arial" w:hAnsi="Arial"/>
          <w:sz w:val="24"/>
          <w:szCs w:val="24"/>
          <w:lang w:eastAsia="ru-RU"/>
        </w:rPr>
        <w:t xml:space="preserve"> в ресторане города.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Экскурсия по Владимиру</w:t>
      </w:r>
      <w:r>
        <w:rPr>
          <w:rFonts w:cs="Arial" w:ascii="Arial" w:hAnsi="Arial"/>
          <w:sz w:val="24"/>
          <w:szCs w:val="24"/>
          <w:lang w:eastAsia="ru-RU"/>
        </w:rPr>
        <w:t xml:space="preserve">. Этот удивительный город, некогда крупнейшая столица Северо-Восточной Руси, настоящее средоточие русской истории, место уникальных памятников. Достопримечательности Владимира – всемирно признанные шедевры древнерусского зодчества. Вы увидите знаменитые на весь мир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Золотые ворота</w:t>
      </w:r>
      <w:r>
        <w:rPr>
          <w:rFonts w:cs="Arial" w:ascii="Arial" w:hAnsi="Arial"/>
          <w:sz w:val="24"/>
          <w:szCs w:val="24"/>
          <w:lang w:eastAsia="ru-RU"/>
        </w:rPr>
        <w:t xml:space="preserve"> – один из символов величия и мощи Древней Руси.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журный Дмитриевский собор</w:t>
      </w:r>
      <w:r>
        <w:rPr>
          <w:rFonts w:cs="Arial" w:ascii="Arial" w:hAnsi="Arial"/>
          <w:sz w:val="24"/>
          <w:szCs w:val="24"/>
          <w:lang w:eastAsia="ru-RU"/>
        </w:rPr>
        <w:t xml:space="preserve">, куда мы отправляемся - еще один из шедевров белокаменной летописи города. Построенный во времена правления князя Всеволода Большое Гнездо в начале XII века, он олицетворял собой подъем и величие Владимирской земли. В 1918 году под слоем штукатурки были обнаружены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подлинные фрески со сценами Страшного Суда</w:t>
      </w:r>
      <w:r>
        <w:rPr>
          <w:rFonts w:cs="Arial" w:ascii="Arial" w:hAnsi="Arial"/>
          <w:sz w:val="24"/>
          <w:szCs w:val="24"/>
          <w:lang w:eastAsia="ru-RU"/>
        </w:rPr>
        <w:t>. И сегодня мы сможем насладиться древнерусским художественным гением.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И, конечно же, вы познакомитесь с шедевром белокаменного зодчества -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Успенским собором Владимира. </w:t>
      </w:r>
      <w:r>
        <w:rPr>
          <w:rFonts w:cs="Arial" w:ascii="Arial" w:hAnsi="Arial"/>
          <w:sz w:val="24"/>
          <w:szCs w:val="24"/>
          <w:lang w:eastAsia="ru-RU"/>
        </w:rPr>
        <w:t>Возведенный князем Андреем Боголюбским в 1160 году, величественный собор был не только самым главным храмом Северо-Восточной Руси, но даже и резиденцией митрополита. А после нападения монголо-татар и почти полной утраты собора, его восстановлением занимались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знаменитые иконописцы – Андрей Рублев и Даниил Черный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По желанию, за доп. плату: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сещение знаменитого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музея Владимира – «Хрусталь, лаковая миниатюра и вышивка». </w:t>
      </w:r>
      <w:r>
        <w:rPr>
          <w:rFonts w:cs="Arial" w:ascii="Arial" w:hAnsi="Arial"/>
          <w:sz w:val="24"/>
          <w:szCs w:val="24"/>
          <w:lang w:eastAsia="ru-RU"/>
        </w:rPr>
        <w:t>Стилистика музея весьма оригинальна и креативна, и выполнена в символичном образе хрустальной реки, с использованием визуальных образов, что только завораживает и приковывает взгляды.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ru-RU"/>
        </w:rPr>
        <w:t>ИЛИ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Экспозиция «Старый Владимир»</w:t>
      </w:r>
      <w:r>
        <w:rPr>
          <w:rFonts w:cs="Arial" w:ascii="Arial" w:hAnsi="Arial"/>
          <w:sz w:val="24"/>
          <w:szCs w:val="24"/>
          <w:lang w:eastAsia="ru-RU"/>
        </w:rPr>
        <w:t xml:space="preserve"> в 4-х этажной водонапорной башне 1912 г. Расположенный рядом со знаменитыми владимирскими Золотыми воротами музей «Старый Владимир» — явление уникальное. Расположившись на трёх этажах башни, экспозиция посвящена жизни города в период с конца XIX до начала XX века. Перед Вами предстанет обычный, будничный Владимир без прикрас, частью которого Вы сможете стать, где мысленно и без спешки станете «прогуливаться по старинным улочкам», окунаясь еще глубже в интересную и уникальную историю города.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тъезд в с.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Боголюбово, дворцовую резиденцию храбрейшего и мудрейшего русского князя Андрея Боголюбского.</w:t>
      </w:r>
      <w:r>
        <w:rPr>
          <w:rFonts w:cs="Arial" w:ascii="Arial" w:hAnsi="Arial"/>
          <w:sz w:val="24"/>
          <w:szCs w:val="24"/>
          <w:lang w:eastAsia="ru-RU"/>
        </w:rPr>
        <w:t xml:space="preserve"> Именно из Боголюбова «некоронованный царь Руси» вершил великие дела по объединению разрозненных княжеств под единой властью.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а территории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дворца-замка Андрея Боголюбского</w:t>
      </w:r>
      <w:r>
        <w:rPr>
          <w:rFonts w:cs="Arial" w:ascii="Arial" w:hAnsi="Arial"/>
          <w:sz w:val="24"/>
          <w:szCs w:val="24"/>
          <w:lang w:eastAsia="ru-RU"/>
        </w:rPr>
        <w:t xml:space="preserve"> (единственного гражданского здания Древней Руси, дошедшего до нашего дней)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экскурсия</w:t>
      </w:r>
      <w:r>
        <w:rPr>
          <w:rFonts w:cs="Arial" w:ascii="Arial" w:hAnsi="Arial"/>
          <w:sz w:val="24"/>
          <w:szCs w:val="24"/>
          <w:lang w:eastAsia="ru-RU"/>
        </w:rPr>
        <w:t xml:space="preserve"> в один из старейших российских монастырей во Владимирской земле -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Свято-Боголюбский женский монастырь, некогда представлявшие собой</w:t>
      </w:r>
      <w:r>
        <w:rPr>
          <w:rFonts w:cs="Arial" w:ascii="Arial" w:hAnsi="Arial"/>
          <w:sz w:val="24"/>
          <w:szCs w:val="24"/>
          <w:lang w:eastAsia="ru-RU"/>
        </w:rPr>
        <w:t xml:space="preserve"> палаты князя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и посетим древнейший собор Рождества Пресвятой Богородицы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юго-востоку от Боголюбова, на холме посреди бескрайнего поля, у места впадения Клязьмы в Нерль, стоит одинокая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белоснежная церковь Покрова Пресвятой Богородицы на Нерли</w:t>
      </w:r>
      <w:r>
        <w:rPr>
          <w:rFonts w:cs="Arial" w:ascii="Arial" w:hAnsi="Arial"/>
          <w:sz w:val="24"/>
          <w:szCs w:val="24"/>
          <w:lang w:eastAsia="ru-RU"/>
        </w:rPr>
        <w:t>, построенная в 1165 году. Эта церковь не только самая значимая из достопримечательностей Владимира. Это – символ России по признанию ЮНЕСКО. Шедевр мирового каменного храмового зодчества, и вершина творчества владимиро-суздальских мастеров, настоящая «поэма в камне».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Размещение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в отеле </w:t>
      </w:r>
      <w:hyperlink r:id="rId6">
        <w:r>
          <w:rPr>
            <w:rStyle w:val="InternetLink"/>
            <w:rFonts w:cs="Arial" w:ascii="Arial" w:hAnsi="Arial"/>
            <w:b/>
            <w:bCs/>
            <w:sz w:val="24"/>
            <w:szCs w:val="24"/>
            <w:u w:val="single"/>
            <w:lang w:eastAsia="ru-RU"/>
          </w:rPr>
          <w:t>«Сокол 3*»</w:t>
        </w:r>
      </w:hyperlink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г. Суздаль </w:t>
      </w:r>
      <w:r>
        <w:rPr>
          <w:rFonts w:cs="Arial" w:ascii="Arial" w:hAnsi="Arial"/>
          <w:sz w:val="24"/>
          <w:szCs w:val="24"/>
          <w:lang w:eastAsia="ru-RU"/>
        </w:rPr>
        <w:t xml:space="preserve">(резервные отели: </w:t>
      </w:r>
      <w:hyperlink r:id="rId7">
        <w:r>
          <w:rPr>
            <w:rStyle w:val="InternetLink"/>
            <w:rFonts w:cs="Arial" w:ascii="Arial" w:hAnsi="Arial"/>
            <w:b/>
            <w:bCs/>
            <w:sz w:val="24"/>
            <w:szCs w:val="24"/>
            <w:u w:val="single"/>
            <w:lang w:eastAsia="ru-RU"/>
          </w:rPr>
          <w:t>«Княжий двор 3*»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г. Суздаль ,</w:t>
      </w:r>
      <w:hyperlink r:id="rId8">
        <w:r>
          <w:rPr>
            <w:rStyle w:val="InternetLink"/>
            <w:rFonts w:cs="Arial" w:ascii="Arial" w:hAnsi="Arial"/>
            <w:b/>
            <w:bCs/>
            <w:sz w:val="24"/>
            <w:szCs w:val="24"/>
            <w:u w:val="single"/>
            <w:lang w:eastAsia="ru-RU"/>
          </w:rPr>
          <w:t>«Князь Владимир 3*»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г. Владимир,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« Азимут отель Суздаль 4 *»</w:t>
      </w:r>
      <w:r>
        <w:rPr>
          <w:rFonts w:cs="Arial" w:ascii="Arial" w:hAnsi="Arial"/>
          <w:sz w:val="24"/>
          <w:szCs w:val="24"/>
          <w:lang w:eastAsia="ru-RU"/>
        </w:rPr>
        <w:t xml:space="preserve"> г. Суздаль, </w:t>
      </w:r>
      <w:hyperlink r:id="rId9">
        <w:r>
          <w:rPr>
            <w:rStyle w:val="InternetLink"/>
            <w:rFonts w:cs="Arial" w:ascii="Arial" w:hAnsi="Arial"/>
            <w:b/>
            <w:bCs/>
            <w:sz w:val="24"/>
            <w:szCs w:val="24"/>
            <w:u w:val="single"/>
            <w:lang w:eastAsia="ru-RU"/>
          </w:rPr>
          <w:t>«Золотое кольцо 3*»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г. Владимир). Номера категории «стандарт».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Ужин</w:t>
      </w:r>
      <w:r>
        <w:rPr>
          <w:rFonts w:cs="Arial" w:ascii="Arial" w:hAnsi="Arial"/>
          <w:sz w:val="24"/>
          <w:szCs w:val="24"/>
          <w:lang w:eastAsia="ru-RU"/>
        </w:rPr>
        <w:t xml:space="preserve"> в ресторане гостиницы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 День.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Завтрак</w:t>
      </w:r>
      <w:r>
        <w:rPr>
          <w:rFonts w:cs="Arial" w:ascii="Arial" w:hAnsi="Arial"/>
          <w:sz w:val="24"/>
          <w:szCs w:val="24"/>
          <w:lang w:eastAsia="ru-RU"/>
        </w:rPr>
        <w:t xml:space="preserve"> в ресторане отеля.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зорная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экскурсия по Суздалю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уздаль – «столица» Золотого Кольца России</w:t>
      </w:r>
      <w:r>
        <w:rPr>
          <w:rFonts w:cs="Arial" w:ascii="Arial" w:hAnsi="Arial"/>
          <w:sz w:val="24"/>
          <w:szCs w:val="24"/>
          <w:lang w:eastAsia="ru-RU"/>
        </w:rPr>
        <w:t xml:space="preserve">, город неисчерпаемый, колоритный, особенный… Суздаль – город редкой гармонии живописнейших окрестных видов и древних величественных монастырей, храмов, старинных деревянных домиков. Здесь категорически запрещено высотное строительство и можно любоваться всеми древними красотами Суздаля практически в нетронутом и прекрасно отреставрированном виде. Тысячелетняя история Суздаля связана с именем великого князя Владимира Мономаха, который начинает на берегу реки Каменки строительство мощного крепостного укрепления. Это величественное сооружение –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Суздальский кремль</w:t>
      </w:r>
      <w:r>
        <w:rPr>
          <w:rFonts w:cs="Arial" w:ascii="Arial" w:hAnsi="Arial"/>
          <w:sz w:val="24"/>
          <w:szCs w:val="24"/>
          <w:lang w:eastAsia="ru-RU"/>
        </w:rPr>
        <w:t xml:space="preserve">. Вы полюбуетесь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ансамблем Суздальского кремля – самой древней достопримечательностью Суздаля</w:t>
      </w:r>
      <w:r>
        <w:rPr>
          <w:rFonts w:cs="Arial" w:ascii="Arial" w:hAnsi="Arial"/>
          <w:sz w:val="24"/>
          <w:szCs w:val="24"/>
          <w:lang w:eastAsia="ru-RU"/>
        </w:rPr>
        <w:t>, ведь его строительство начато еще в X веке!</w:t>
        <w:br/>
        <w:t xml:space="preserve">Обязательной остановкой станет панорамный вид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Покровского монастыря</w:t>
      </w:r>
      <w:r>
        <w:rPr>
          <w:rFonts w:cs="Arial" w:ascii="Arial" w:hAnsi="Arial"/>
          <w:sz w:val="24"/>
          <w:szCs w:val="24"/>
          <w:lang w:eastAsia="ru-RU"/>
        </w:rPr>
        <w:t xml:space="preserve"> (со смотровой площадки) – крупнейший монастырь XVI столетия, женская обитель, хранящая в себе множество тайн и святынь.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пасо-Ефимиев монастырь</w:t>
      </w:r>
      <w:r>
        <w:rPr>
          <w:rFonts w:cs="Arial" w:ascii="Arial" w:hAnsi="Arial"/>
          <w:sz w:val="24"/>
          <w:szCs w:val="24"/>
          <w:lang w:eastAsia="ru-RU"/>
        </w:rPr>
        <w:t xml:space="preserve"> с концертом колокольных звонов. Одна из суздальских архитектурных жемчужин и уникальная святыня города. Это самый эффектный, если можно так выразиться, монастырь города, настоящая неприступная цитадель на крутом живописном берегу р. Каменки.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(По желанию за дополнительную плату). 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сещение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Спасо-Преображенского собора</w:t>
      </w:r>
      <w:r>
        <w:rPr>
          <w:rFonts w:cs="Arial" w:ascii="Arial" w:hAnsi="Arial"/>
          <w:sz w:val="24"/>
          <w:szCs w:val="24"/>
          <w:lang w:eastAsia="ru-RU"/>
        </w:rPr>
        <w:t xml:space="preserve">. В монастыре находится могила князя Дмитрия Михайловича Пожарского — выдающегося русского полководца.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Настоящая сказка в дереве - музей Деревянного зодчества</w:t>
      </w:r>
      <w:r>
        <w:rPr>
          <w:rFonts w:cs="Arial" w:ascii="Arial" w:hAnsi="Arial"/>
          <w:sz w:val="24"/>
          <w:szCs w:val="24"/>
          <w:lang w:eastAsia="ru-RU"/>
        </w:rPr>
        <w:t xml:space="preserve"> с уникальными постройками XVII-XIX веков. Этот колоритный музей – редкое собрание подлинных деревянных построек самого разного назначения – от изб деревенской бедноты и хором зажиточных селян, до уникальных ветряных мельниц ушедшей эпохи. Это живая, теплая история, частью которой вы можете стать в мгновение ока.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ед</w:t>
      </w:r>
      <w:r>
        <w:rPr>
          <w:rFonts w:cs="Arial" w:ascii="Arial" w:hAnsi="Arial"/>
          <w:sz w:val="24"/>
          <w:szCs w:val="24"/>
          <w:lang w:eastAsia="ru-RU"/>
        </w:rPr>
        <w:t xml:space="preserve"> в ресторане города Суздаля.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ъезд в Кострому.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утевая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бзорная экскурсия в г. Иваново</w:t>
      </w:r>
      <w:r>
        <w:rPr>
          <w:rFonts w:cs="Arial" w:ascii="Arial" w:hAnsi="Arial"/>
          <w:sz w:val="24"/>
          <w:szCs w:val="24"/>
          <w:lang w:eastAsia="ru-RU"/>
        </w:rPr>
        <w:t>. Иваново – молодой и колоритный город Золотого кольца России, интересный и влекущий своей историей и уникальными достопримечательностями. «Город невест», «Ситцевый рай», «Сердце русского текстиля», даже «русский Манчестер» - все это народные имена Иваново!</w:t>
        <w:br/>
        <w:t xml:space="preserve">На путевой экскурсии вы сможете полюбоваться редчайшими памятниками гражданского зодчества, в том числе и знаменитой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Щудровской палаткой</w:t>
      </w:r>
      <w:r>
        <w:rPr>
          <w:rFonts w:cs="Arial" w:ascii="Arial" w:hAnsi="Arial"/>
          <w:sz w:val="24"/>
          <w:szCs w:val="24"/>
          <w:lang w:eastAsia="ru-RU"/>
        </w:rPr>
        <w:t xml:space="preserve"> - прекрасно сохранившимся, самым древним каменным зданием Иваново. Полюбуетесь красотой храма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Живоначальной Троицы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азмещение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в гостинице г. Костромы «</w:t>
      </w:r>
      <w:hyperlink r:id="rId10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single"/>
            <w:lang w:eastAsia="ru-RU"/>
          </w:rPr>
          <w:t>Азимут 3*</w:t>
        </w:r>
      </w:hyperlink>
      <w:r>
        <w:rPr>
          <w:rFonts w:cs="Arial" w:ascii="Arial" w:hAnsi="Arial"/>
          <w:b/>
          <w:bCs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  <w:lang w:eastAsia="ru-RU"/>
        </w:rPr>
        <w:t xml:space="preserve"> (резервная гостиница:</w:t>
      </w:r>
      <w:hyperlink r:id="rId11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single"/>
            <w:lang w:eastAsia="ru-RU"/>
          </w:rPr>
          <w:t>«Любим 3*»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г. Ярославль).</w:t>
        <w:br/>
        <w:t>Свободное время.</w:t>
        <w:br/>
      </w:r>
      <w:r>
        <w:rPr>
          <w:rFonts w:cs="Arial" w:ascii="Arial" w:hAnsi="Arial"/>
          <w:b/>
          <w:bCs/>
          <w:sz w:val="24"/>
          <w:szCs w:val="24"/>
          <w:lang w:eastAsia="ru-RU"/>
        </w:rPr>
        <w:t>Ужин</w:t>
      </w:r>
      <w:r>
        <w:rPr>
          <w:rFonts w:cs="Arial" w:ascii="Arial" w:hAnsi="Arial"/>
          <w:sz w:val="24"/>
          <w:szCs w:val="24"/>
          <w:lang w:eastAsia="ru-RU"/>
        </w:rPr>
        <w:t xml:space="preserve"> в ресторане гостиницы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3 День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</w:rPr>
        <w:t xml:space="preserve"> в ресторане отеля.</w:t>
      </w:r>
    </w:p>
    <w:p>
      <w:pPr>
        <w:pStyle w:val="TextBody"/>
        <w:rPr/>
      </w:pPr>
      <w:r>
        <w:rPr>
          <w:rFonts w:cs="Arial" w:ascii="Arial" w:hAnsi="Arial"/>
        </w:rPr>
        <w:t xml:space="preserve">Отъезд в </w:t>
      </w:r>
      <w:r>
        <w:rPr>
          <w:rFonts w:cs="Arial" w:ascii="Arial" w:hAnsi="Arial"/>
          <w:b/>
          <w:bCs/>
        </w:rPr>
        <w:t>Ярославль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Экскурсия по Ярославлю. Ярославль - драгоценная жемчужина в "короне Российской империи" и наша, северная "Флоренция"!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Ярославль – громадная сокровищница древнерусского искусства, сохранивший свои ценнейшие памятники последних пяти веков. Вольный и роскошный Ярославль предстанет перед нами во всей красе своих набережных, изразцовых храмов и древних монастырей. Вы увидите первый русский театр, основанный Федором Волковым в 1750 году, Спасо-Преображенский монастырь, где собиралось народное ополчение под руководством гражданина Минина и князя Пожарского, Губернаторский дом. Вы увидите грандиозные «холодные храмы» уникальной Ярославской архитектурной школы и побываете в самом «сердце» Ярославля – на стрелке Которосли и Волги, где полюбуетесь романтичной «беседкой любви» и насладитесь величественными, изумительными красотами исторической части города и панорамами могучей Волги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лее нас ждет экскурсия в Ярославский Государственный музей-заповедник «Спасо-Преображенский монастырь» (архитектура). Древнейший, основанный еще в начале XIII века, Спасо-Преображенский монастырь – бесценный бриллиант среди ярославских достопримечательностей. Вы полюбуетесь Спасо-Преображенским собором и церквями монастыря - великолепными творениями лучших русских и итальянских зодчих, таящими в себе ценнейшие, уникальные фресковые росписи XV-XVI веков, драгоценную утварь и чудотворные иконы..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Осмотр церкви Ильи Пророка (интерьер - летом, экстерьер - зимой) - выдающийся памятник архитектуры ярославской школы зодчества (По желанию за дополнительную плату). </w:t>
      </w:r>
      <w:r>
        <w:rPr>
          <w:rFonts w:cs="Arial" w:ascii="Arial" w:hAnsi="Arial"/>
          <w:sz w:val="24"/>
          <w:szCs w:val="24"/>
          <w:lang w:eastAsia="ru-RU"/>
        </w:rPr>
        <w:t>Храм Илии Пророка - "визитная карточка" и символ Ярославля, его культурно-историческое значение сравнимо с Собором Парижской Богоматери для Парижа, а репродукции росписей храма включены в учебные пособия по истории всемирной живописи.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тъезд в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Кострому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ед</w:t>
      </w:r>
      <w:r>
        <w:rPr>
          <w:rFonts w:cs="Arial" w:ascii="Arial" w:hAnsi="Arial"/>
          <w:sz w:val="24"/>
          <w:szCs w:val="24"/>
          <w:lang w:eastAsia="ru-RU"/>
        </w:rPr>
        <w:t xml:space="preserve"> в ресторане города.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зорная экскурсия по Костроме.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Кострома – заповедная жемчужина Золотого кольца и красивейший город Руси!</w:t>
      </w:r>
      <w:r>
        <w:rPr>
          <w:rFonts w:cs="Arial" w:ascii="Arial" w:hAnsi="Arial"/>
          <w:sz w:val="24"/>
          <w:szCs w:val="24"/>
          <w:lang w:eastAsia="ru-RU"/>
        </w:rPr>
        <w:t xml:space="preserve"> Кострома – ровесница Москвы, старейший ювелирный центр, основательный купеческий город и крупнейший город-порт на Волге. Красавица-Кострома раскинулась на семи живописных холмах у слияния двух рек – Волги и Костромы, а прекрасно сохранившийся ансамбль богатых особняков XVIII-XIX веков, узорчатых деревянных домиков и веерное расположение улиц (кстати, придуманное и утвержденное самой императрицей Екатериной Великой) придает ей особенное, неповторимое очарование.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острому издревле называли «городом сорока церквей» и вы сможете посетить красивейший,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мощный Богоявленский Анастасиин монастырь</w:t>
      </w:r>
      <w:r>
        <w:rPr>
          <w:rFonts w:cs="Arial" w:ascii="Arial" w:hAnsi="Arial"/>
          <w:sz w:val="24"/>
          <w:szCs w:val="24"/>
          <w:lang w:eastAsia="ru-RU"/>
        </w:rPr>
        <w:t xml:space="preserve">, основанный в середине XV века старцем Никитой - учеником преподобного Сергия Радонежского. Пожалуй, ни в одном монастыре России не сосредоточено такого количества чудотворных святынь! Богоявленский собор монастыря - первое каменное сооружение Костромы, а его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главной святыней является целительная икона Божией Матери Феодоровской, которая была написана около 1239 года и прославлена великими чудесами и исцелениями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ледующая остановка нашего удивительного путешествия –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вято-Троицкий Ипатьевский монастырь. </w:t>
      </w:r>
      <w:r>
        <w:rPr>
          <w:rFonts w:cs="Arial" w:ascii="Arial" w:hAnsi="Arial"/>
          <w:sz w:val="24"/>
          <w:szCs w:val="24"/>
          <w:lang w:eastAsia="ru-RU"/>
        </w:rPr>
        <w:t xml:space="preserve">Основанный в начале XIV века, Ипатьевский монастырь по праву считается одним из древнейших монастырей в нашей стране. Современный каменный облик монастырь приобретает во времена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Бориса Годунова</w:t>
      </w:r>
      <w:r>
        <w:rPr>
          <w:rFonts w:cs="Arial" w:ascii="Arial" w:hAnsi="Arial"/>
          <w:sz w:val="24"/>
          <w:szCs w:val="24"/>
          <w:lang w:eastAsia="ru-RU"/>
        </w:rPr>
        <w:t>. Монастырь нашел себе покровителя в лице царской династии Романовых. Мать первого царя Михаила владела богатой Костромской вотчиной, и в начале 1613 года жила с сыном в Ипатьевском монастыре, куда явилось посольство Земского Собора, чтобы объявить об избрании Михаила на царский престол. Вы посетите Троицкий собор, усыпальницу или палаты бояр Романовых.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>Возвращение в отель.</w:t>
        <w:br/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Ужин </w:t>
      </w:r>
      <w:r>
        <w:rPr>
          <w:rFonts w:cs="Arial" w:ascii="Arial" w:hAnsi="Arial"/>
          <w:sz w:val="24"/>
          <w:szCs w:val="24"/>
          <w:lang w:eastAsia="ru-RU"/>
        </w:rPr>
        <w:t>в ресторане гостиницы.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4 День. </w:t>
      </w:r>
      <w:r>
        <w:rPr>
          <w:rFonts w:cs="Arial" w:ascii="Arial" w:hAnsi="Arial"/>
          <w:bCs/>
          <w:sz w:val="24"/>
          <w:szCs w:val="24"/>
          <w:lang w:eastAsia="ru-RU"/>
        </w:rPr>
        <w:t>Завтрак</w:t>
      </w:r>
      <w:r>
        <w:rPr>
          <w:rFonts w:cs="Arial" w:ascii="Arial" w:hAnsi="Arial"/>
          <w:sz w:val="24"/>
          <w:szCs w:val="24"/>
          <w:lang w:eastAsia="ru-RU"/>
        </w:rPr>
        <w:t xml:space="preserve"> в ресторане отеля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бзорная экскурсия «Ростовский кремль – жемчужина древнерусского зодчества». </w:t>
      </w:r>
      <w:r>
        <w:rPr>
          <w:rFonts w:cs="Arial" w:ascii="Arial" w:hAnsi="Arial"/>
          <w:sz w:val="24"/>
          <w:szCs w:val="24"/>
          <w:lang w:eastAsia="ru-RU"/>
        </w:rPr>
        <w:br/>
        <w:t>Ростовский кремль – жемчужина древнерусского зодчества и один из величайших памятников русской культуры, известный всему миру. На самом деле, это даже не кремль в оборонном значении этого слова, а резиденция влиятельных ростовских митрополитов – Архиерейский (или Митрополичий) двор. Именно поэтому он так удивительно наряден и ярок. На интереснейшей экскурсии по Ростовскому кремлю вы познакомитесь с этим архитектурным шедевром.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собенность Ростовского кремля – стены-переходы между кремлевскими строениями.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С Малых Переходов Ростовского Кремля</w:t>
      </w:r>
      <w:r>
        <w:rPr>
          <w:rFonts w:cs="Arial" w:ascii="Arial" w:hAnsi="Arial"/>
          <w:sz w:val="24"/>
          <w:szCs w:val="24"/>
          <w:lang w:eastAsia="ru-RU"/>
        </w:rPr>
        <w:t xml:space="preserve"> открываются необыкновенные, завораживающие панорамы на весь Ростов Великий и перспективы роскошного озера Неро! Дивная фотосессия! в зимнее - "Музей ростовской финифти". (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По желанию за дополнительную плату:</w:t>
      </w:r>
      <w:r>
        <w:rPr>
          <w:rFonts w:cs="Arial" w:ascii="Arial" w:hAnsi="Arial"/>
          <w:sz w:val="24"/>
          <w:szCs w:val="24"/>
          <w:lang w:eastAsia="ru-RU"/>
        </w:rPr>
        <w:t xml:space="preserve"> Экспозиция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"Стены и переходы Ростовского Кремля"</w:t>
      </w:r>
      <w:r>
        <w:rPr>
          <w:rFonts w:cs="Arial" w:ascii="Arial" w:hAnsi="Arial"/>
          <w:sz w:val="24"/>
          <w:szCs w:val="24"/>
          <w:lang w:eastAsia="ru-RU"/>
        </w:rPr>
        <w:t xml:space="preserve"> (малые переходы) - в летнее время, в зимнее - "Музей ростовской финифти".)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тъезд в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Переславль-Залесский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На берегу Плещеева озера</w:t>
      </w:r>
      <w:r>
        <w:rPr>
          <w:rFonts w:cs="Arial" w:ascii="Arial" w:hAnsi="Arial"/>
          <w:sz w:val="24"/>
          <w:szCs w:val="24"/>
          <w:lang w:eastAsia="ru-RU"/>
        </w:rPr>
        <w:t xml:space="preserve"> привольно раскинулся древний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Переславль-Залесский</w:t>
      </w:r>
      <w:r>
        <w:rPr>
          <w:rFonts w:cs="Arial" w:ascii="Arial" w:hAnsi="Arial"/>
          <w:sz w:val="24"/>
          <w:szCs w:val="24"/>
          <w:lang w:eastAsia="ru-RU"/>
        </w:rPr>
        <w:t xml:space="preserve">. Издревле селились люди вокруг озера, плескавшего волны даже при малейшем ветре... Необыкновенные, чарующие виды открываются путникам с сохранившихся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древних земляных валов,</w:t>
      </w:r>
      <w:r>
        <w:rPr>
          <w:rFonts w:cs="Arial" w:ascii="Arial" w:hAnsi="Arial"/>
          <w:sz w:val="24"/>
          <w:szCs w:val="24"/>
          <w:lang w:eastAsia="ru-RU"/>
        </w:rPr>
        <w:t xml:space="preserve"> захватывают дух ширь и красота необъятных просторов! От древнего города до наших дней сохранилась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Красная площадь – </w:t>
      </w:r>
      <w:r>
        <w:rPr>
          <w:rFonts w:cs="Arial" w:ascii="Arial" w:hAnsi="Arial"/>
          <w:sz w:val="24"/>
          <w:szCs w:val="24"/>
          <w:lang w:eastAsia="ru-RU"/>
        </w:rPr>
        <w:t xml:space="preserve">музей под открытым небом, в центре которого – жемчужина и гордость Переславля -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Спасо-Преображенский собор XII века</w:t>
      </w:r>
      <w:r>
        <w:rPr>
          <w:rFonts w:cs="Arial" w:ascii="Arial" w:hAnsi="Arial"/>
          <w:sz w:val="24"/>
          <w:szCs w:val="24"/>
          <w:lang w:eastAsia="ru-RU"/>
        </w:rPr>
        <w:t xml:space="preserve"> – древнейшее сооружение Владимирско-Суздальского зодчества. Неподалеку расположена еще одна замечательная редкость – каменная шатровая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церковь Петра Митрополита</w:t>
      </w:r>
      <w:r>
        <w:rPr>
          <w:rFonts w:cs="Arial" w:ascii="Arial" w:hAnsi="Arial"/>
          <w:sz w:val="24"/>
          <w:szCs w:val="24"/>
          <w:lang w:eastAsia="ru-RU"/>
        </w:rPr>
        <w:t>, построенная в XVI веке.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ед</w:t>
      </w:r>
      <w:r>
        <w:rPr>
          <w:rFonts w:cs="Arial" w:ascii="Arial" w:hAnsi="Arial"/>
          <w:sz w:val="24"/>
          <w:szCs w:val="24"/>
          <w:lang w:eastAsia="ru-RU"/>
        </w:rPr>
        <w:t xml:space="preserve"> в ресторане города.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тъезд в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Сергиев Посад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утевая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экскурсионная программа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Экскурсия в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Троице-Сергиеву Лавру </w:t>
      </w:r>
      <w:r>
        <w:rPr>
          <w:rFonts w:cs="Arial" w:ascii="Arial" w:hAnsi="Arial"/>
          <w:sz w:val="24"/>
          <w:szCs w:val="24"/>
          <w:lang w:eastAsia="ru-RU"/>
        </w:rPr>
        <w:t xml:space="preserve">– жемчужину православных святынь России, ее духовный центр и один из самых красивых монастырей на Земле! Ансамбль Троице-Сергиевой Лавры внесен ЮНЕСКО в Список памятников Всемирного наследия мировой культуры. Вы побываете в самом древнем сооружении монастыря - великолепном белокаменном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Троицком соборе</w:t>
      </w:r>
      <w:r>
        <w:rPr>
          <w:rFonts w:cs="Arial" w:ascii="Arial" w:hAnsi="Arial"/>
          <w:sz w:val="24"/>
          <w:szCs w:val="24"/>
          <w:lang w:eastAsia="ru-RU"/>
        </w:rPr>
        <w:t xml:space="preserve">, построенном на месте деревянной церкви в 1422 году. Одно из красивейших и крупнейших сооружений Троице-Сергиевой лавры, которое мы посетим –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Успенский собор</w:t>
      </w:r>
      <w:r>
        <w:rPr>
          <w:rFonts w:cs="Arial" w:ascii="Arial" w:hAnsi="Arial"/>
          <w:sz w:val="24"/>
          <w:szCs w:val="24"/>
          <w:lang w:eastAsia="ru-RU"/>
        </w:rPr>
        <w:t>, построенный в 1585 году по повелению и на вклад самого Иоанна Грозного, который со всем семейством присутствовал при закладке собора.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ъезд в Москву.</w:t>
        <w:br/>
        <w:t>21.00 Прибытие в Москву (к станции метро «ВДНХ»).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оимость тура на 4 дня на 1 человека: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657"/>
        <w:gridCol w:w="3657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остиницы: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-хместный номер стандар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местный номер стандарт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Сокол 3*» г.Суздаль/»Азимут 3*» г. Кострома/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 990 руб.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 940 руб.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стоимость включено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Транспортное и экскурсионное обслуживание, входные билеты по программе, питание 3 завтрака, 4 обеда, 3 ужина.</w:t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Jsextractedaddress">
    <w:name w:val="js-extracted-address"/>
    <w:basedOn w:val="DefaultParagraphFont"/>
    <w:qFormat/>
    <w:rPr/>
  </w:style>
  <w:style w:type="character" w:styleId="Mailmessagemapnobreak">
    <w:name w:val="mail-message-map-nobreak"/>
    <w:basedOn w:val="DefaultParagraphFont"/>
    <w:qFormat/>
    <w:rPr/>
  </w:style>
  <w:style w:type="character" w:styleId="Wmicallto">
    <w:name w:val="wmi-callto"/>
    <w:basedOn w:val="Style5"/>
    <w:qFormat/>
    <w:rPr/>
  </w:style>
  <w:style w:type="character" w:styleId="11">
    <w:name w:val="Заголовок 1 Знак"/>
    <w:qFormat/>
    <w:rPr>
      <w:sz w:val="28"/>
    </w:rPr>
  </w:style>
  <w:style w:type="character" w:styleId="Style8">
    <w:name w:val="Подзаголовок Знак"/>
    <w:qFormat/>
    <w:rPr>
      <w:rFonts w:ascii="Tahoma" w:hAnsi="Tahoma" w:cs="Tahoma"/>
      <w:b/>
      <w:color w:val="4F81BD"/>
      <w:szCs w:val="22"/>
    </w:rPr>
  </w:style>
  <w:style w:type="character" w:styleId="21">
    <w:name w:val="Заголовок 21 Знак"/>
    <w:qFormat/>
    <w:rPr>
      <w:b/>
      <w:sz w:val="40"/>
      <w:lang w:val="en-US"/>
    </w:rPr>
  </w:style>
  <w:style w:type="character" w:styleId="Style9">
    <w:name w:val="Сильное выделение"/>
    <w:qFormat/>
    <w:rPr>
      <w:rFonts w:ascii="Tahoma" w:hAnsi="Tahoma" w:cs="Tahoma"/>
      <w:b/>
      <w:bCs w:val="false"/>
      <w:color w:val="FF6600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next w:val="Normal"/>
    <w:qFormat/>
    <w:pPr>
      <w:widowControl/>
      <w:bidi w:val="0"/>
      <w:snapToGrid w:val="false"/>
      <w:jc w:val="center"/>
    </w:pPr>
    <w:rPr>
      <w:rFonts w:ascii="Tahoma" w:hAnsi="Tahoma" w:eastAsia="Times New Roman" w:cs="Tahoma"/>
      <w:b/>
      <w:color w:val="4F81BD"/>
      <w:sz w:val="20"/>
      <w:szCs w:val="22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uppressAutoHyphens w:val="false"/>
      <w:snapToGrid w:val="false"/>
      <w:spacing w:before="0" w:after="113"/>
      <w:jc w:val="center"/>
    </w:pPr>
    <w:rPr>
      <w:b/>
      <w:sz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http://www.viaduk.ru/" TargetMode="External"/><Relationship Id="rId5" Type="http://schemas.openxmlformats.org/officeDocument/2006/relationships/hyperlink" Target="https://www.viaduk.ru/travel/tur-na-4-dnya-vladimir-bogolyubovo-suzdal-ivanovo-kostroma-yaroslavl-rostov-velikiy-pereslavl-zaless/" TargetMode="External"/><Relationship Id="rId6" Type="http://schemas.openxmlformats.org/officeDocument/2006/relationships/hyperlink" Target="https://magput.ru/?viewprog=7739" TargetMode="External"/><Relationship Id="rId7" Type="http://schemas.openxmlformats.org/officeDocument/2006/relationships/hyperlink" Target="https://magput.ru/?viewprog=9849" TargetMode="External"/><Relationship Id="rId8" Type="http://schemas.openxmlformats.org/officeDocument/2006/relationships/hyperlink" Target="https://magput.ru/?viewprog=27263" TargetMode="External"/><Relationship Id="rId9" Type="http://schemas.openxmlformats.org/officeDocument/2006/relationships/hyperlink" Target="https://magput.ru/?viewprog=4584" TargetMode="External"/><Relationship Id="rId10" Type="http://schemas.openxmlformats.org/officeDocument/2006/relationships/hyperlink" Target="https://magput.ru/?id=460&amp;viewprog=5361" TargetMode="External"/><Relationship Id="rId11" Type="http://schemas.openxmlformats.org/officeDocument/2006/relationships/hyperlink" Target="https://magput.ru/?id=460&amp;viewprog=1061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32:00Z</dcterms:created>
  <dc:creator>Irina</dc:creator>
  <dc:description/>
  <cp:keywords/>
  <dc:language>en-US</dc:language>
  <cp:lastModifiedBy>am</cp:lastModifiedBy>
  <cp:lastPrinted>2018-08-08T13:42:00Z</cp:lastPrinted>
  <dcterms:modified xsi:type="dcterms:W3CDTF">2020-07-27T12:56:00Z</dcterms:modified>
  <cp:revision>6</cp:revision>
  <dc:subject/>
  <dc:title>ВИАДУК</dc:title>
</cp:coreProperties>
</file>