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563792781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(495)545–0621, </w:t>
            </w:r>
            <w:r>
              <w:rPr>
                <w:rFonts w:cs="Courier New" w:ascii="Courier New" w:hAnsi="Courier New"/>
                <w:color w:val="0000FF"/>
              </w:rPr>
              <w:t xml:space="preserve">Факс: (495)961–6127          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</w:rPr>
              <w:t xml:space="preserve">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ень проведения экскурсии: </w:t>
      </w:r>
      <w:r>
        <w:rPr>
          <w:rFonts w:cs="Arial" w:ascii="Arial" w:hAnsi="Arial"/>
        </w:rPr>
        <w:t xml:space="preserve">01 мая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чало экскурсии:</w:t>
      </w:r>
      <w:r>
        <w:rPr>
          <w:rFonts w:cs="Arial" w:ascii="Arial" w:hAnsi="Arial"/>
        </w:rPr>
        <w:t xml:space="preserve"> 12.00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 xml:space="preserve">Продолжительность: </w:t>
      </w:r>
      <w:r>
        <w:rPr>
          <w:rFonts w:cs="Arial" w:ascii="Arial" w:hAnsi="Arial"/>
        </w:rPr>
        <w:t xml:space="preserve">2,5 часа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«Сказки старого Арбата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пешеходная экскурсия по Арбату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  <w:sz w:val="21"/>
          <w:szCs w:val="21"/>
        </w:rPr>
        <w:t>Арбат</w:t>
      </w:r>
      <w:r>
        <w:rPr>
          <w:rFonts w:cs="Arial" w:ascii="Arial" w:hAnsi="Arial"/>
        </w:rPr>
        <w:t xml:space="preserve"> – это больше чем улица, это визитная карточка Москвы, это район, бывший когда-то пригородом, а ныне самый центр столицы. Здесь на Арбате по соседству жили стрельцы и ремесленники, был опричный двор, а с </w:t>
      </w:r>
      <w:r>
        <w:rPr>
          <w:rFonts w:cs="Arial" w:ascii="Arial" w:hAnsi="Arial"/>
          <w:lang w:val="en-US"/>
        </w:rPr>
        <w:t>XVIII</w:t>
      </w:r>
      <w:r>
        <w:rPr>
          <w:rFonts w:cs="Arial" w:ascii="Arial" w:hAnsi="Arial"/>
        </w:rPr>
        <w:t xml:space="preserve"> столетия прочно обосновалась московская знать. На Арбате стояли дворянские особняки, были домовладения у Шереметьевых, Голицыных, Хованских… На Арбате жила русская «Золушка», восхищавшая еще юного Пушкина - Екатерина Семенова, бывшая крепостная актриса, ставшая княгиней Гагариной. В один из арбатских особняков Лев Толстой поселил Пьера Безухова в своем романе «Война и мир».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812 год испепелил Москву, не пощадил и Арбат, от «до пожарной» застройки, увы, осталась лишь малая толика. </w:t>
      </w:r>
    </w:p>
    <w:p>
      <w:pPr>
        <w:pStyle w:val="Normal"/>
        <w:spacing w:lineRule="atLeast" w:line="10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овезло особняку, в котором А.С.Пушкин перед самой свадьбой с Натали снял небольшую квартиру. Накануне венчания он пригласил друзей на «мальчишник» - это было прощание с холостой жизнью.   Самые близкие друзья: Вяземский, Баратынский, Денис Давыдов… собрались у Пушкина в тот вечер. А на другой день Александр Сергеевич привел в этот дом молодую жену. Пушкины прожили здесь недолго, всего три месяца и уехали в Петербург… Дом же сменил нескольких владельцев: был в нем даже театр Красной Армии и коммуналка… 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еперь в этом доме музей, который открыли к 155-летию свадьбы А.С. Пушкина и Н.Н. Гончаровой. Из окон квартиры, в которой когда-то гости шумно праздновали свадьбу и в которой молодожены провели медовый месяц, сегодня видна пара «бронзовых» новобрачных, идущих к парадной своего дома – это Александр и Натали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</w:rPr>
        <w:t>СТОИМОСТЬ на 1 человека</w:t>
      </w:r>
      <w:r>
        <w:rPr>
          <w:rFonts w:cs="Arial" w:ascii="Arial" w:hAnsi="Arial"/>
        </w:rPr>
        <w:t xml:space="preserve">: 1000р./взр., 1000р./студ.и пенс., 1000р./шк. до 16 лет.  </w:t>
      </w:r>
    </w:p>
    <w:sectPr>
      <w:type w:val="nextPage"/>
      <w:pgSz w:w="11906" w:h="16838"/>
      <w:pgMar w:left="683" w:right="46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;Courier New"/>
      <w:color w:val="auto"/>
      <w:sz w:val="19"/>
      <w:szCs w:val="24"/>
      <w:lang w:val="ru-RU" w:bidi="hi-IN" w:eastAsia="zh-CN"/>
    </w:rPr>
  </w:style>
  <w:style w:type="paragraph" w:styleId="Style14">
    <w:name w:val="Заголовок списка"/>
    <w:basedOn w:val="Normal"/>
    <w:next w:val="Style15"/>
    <w:qFormat/>
    <w:pPr>
      <w:ind w:left="0" w:right="0" w:hanging="0"/>
    </w:pPr>
    <w:rPr/>
  </w:style>
  <w:style w:type="paragraph" w:styleId="Style15">
    <w:name w:val="Содержимое списка"/>
    <w:basedOn w:val="Normal"/>
    <w:qFormat/>
    <w:pPr>
      <w:ind w:left="567" w:right="0" w:hanging="0"/>
    </w:pPr>
    <w:rPr/>
  </w:style>
  <w:style w:type="paragraph" w:styleId="Style1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5:04:00Z</dcterms:created>
  <dc:creator>Irina</dc:creator>
  <dc:description/>
  <cp:keywords/>
  <dc:language>en-US</dc:language>
  <cp:lastModifiedBy>Лариса</cp:lastModifiedBy>
  <cp:lastPrinted>2019-12-27T11:12:00Z</cp:lastPrinted>
  <dcterms:modified xsi:type="dcterms:W3CDTF">2023-02-17T15:38:00Z</dcterms:modified>
  <cp:revision>3</cp:revision>
  <dc:subject/>
  <dc:title>ВИАДУК</dc:title>
</cp:coreProperties>
</file>