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 — 26 октября 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/ 2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blHeader w:val="true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Камчатский край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>Экскурсовод — Виноградова Татья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Сопровождающие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lang w:eastAsia="en-US"/>
              </w:rPr>
              <w:t>Глушакова Мария Александровна; Ларинова Олеся Анатольевна; Ишутина Юлия Павло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24 октября   2016г. (Понедельник) — 1 день:   </w:t>
            </w:r>
          </w:p>
        </w:tc>
      </w:tr>
      <w:tr>
        <w:trPr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12.20: АПТ ШЕРЕМЕТЬЕВО, терминал Д — встреча группы у выхода с рейс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хим пайком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 — 15.00: 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музей М.А.Булгакова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00 — 17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Музей М.А. Булгакова «Нехорошая квартира».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17.30 — 20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автобусная экскурсия «Москва литературная»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: Окончание экскурсии в гостинице «Измайлово», корпус Гамма. Размещени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00: Ужин. </w:t>
            </w:r>
          </w:p>
        </w:tc>
      </w:tr>
      <w:tr>
        <w:trPr>
          <w:trHeight w:val="483" w:hRule="atLeast"/>
          <w:cantSplit w:val="true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5 октября   2016г. (Вторник) — 2 день: </w:t>
            </w:r>
          </w:p>
        </w:tc>
      </w:tr>
      <w:tr>
        <w:trPr>
          <w:trHeight w:val="2291" w:hRule="atLeast"/>
          <w:cantSplit w:val="true"/>
        </w:trPr>
        <w:tc>
          <w:tcPr>
            <w:tcW w:w="10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08.00 — 10.0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Мелихово – один из живописнейших уголков Подмосковья (12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0.00 — 11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узей-заповедник А.П.Чехова «Мелихово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FFFFFF" w:val="clear"/>
              </w:rPr>
              <w:t>Экскурсия по усадьбе А.П.Чехова, 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30 — 13.30: Переез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Ясную Поляну (130 км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30 – 15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Здесь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5.00 — 15.30: Переез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Тулу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5.30 — 16.30: Обед в кафе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6.30 — 18.00:  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8.00 – 21.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20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</w:t>
            </w:r>
          </w:p>
        </w:tc>
      </w:tr>
      <w:tr>
        <w:trPr>
          <w:trHeight w:val="375" w:hRule="atLeast"/>
          <w:cantSplit w:val="true"/>
        </w:trPr>
        <w:tc>
          <w:tcPr>
            <w:tcW w:w="10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6 октября   2016г. (Среда) — 3 день: </w:t>
            </w:r>
          </w:p>
        </w:tc>
      </w:tr>
      <w:tr>
        <w:trPr>
          <w:trHeight w:val="2010" w:hRule="atLeast"/>
          <w:cantSplit w:val="true"/>
        </w:trPr>
        <w:tc>
          <w:tcPr>
            <w:tcW w:w="10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 – 08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                    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 – 10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 Коломну (110 км.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0.30 – 11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1.30 – 13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онстантиново (75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3.00 – 14.30: Государственный музей-заповедник  С.А. Есенина «Константиново»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4.30 — 15.30: Переезд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 Зарайск (50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30 — 16.30: Обед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6.30 — 17.30: Зарайский Кремль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7.30 — 20.3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Москву.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 21.30: 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гостинице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70" w:top="49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