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/>
        <w:tc>
          <w:tcPr>
            <w:tcW w:w="111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Courier New" w:hAnsi="Courier New" w:cs="Courier New"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FF"/>
                <w:sz w:val="36"/>
                <w:szCs w:val="36"/>
              </w:rPr>
              <w:t>Компания  «ВИАДУК ТУР»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/>
        <w:tc>
          <w:tcPr>
            <w:tcW w:w="1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Автобусный тур по Золотому кольцу на 5 дней для школьных групп  </w:t>
      </w:r>
      <w:r>
        <w:rPr>
          <w:rFonts w:cs="Arial" w:ascii="Arial" w:hAnsi="Arial"/>
          <w:bCs/>
          <w:sz w:val="20"/>
          <w:szCs w:val="20"/>
        </w:rPr>
        <w:t>2019</w:t>
      </w:r>
    </w:p>
    <w:p>
      <w:pPr>
        <w:pStyle w:val="Normal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s://www.viaduk.ru/travel/tur-dlya-shkolnykh-grupp-vladimir-kostroma-yaroslavl-na-5-dney-s-interaktivnoy-programmoy/</w:t>
        </w:r>
      </w:hyperlink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i/>
          <w:i/>
          <w:iCs/>
          <w:color w:val="000000"/>
          <w:sz w:val="12"/>
          <w:szCs w:val="14"/>
          <w:lang w:val="en-US"/>
        </w:rPr>
      </w:pPr>
      <w:r>
        <w:rPr>
          <w:rFonts w:cs="Arial" w:ascii="Arial" w:hAnsi="Arial"/>
          <w:bCs/>
          <w:i/>
          <w:iCs/>
          <w:color w:val="000000"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i/>
          <w:i/>
          <w:iCs/>
          <w:color w:val="000000"/>
          <w:sz w:val="12"/>
          <w:szCs w:val="14"/>
          <w:lang w:val="en-US"/>
        </w:rPr>
      </w:pPr>
      <w:r>
        <w:rPr>
          <w:rFonts w:cs="Arial" w:ascii="Arial" w:hAnsi="Arial"/>
          <w:bCs/>
          <w:i/>
          <w:iCs/>
          <w:color w:val="000000"/>
          <w:sz w:val="12"/>
          <w:szCs w:val="14"/>
          <w:lang w:val="en-US"/>
        </w:rPr>
      </w:r>
    </w:p>
    <w:p>
      <w:pPr>
        <w:pStyle w:val="FR1"/>
        <w:spacing w:lineRule="auto" w:line="26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ур по Золотому кольцу для школьников  с интерактивной программой </w:t>
      </w:r>
    </w:p>
    <w:p>
      <w:pPr>
        <w:pStyle w:val="FR1"/>
        <w:spacing w:lineRule="auto" w:line="26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на 5 дней </w:t>
      </w:r>
    </w:p>
    <w:p>
      <w:pPr>
        <w:pStyle w:val="FR1"/>
        <w:spacing w:lineRule="atLeast" w:line="0" w:before="0" w:after="0"/>
        <w:rPr>
          <w:rFonts w:ascii="Arial" w:hAnsi="Arial" w:cs="Arial"/>
          <w:i/>
          <w:i/>
          <w:sz w:val="10"/>
          <w:szCs w:val="12"/>
        </w:rPr>
      </w:pPr>
      <w:r>
        <w:rPr>
          <w:rFonts w:cs="Arial" w:ascii="Arial" w:hAnsi="Arial"/>
          <w:i/>
          <w:sz w:val="24"/>
          <w:szCs w:val="24"/>
        </w:rPr>
        <w:t>«ДОРОГАМИ СТОЛЕТИЙ»</w:t>
      </w:r>
    </w:p>
    <w:p>
      <w:pPr>
        <w:pStyle w:val="FR1"/>
        <w:spacing w:lineRule="atLeast" w:line="0" w:before="0" w:after="0"/>
        <w:rPr>
          <w:rFonts w:ascii="Arial" w:hAnsi="Arial" w:cs="Arial"/>
          <w:i/>
          <w:i/>
          <w:sz w:val="10"/>
          <w:szCs w:val="12"/>
        </w:rPr>
      </w:pPr>
      <w:r>
        <w:rPr>
          <w:rFonts w:cs="Arial" w:ascii="Arial" w:hAnsi="Arial"/>
          <w:i/>
          <w:sz w:val="10"/>
          <w:szCs w:val="12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</w:rPr>
        <w:t xml:space="preserve">Москва - Сергиев Посад – - Владимир - Суздаль - Боголюбово — Кострома- Ярославль-Ростов Великий -Переславль-Залесский - Москва 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jc w:val="center"/>
        <w:rPr>
          <w:color w:val="000000"/>
          <w:sz w:val="12"/>
          <w:szCs w:val="14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(</w:t>
      </w:r>
      <w:r>
        <w:rPr>
          <w:rFonts w:cs="Arial" w:ascii="Arial" w:hAnsi="Arial"/>
          <w:b/>
          <w:iCs/>
          <w:color w:val="000000"/>
          <w:sz w:val="20"/>
          <w:szCs w:val="20"/>
        </w:rPr>
        <w:t>5 дней / 4 ночи)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1 ден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Встреча группы в Москве. 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тъезд в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ергиев Посад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65 км)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Путевая экскурсия по Троицкой дороге - дороге простых паломников и царских особ. Прибытие в Сергиев Посад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Обед.  Обзорная экскурсия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по Троице-Сергиевой Лавре с посещением одного из соборов. И архитектура, и </w:t>
      </w:r>
      <w:r>
        <w:rPr>
          <w:rFonts w:cs="Arial" w:ascii="Arial" w:hAnsi="Arial"/>
          <w:iCs/>
          <w:sz w:val="20"/>
          <w:szCs w:val="20"/>
          <w:shd w:fill="FFFFFF" w:val="clear"/>
        </w:rPr>
        <w:t>уклад жизни Лавры удивят и порадуют Вас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Отъезд во Владимир. Размещение в хостеле/гостинице. </w:t>
      </w:r>
      <w:r>
        <w:rPr>
          <w:rFonts w:cs="Arial" w:ascii="Arial" w:hAnsi="Arial"/>
          <w:b/>
          <w:sz w:val="20"/>
          <w:szCs w:val="20"/>
          <w:shd w:fill="FFFFFF" w:val="clear"/>
        </w:rPr>
        <w:t>Ужин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Свободное время.</w:t>
      </w:r>
    </w:p>
    <w:p>
      <w:pPr>
        <w:pStyle w:val="FR1"/>
        <w:spacing w:before="0" w:after="0"/>
        <w:jc w:val="lef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2 день </w:t>
      </w:r>
      <w:r>
        <w:rPr>
          <w:rFonts w:cs="Arial" w:ascii="Arial" w:hAnsi="Arial"/>
          <w:sz w:val="20"/>
          <w:szCs w:val="20"/>
          <w:shd w:fill="FFFFFF" w:val="clear"/>
        </w:rPr>
        <w:t>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Завтрак </w:t>
      </w:r>
      <w:r>
        <w:rPr>
          <w:rFonts w:cs="Arial" w:ascii="Arial" w:hAnsi="Arial"/>
          <w:sz w:val="20"/>
          <w:szCs w:val="20"/>
          <w:shd w:fill="FFFFFF" w:val="clear"/>
        </w:rPr>
        <w:t xml:space="preserve">в хостеле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г.Владимир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тъезд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уздал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35 км)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Маленький уютный городок удивит своей патриархальностью. У любого гуляющего по Суздалю в поле зрения постоянно оказываются как минимум одна церковь и один монастырь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осещение Кремля с Крестовой палатой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, внешний осмотр собора Рождества Богородицы. За древними стенами Суздальского Кремля прячутся удивительные шедевры древнерусских зодчих: Архиерейские палаты, соборная колокольня, Никольская деревянная церковь, Успенская и Христорождественская церковь. 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осещение Спасо-Евфимиева монастыря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. Здесь до сих пор существует аптекарский огород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где монахи выращивают лекарственные растения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Осмотр Покровского монастыря со смотровой площадки. Покровский монастырь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и по сей день хранит много не раскрытых тайн: именно сюда ссылались женщины из великокняжеских семей, попавшие в немилость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 Экскурсия в музей деревянного зодчества -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>с уникальными постройками 17-19 веков. Музей выстроен в виде сельской улицы с храмами, жилыми домами, мельницами, амбарами и другими постройками, перевезенными из разных сел и деревень Владимирской области. 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Обед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ереезд во Владимир -пешеходная экскурсия по историческому центру.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смотр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и посещение памятников архитектуры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12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ека: Успенский собор и фрески Андрея Рублёва, панорама Владимира со смотровой площадки и каменная резьба Дмитровского собора, Золотые ворота и застройка современного города! Посещение музея хрусталя и лаковой миниатюры - находится  потрясающей красоты здание Троицкой старообрядческой церкви. Выставка, изначально призванная объединить образцы традиционного декоративно-прикладного искусства, была представлена публике в 1974 г. 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тъезд в с. 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Боголюбово.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 </w:t>
        <w:br/>
        <w:t>На территории 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дворца-замка Андрея Боголюбского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 (единственного гражданского здания Древней Руси, дошедшего до нашего времени хотя бы частично) 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экскурсия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 в один из старейших российских монастырей на Владимирской земле - 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Боголюбовский монастырь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. Осмотр церкви  Покрова на Нерли, возможна замена одного музея на другой, равноценный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3 день</w:t>
      </w:r>
      <w:r>
        <w:rPr>
          <w:rFonts w:cs="Arial" w:ascii="Arial" w:hAnsi="Arial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Завтрак в хостеле г. Владимира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ъезд в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г.Кострому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Обзорная экскурсия по  Костроме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 xml:space="preserve"> центральная площадь города с  уникальной планировкой и  памятниками архитектуры X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VIII</w:t>
      </w:r>
      <w:r>
        <w:rPr>
          <w:rFonts w:cs="Arial" w:ascii="Arial" w:hAnsi="Arial"/>
          <w:sz w:val="20"/>
          <w:szCs w:val="20"/>
          <w:shd w:fill="FFFFFF" w:val="clear"/>
        </w:rPr>
        <w:t>-X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X</w:t>
      </w:r>
      <w:r>
        <w:rPr>
          <w:rFonts w:cs="Arial" w:ascii="Arial" w:hAnsi="Arial"/>
          <w:sz w:val="20"/>
          <w:szCs w:val="20"/>
          <w:shd w:fill="FFFFFF" w:val="clear"/>
        </w:rPr>
        <w:t xml:space="preserve"> вв.:  торговые ряды (мучные, рыбные, табачные и др.), присутственные дома, пожарная каланча, главная гауптвахта, памятник Ивану Сусанину, беседка А.Н. Островского .  памятник Юрию Долгорукому, знаменитый драматический театр А.Н.Островского которому уже больше 200 лет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Музей льна и бересты  -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состоит из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 xml:space="preserve"> несколько тематических залов, где вас будет сопровождать экскурсовод, который подробно расскажет обо всех выставках,после экскурсии будет организован мастер-класс, где своими руками изготовите изделия из бересты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ind w:right="-1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Экскурсия в действующий мужской Свято-Троицкий Ипатьевский монастырь</w:t>
      </w:r>
      <w:r>
        <w:rPr>
          <w:rFonts w:cs="Arial" w:ascii="Arial" w:hAnsi="Arial"/>
          <w:b/>
          <w:bCs/>
          <w:iCs/>
          <w:color w:val="C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–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великолепное творение русских зодчих и иконописцев 17 века, колыбель царской династии Романовых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ас ждет экскурсия по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Троицкому собору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с уникальными фресковыми росписями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, посещение палат бояр Романовых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ind w:right="-1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Обед.</w:t>
      </w:r>
    </w:p>
    <w:p>
      <w:pPr>
        <w:pStyle w:val="Normal"/>
        <w:tabs>
          <w:tab w:val="clear" w:pos="708"/>
          <w:tab w:val="left" w:pos="10488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тъезд в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г.Ярославль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Размещение в гостинице г.Ярославля</w:t>
      </w:r>
    </w:p>
    <w:p>
      <w:pPr>
        <w:pStyle w:val="Normal"/>
        <w:tabs>
          <w:tab w:val="clear" w:pos="708"/>
          <w:tab w:val="left" w:pos="10488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4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shd w:fill="FFFFFF" w:val="clear"/>
        </w:rPr>
        <w:t>4 день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: Завтрак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 </w:t>
      </w:r>
      <w:r>
        <w:rPr>
          <w:rFonts w:cs="Arial" w:ascii="Arial" w:hAnsi="Arial"/>
          <w:iCs/>
          <w:sz w:val="20"/>
          <w:szCs w:val="20"/>
          <w:shd w:fill="FFFFFF" w:val="clear"/>
        </w:rPr>
        <w:t>кафе/гостинице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Ярославля.</w:t>
      </w:r>
    </w:p>
    <w:p>
      <w:pPr>
        <w:pStyle w:val="TextBody"/>
        <w:spacing w:lineRule="atLeast" w:line="0" w:before="0" w:after="0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бзорная экскурсия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«1000 ИСТОРИЙ ЯРОСЛАВЛЯ»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о время экскурсии вы увидите достопримечательности исторического центра города, который является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объектом Всемирного наследия ЮНЕСК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 жемчужины русской архитектуры – старинные храмы и особняки, знаменитую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Стрелку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место основания Ярославля.</w:t>
      </w:r>
    </w:p>
    <w:p>
      <w:pPr>
        <w:pStyle w:val="TextBody"/>
        <w:tabs>
          <w:tab w:val="clear" w:pos="708"/>
          <w:tab w:val="left" w:pos="10488" w:leader="none"/>
        </w:tabs>
        <w:spacing w:lineRule="atLeast" w:line="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ы посетите музей-заповедник на территории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shd w:fill="FFFFFF" w:val="clear"/>
        </w:rPr>
        <w:t>Спасо-ПреображенскОГО монастырЯ</w:t>
      </w:r>
    </w:p>
    <w:p>
      <w:pPr>
        <w:pStyle w:val="Normal"/>
        <w:tabs>
          <w:tab w:val="clear" w:pos="708"/>
          <w:tab w:val="left" w:pos="1048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shd w:fill="FFFFFF" w:val="clear"/>
        </w:rPr>
        <w:t xml:space="preserve">Интерактивная программа «В гостях у губернатора» </w:t>
      </w:r>
      <w:r>
        <w:rPr>
          <w:rFonts w:cs="Arial" w:ascii="Arial" w:hAnsi="Arial"/>
          <w:iCs/>
          <w:caps/>
          <w:color w:val="000000"/>
          <w:sz w:val="20"/>
          <w:szCs w:val="20"/>
          <w:shd w:fill="FFFFFF" w:val="clear"/>
        </w:rPr>
        <w:t>(художественный музей)</w:t>
      </w: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shd w:fill="FFFFFF" w:val="clear"/>
        </w:rPr>
        <w:t xml:space="preserve"> - </w:t>
      </w:r>
      <w:r>
        <w:rPr>
          <w:rFonts w:cs="Verdana" w:ascii="Verdana" w:hAnsi="Verdana"/>
          <w:bCs/>
          <w:iCs/>
          <w:color w:val="000000"/>
          <w:sz w:val="21"/>
          <w:szCs w:val="20"/>
          <w:shd w:fill="FFFFFF" w:val="clear"/>
        </w:rPr>
        <w:t> 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>Вас встретит гостеприимная хозяйка   Губернаторского  дома в платье   XIX века  и проведет по всем залам Губернаторского Дома.</w:t>
      </w: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>Она познакомит с приемными покоями, где уютно расположилась коллекция русского искусства XVIII — начала XX вв., расскажет о добрых традициях европейского светского салон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Обед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гостинице Турист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ереезд в </w:t>
      </w:r>
      <w:r>
        <w:rPr>
          <w:rFonts w:cs="Arial" w:ascii="Arial" w:hAnsi="Arial"/>
          <w:b/>
          <w:sz w:val="20"/>
          <w:szCs w:val="20"/>
          <w:shd w:fill="FFFFFF" w:val="clear"/>
        </w:rPr>
        <w:t>Ростов Великий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Экскурсия по Ростовскому Кремлю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скурсия по Ростовскому Кремлю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, посещение выставки «Ростовская финифть». Прекрасная возможность полюбоваться украшениями с ростовской финифтью: здесь браслеты, кулоны с секретом, зеркальца, подвески. Можно приобрести на память уникальный сувенир из Ростова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Переезд в </w:t>
      </w:r>
      <w:r>
        <w:rPr>
          <w:rFonts w:cs="Arial" w:ascii="Arial" w:hAnsi="Arial"/>
          <w:iCs/>
          <w:sz w:val="20"/>
          <w:szCs w:val="20"/>
          <w:shd w:fill="FFFFFF" w:val="clear"/>
        </w:rPr>
        <w:t>Переславль Залесский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Размещение в мотеле/гостинице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shd w:fill="FFFFFF" w:val="clear"/>
        </w:rPr>
        <w:t>5 ден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Завтрак </w:t>
      </w:r>
      <w:r>
        <w:rPr>
          <w:rFonts w:cs="Arial" w:ascii="Arial" w:hAnsi="Arial"/>
          <w:sz w:val="20"/>
          <w:szCs w:val="20"/>
          <w:shd w:fill="FFFFFF" w:val="clear"/>
        </w:rPr>
        <w:t>в кафе гостинице/ мотеля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Экскурсия по историческому центру города Переславль-Залесский. :</w:t>
      </w:r>
      <w:r>
        <w:rPr>
          <w:rFonts w:cs="Arial" w:ascii="Arial" w:hAnsi="Arial"/>
          <w:sz w:val="20"/>
          <w:szCs w:val="20"/>
          <w:shd w:fill="FFFFFF" w:val="clear"/>
        </w:rPr>
        <w:t xml:space="preserve"> Красная площадь с собором 12в. (древнейшим храмом России), земляные оборонительные валы 12 в., храмы. С горы открывается поэтичный вид на привольно раскинувшийся в низине город и Плещеево озеро; архитектура православных монастырей: Горицкий, Никитский, Феодоровский, Никольский, Троице-Данилов. Посещение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одного из действующих монастырей. Посещение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«Ботик Петра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I</w:t>
      </w:r>
      <w:r>
        <w:rPr>
          <w:rFonts w:cs="Arial" w:ascii="Arial" w:hAnsi="Arial"/>
          <w:b/>
          <w:sz w:val="20"/>
          <w:szCs w:val="20"/>
          <w:shd w:fill="FFFFFF" w:val="clear"/>
        </w:rPr>
        <w:t>»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ед.  </w:t>
      </w:r>
      <w:r>
        <w:rPr>
          <w:rFonts w:cs="Arial" w:ascii="Arial" w:hAnsi="Arial"/>
          <w:iCs/>
          <w:sz w:val="20"/>
          <w:szCs w:val="20"/>
          <w:shd w:fill="FFFFFF" w:val="clear"/>
        </w:rPr>
        <w:t>Отъезд в Москву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b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ФИРМА СОХРАНЯЕТ ЗА СОБОЙ ПРАВО ИЗМЕНЯТЬ ПОРЯДОК ПРОВЕДЕНИЯ ЭКСКУРСИЙ и ЗАМЕНЯТЬ ИХ НА РАВНОЦЕННЫЕ!</w:t>
      </w:r>
    </w:p>
    <w:p>
      <w:pPr>
        <w:pStyle w:val="Normal"/>
        <w:tabs>
          <w:tab w:val="clear" w:pos="708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ШКОЛЬНОГО ТУРА ПО ЗОЛОТОМУ КОЛЬЦУ НА 5 ДНЕЙ на 1школьника (до 16 лет):</w:t>
      </w:r>
    </w:p>
    <w:p>
      <w:pPr>
        <w:pStyle w:val="Normal"/>
        <w:tabs>
          <w:tab w:val="clear" w:pos="708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7"/>
        <w:gridCol w:w="2658"/>
        <w:gridCol w:w="2658"/>
        <w:gridCol w:w="2662"/>
      </w:tblGrid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живание по программе тура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школьников +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опр. б/пл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школьников +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сопр. б/пл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школьников +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сопр. б/пл</w:t>
            </w:r>
          </w:p>
        </w:tc>
      </w:tr>
      <w:tr>
        <w:trPr/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: хосте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ль: гостиница Турист (номера с удобствами на блок (2+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славль Залесский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мотель «Авт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 2–4 местные номера с удобствами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50  руб./шк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8790 руб./шк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6650 руб./шк</w:t>
            </w:r>
          </w:p>
        </w:tc>
      </w:tr>
      <w:tr>
        <w:trPr/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: гостиница Заря*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Ярославль: гостиница Турист(номера с удобствами на блок (2+3) 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славль: гостиница Переславль 3*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50руб./шк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2 350 руб./шк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0 100 руб./шк.</w:t>
            </w:r>
          </w:p>
        </w:tc>
      </w:tr>
      <w:tr>
        <w:trPr/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: гостиница Амакс Золотое кольцо 3*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ль: гостиница Юбилейная 3*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Переславль: гостиница Переславль 3*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8790руб./шк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3 050 руб./шк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0 800 руб./шк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иссия – 10%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В стоимость школьного тура по Золотому кольцу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на 5 дней включено: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 по программе тура; 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ание: 2-разовое; экскурсионное обслуживание: по программе; услуги гида; транспортное обслуживание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лата за взрослого в группе (не сопровождающего) –2800 руб./чел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можно заказать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- ужины – от 450 руб./чел./нетто/ все платящие;</w:t>
      </w:r>
    </w:p>
    <w:p>
      <w:pPr>
        <w:pStyle w:val="Normal"/>
        <w:ind w:left="40" w:hanging="0"/>
        <w:rPr>
          <w:sz w:val="20"/>
        </w:rPr>
      </w:pPr>
      <w:r>
        <w:rPr>
          <w:b/>
          <w:sz w:val="20"/>
          <w:u w:val="single"/>
        </w:rPr>
        <w:t>Дополнительные  интерактивные программы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узей Бабуси Ягуси – 225 руб. школ., 280 руб. взр.; интерактивная программа с чаепитием – 220 /  205 руб. (10 чел. / 20 чел.), г.Владимир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Музей научных </w:t>
      </w:r>
      <w:r>
        <w:rPr>
          <w:sz w:val="20"/>
          <w:szCs w:val="20"/>
        </w:rPr>
        <w:t>и человека «Эврика»</w:t>
      </w:r>
      <w:r>
        <w:rPr>
          <w:sz w:val="20"/>
        </w:rPr>
        <w:t>– 590 руб. школ., взр., г.Владимир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емская школа г.Суздаль- 300 / 155 руб. школ., взр. ( 10 / 20 чел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уздальская керамика –750/ 550школ., взр. ( 10 / 20 чел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ДЗ г.Кострома –290 / 210 руб. школ., 360 / 315 руб. взр., одна из интерактивных программ – 500 / 360 руб. школ., 555 / 395 руб. взр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«Сказ о том, как Петр в Переславле корабли строил» (младшие классы) –300 руб. школ., вз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sz w:val="20"/>
        </w:rPr>
        <w:t>«Петровская ассамблея»  (  9 – 11 классы) г.Переславль – 590 руб. школ., взр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м Берендея» г.Переславль – фольклорная программа «Собирайся народ в Берендеев хоровод» - 1200 / 600 руб. школ., 1300 / 650 взр.; мастеркласс (роспись деревянной игрушки-берендейки) –390 руб. школ., взр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1439052159"/>
      <w:bookmarkStart w:id="5" w:name="_1439052181"/>
      <w:bookmarkStart w:id="6" w:name="_1439052159"/>
      <w:bookmarkStart w:id="7" w:name="_1439052181"/>
      <w:bookmarkEnd w:id="6"/>
      <w:bookmarkEnd w:id="7"/>
    </w:p>
    <w:p>
      <w:pPr>
        <w:pStyle w:val="Normal"/>
        <w:tabs>
          <w:tab w:val="clear" w:pos="708"/>
          <w:tab w:val="left" w:pos="10348" w:leader="none"/>
        </w:tabs>
        <w:spacing w:lineRule="atLeast" w:line="0"/>
        <w:rPr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ПРИМЕЧАНИЕ</w:t>
      </w:r>
      <w:r>
        <w:rPr>
          <w:rFonts w:cs="Arial" w:ascii="Arial" w:hAnsi="Arial"/>
          <w:sz w:val="20"/>
          <w:szCs w:val="20"/>
          <w:shd w:fill="FFFFFF" w:val="clear"/>
        </w:rPr>
        <w:t>. По желанию заказчика возможно внесение в программу любых изменений с последующим перерасчетом: корректировка маршрута, уменьшение количества  экскурсий и замена их на другие, добавления дополнительных экскурсий и питания, размещение в других отелях, изменение количества человек в группе и т. д.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0"/>
        <w:ind w:right="-1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851" w:right="424" w:gutter="0" w:header="0" w:top="105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dlya-shkolnykh-grupp-vladimir-kostroma-yaroslavl-na-5-dney-s-interaktivnoy-programmo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2:00Z</dcterms:created>
  <dc:creator>Elena</dc:creator>
  <dc:description/>
  <cp:keywords/>
  <dc:language>en-US</dc:language>
  <cp:lastModifiedBy>am</cp:lastModifiedBy>
  <cp:lastPrinted>2015-09-28T15:33:00Z</cp:lastPrinted>
  <dcterms:modified xsi:type="dcterms:W3CDTF">2019-01-21T07:59:00Z</dcterms:modified>
  <cp:revision>7</cp:revision>
  <dc:subject/>
  <dc:title>Компания  «ВИАДУК ТУР»</dc:title>
</cp:coreProperties>
</file>