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eastAsia="zxx"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1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-0621, 916-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 w:eastAsia="zxx" w:bidi="zxx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 w:eastAsia="zxx" w:bidi="zxx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viaduk.ru/travel/tur-na-11-dney-v-kaliningrad-s-aprelya-po-oktyabr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45" w:hanging="0"/>
        <w:rPr>
          <w:rFonts w:ascii="Arial" w:hAnsi="Arial" w:eastAsia="Times New Roman" w:cs="Arial"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Тур по Калининградской области на 11 дней</w:t>
      </w:r>
    </w:p>
    <w:p>
      <w:pPr>
        <w:pStyle w:val="Normal"/>
        <w:tabs>
          <w:tab w:val="clear" w:pos="709"/>
          <w:tab w:val="left" w:pos="-51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Светлогорск - Балтийск - Гусев - Советск - Янтарный - Куршская Коса - Зеленоградск - Калининград</w:t>
      </w:r>
    </w:p>
    <w:p>
      <w:pPr>
        <w:pStyle w:val="Normal"/>
        <w:tabs>
          <w:tab w:val="clear" w:pos="709"/>
          <w:tab w:val="left" w:pos="-51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</w:rPr>
        <w:t>11 дней / 10 ночей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</w:rPr>
        <w:t xml:space="preserve">  </w:t>
      </w:r>
      <w:r>
        <w:rPr>
          <w:rFonts w:eastAsia="Times New Roman" w:cs="Arial" w:ascii="Arial" w:hAnsi="Arial"/>
          <w:kern w:val="2"/>
          <w:sz w:val="22"/>
          <w:szCs w:val="22"/>
        </w:rPr>
        <w:t>Калининград, древний Кенигсберг - самая западная часть нашей страны. Древние города и рыцарские замки, интересные музеи и дивная природа Балтийского взморья и Куршской косы - всё это ждёт Вас во время тура в Калининград!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xx" w:bidi="zxx"/>
        </w:rPr>
        <w:t xml:space="preserve">ЗАЕЗДЫ 2020 г.: </w:t>
      </w:r>
      <w:r>
        <w:rPr>
          <w:rFonts w:eastAsia="Cambria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Июнь: </w:t>
      </w:r>
      <w:r>
        <w:rPr>
          <w:rFonts w:eastAsia="Cambria" w:cs="Arial" w:ascii="Arial" w:hAnsi="Arial"/>
          <w:color w:val="000000"/>
          <w:kern w:val="2"/>
          <w:sz w:val="22"/>
          <w:szCs w:val="22"/>
          <w:lang w:eastAsia="zxx" w:bidi="zxx"/>
        </w:rPr>
        <w:t xml:space="preserve">01-11.06, 15-25.06, 22.06-02.07, 29.06-09.07   </w:t>
      </w:r>
      <w:r>
        <w:rPr>
          <w:rFonts w:eastAsia="Cambria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Июль: </w:t>
      </w:r>
      <w:r>
        <w:rPr>
          <w:rFonts w:eastAsia="Cambria" w:cs="Arial" w:ascii="Arial" w:hAnsi="Arial"/>
          <w:color w:val="000000"/>
          <w:kern w:val="2"/>
          <w:sz w:val="22"/>
          <w:szCs w:val="22"/>
          <w:lang w:eastAsia="zxx" w:bidi="zxx"/>
        </w:rPr>
        <w:t xml:space="preserve">  06-16.07, 13-23.07, 20-30.07, 27.07-06.08 </w:t>
      </w:r>
      <w:r>
        <w:rPr>
          <w:rFonts w:eastAsia="Cambria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Август: </w:t>
      </w:r>
      <w:r>
        <w:rPr>
          <w:rFonts w:eastAsia="Cambria" w:cs="Arial" w:ascii="Arial" w:hAnsi="Arial"/>
          <w:color w:val="000000"/>
          <w:kern w:val="2"/>
          <w:sz w:val="22"/>
          <w:szCs w:val="22"/>
          <w:lang w:eastAsia="zxx" w:bidi="zxx"/>
        </w:rPr>
        <w:t>03-13.08, 10-20.08, 17-27.08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</w:rPr>
        <w:t>1 день</w:t>
      </w:r>
      <w:r>
        <w:rPr>
          <w:rFonts w:eastAsia="Times New Roman" w:cs="Arial" w:ascii="Arial" w:hAnsi="Arial"/>
          <w:b/>
          <w:bCs/>
          <w:kern w:val="2"/>
          <w:sz w:val="22"/>
          <w:szCs w:val="22"/>
        </w:rPr>
        <w:t>: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</w:rPr>
        <w:t xml:space="preserve">Прибытие в Калининградскую область. Трансфер до гостиницы за доп. плату. </w:t>
      </w:r>
    </w:p>
    <w:p>
      <w:pPr>
        <w:pStyle w:val="Normal"/>
        <w:spacing w:lineRule="atLeast" w:line="200"/>
        <w:rPr>
          <w:rStyle w:val="StrongEmphasis"/>
          <w:rFonts w:ascii="Arial" w:hAnsi="Arial" w:eastAsia="Calibri" w:cs="Arial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селение в гостиницу </w:t>
      </w:r>
      <w:r>
        <w:rPr>
          <w:rFonts w:cs="Arial" w:ascii="Arial" w:hAnsi="Arial"/>
          <w:color w:val="000000"/>
          <w:sz w:val="22"/>
          <w:szCs w:val="22"/>
          <w:u w:val="single"/>
        </w:rPr>
        <w:t>(Расчетный час 14:00)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0000"/>
          <w:kern w:val="2"/>
          <w:sz w:val="22"/>
          <w:szCs w:val="22"/>
          <w:shd w:fill="FFFFFF" w:val="clear"/>
          <w:lang w:eastAsia="hi-IN" w:bidi="hi-IN"/>
        </w:rPr>
        <w:t xml:space="preserve">16:00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  <w:t>Встреча с представителем принимающей стороны  - организационное собрание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eastAsia="Times New Roman" w:cs="Arial" w:ascii="Arial" w:hAnsi="Arial"/>
          <w:kern w:val="2"/>
          <w:sz w:val="22"/>
          <w:szCs w:val="22"/>
          <w:u w:val="single"/>
        </w:rPr>
        <w:t>2 день</w:t>
      </w:r>
      <w:r>
        <w:rPr>
          <w:rStyle w:val="StrongEmphasis"/>
          <w:rFonts w:eastAsia="Times New Roman" w:cs="Arial" w:ascii="Arial" w:hAnsi="Arial"/>
          <w:kern w:val="2"/>
          <w:sz w:val="22"/>
          <w:szCs w:val="22"/>
        </w:rPr>
        <w:t>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:00 Обзорная экскурсия по Калининграду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алининград - </w:t>
      </w:r>
      <w:r>
        <w:rPr>
          <w:rFonts w:cs="Arial" w:ascii="Arial" w:hAnsi="Arial"/>
          <w:sz w:val="22"/>
          <w:szCs w:val="22"/>
        </w:rPr>
        <w:t xml:space="preserve">город особенный. Архитектурно, событийно, географически этот город совсем не похож на другие города России. Увидеть </w:t>
      </w:r>
      <w:r>
        <w:rPr>
          <w:rFonts w:cs="Arial" w:ascii="Arial" w:hAnsi="Arial"/>
          <w:b/>
          <w:bCs/>
          <w:sz w:val="22"/>
          <w:szCs w:val="22"/>
        </w:rPr>
        <w:t xml:space="preserve">уникальный сохранившийся Кенигсберг и современный европейский Калининград  </w:t>
      </w:r>
      <w:r>
        <w:rPr>
          <w:rFonts w:cs="Arial" w:ascii="Arial" w:hAnsi="Arial"/>
          <w:sz w:val="22"/>
          <w:szCs w:val="22"/>
        </w:rPr>
        <w:t xml:space="preserve">можно во время нашего путешествия.   </w:t>
      </w:r>
    </w:p>
    <w:p>
      <w:pPr>
        <w:pStyle w:val="Normal"/>
        <w:spacing w:lineRule="atLeast" w:line="200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sz w:val="22"/>
          <w:szCs w:val="22"/>
        </w:rPr>
        <w:t>По желанию после экскурсии Вы сможете самостоятельно посетить знаменитый Калининградский зоопарк или легендарный Музей Мирового океана  (за доп. плату)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  <w:t>15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  <w:u w:val="single"/>
        </w:rPr>
        <w:t>3 день</w:t>
      </w: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</w:rPr>
        <w:t>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:00 Экскурсия «В царство моря,  дюн и  птичьих голосов»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Куршская Коса</w:t>
      </w:r>
      <w:r>
        <w:rPr>
          <w:rFonts w:cs="Arial" w:ascii="Arial" w:hAnsi="Arial"/>
          <w:color w:val="000000"/>
          <w:sz w:val="22"/>
          <w:szCs w:val="22"/>
        </w:rPr>
        <w:t xml:space="preserve"> — это узкая полоска суши, протянувшаяся между Балтийским морем и Куршским заливом, почти 100 километров песка, усмиренного человеком.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 выйдите на берег Балтийского моря, полюбуетесь одними из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амых широких пляжей Калининградской области,</w:t>
      </w:r>
      <w:r>
        <w:rPr>
          <w:rFonts w:cs="Arial" w:ascii="Arial" w:hAnsi="Arial"/>
          <w:color w:val="000000"/>
          <w:sz w:val="22"/>
          <w:szCs w:val="22"/>
        </w:rPr>
        <w:t xml:space="preserve"> и увидете водную гладь Куршского залива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огуляете по сосновому лесу, как обычному, так и Танцующему</w:t>
      </w:r>
      <w:r>
        <w:rPr>
          <w:rFonts w:cs="Arial" w:ascii="Arial" w:hAnsi="Arial"/>
          <w:color w:val="000000"/>
          <w:sz w:val="22"/>
          <w:szCs w:val="22"/>
        </w:rPr>
        <w:t xml:space="preserve">. Узнаете из уст орнитологов о работе биологической станции РАН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нете свидетелями процесса кольцевания птиц. </w:t>
      </w:r>
      <w:r>
        <w:rPr>
          <w:rFonts w:cs="Arial" w:ascii="Arial" w:hAnsi="Arial"/>
          <w:color w:val="000000"/>
          <w:sz w:val="22"/>
          <w:szCs w:val="22"/>
        </w:rPr>
        <w:t xml:space="preserve">А когда вы поднимитесь на смотровую площадку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аршрута «Высота Эфа»,</w:t>
      </w:r>
      <w:r>
        <w:rPr>
          <w:rFonts w:cs="Arial" w:ascii="Arial" w:hAnsi="Arial"/>
          <w:color w:val="000000"/>
          <w:sz w:val="22"/>
          <w:szCs w:val="22"/>
        </w:rPr>
        <w:t xml:space="preserve"> перед вами предстанут одни из самых высоких дюн Европы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Так же в программе экскурсии - посещение рыбного магазина, где представлена продукция частной коптильни,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ед (</w:t>
      </w:r>
      <w:r>
        <w:rPr>
          <w:rFonts w:cs="Arial" w:ascii="Arial" w:hAnsi="Arial"/>
          <w:color w:val="000000"/>
          <w:sz w:val="22"/>
          <w:szCs w:val="22"/>
        </w:rPr>
        <w:t>по желанию за доп. плату)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  <w:u w:val="single"/>
        </w:rPr>
        <w:t>4 день</w:t>
      </w: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</w:rPr>
        <w:t>:</w:t>
      </w:r>
    </w:p>
    <w:p>
      <w:pPr>
        <w:pStyle w:val="Normal"/>
        <w:spacing w:lineRule="atLeast" w:line="20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 Экскурсия «Янтарное Эльдорадо»</w:t>
      </w:r>
    </w:p>
    <w:p>
      <w:pPr>
        <w:pStyle w:val="Normal"/>
        <w:spacing w:lineRule="atLeast" w:line="200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В поселке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Янтарный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находится единственный в мире карьер, где промышленным способом добывают янтарь. Со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смотровой площадки карьера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Вы сможете сделать замечательные фотографии, а в мини-карьере добыть себе на память несколько янтариков. </w:t>
      </w:r>
    </w:p>
    <w:p>
      <w:pPr>
        <w:pStyle w:val="Normal"/>
        <w:spacing w:lineRule="atLeast" w:line="200"/>
        <w:rPr>
          <w:rStyle w:val="StrongEmphasis"/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Поселок Янтарный - также и место, подходящее для идеального отдыха, с роскошным парком и великолепными, самыми широкими и чистыми в Калининградской области пляжами.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За дополнительную плату вы сможете посетить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мастер-класс «Янтарных дел мастер»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>, где соберете бусы или браслет из необработанного янтаря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  <w:t>16:3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zxx" w:bidi="zxx"/>
        </w:rPr>
        <w:t>5 день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xx" w:bidi="zxx"/>
        </w:rPr>
        <w:t>:</w:t>
      </w:r>
      <w:r>
        <w:rPr>
          <w:rFonts w:eastAsia="Times New Roman" w:cs="Arial" w:ascii="Arial" w:hAnsi="Arial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SimSun;宋体" w:cs="Arial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09:00 </w:t>
      </w:r>
      <w:r>
        <w:rPr>
          <w:rFonts w:cs="Arial" w:ascii="Arial" w:hAnsi="Arial"/>
          <w:b/>
          <w:bCs/>
          <w:sz w:val="22"/>
          <w:szCs w:val="22"/>
        </w:rPr>
        <w:t xml:space="preserve">Экскурсия «На перекрестке веков» - </w:t>
      </w:r>
      <w:r>
        <w:rPr>
          <w:rFonts w:cs="Arial" w:ascii="Arial" w:hAnsi="Arial"/>
          <w:b/>
          <w:bCs/>
          <w:sz w:val="22"/>
          <w:szCs w:val="22"/>
          <w:u w:val="single"/>
        </w:rPr>
        <w:t>по желанию, за доп. плату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Мы отправимся по следам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пруссов, рыцарей Тевтонского ордена и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многочисленных переселенцев, чтобы познакомиться с историей этой земли. Поразимся величием кирхи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Арнау (14 век)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и полюбуемся спокойствием кирхи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Хайлигенвальде (14 век),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увидим два замка Тевтонского ордена -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Вальдау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, который посетим с экскурсией, и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Тапиау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на берегу реки Деймы. А прогулявшись по извилистым дорожкам Гвардейска, выложенными брусчаткой, познакомимся  с немецким  городом Тапиау. В завершении экскурсии -  посещение восточнопрусского имения Дедаве, где сегодня  расположился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монастырь иконы Богоматери «Державная».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Здесь и раскроются все тайны  современных перекрестков веков и религий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9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 день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</w:t>
      </w:r>
      <w:r>
        <w:rPr>
          <w:rFonts w:cs="Arial" w:ascii="Arial" w:hAnsi="Arial"/>
          <w:b/>
          <w:bCs/>
          <w:sz w:val="22"/>
          <w:szCs w:val="22"/>
        </w:rPr>
        <w:t>Экскурсия «Прогулки по Кранцу+Замок «Шаакен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Зеленоградск (бывший Кранц)</w:t>
      </w:r>
      <w:r>
        <w:rPr>
          <w:rFonts w:cs="Arial" w:ascii="Arial" w:hAnsi="Arial"/>
          <w:sz w:val="22"/>
          <w:szCs w:val="22"/>
        </w:rPr>
        <w:t xml:space="preserve"> – удобно расположенный в корне Куршской косы город, ставший курортом еще в 1816 году. Уют ему придают узкие улочки, аккуратные дома и виллы, украшенные причудливой деревянной резьбой, башенками и шпилями, и, конечно, коты и кошки, которые будут вас сопровождать во время всей экскурсии по городу. </w:t>
      </w:r>
    </w:p>
    <w:p>
      <w:pPr>
        <w:pStyle w:val="Normal"/>
        <w:spacing w:lineRule="atLeast" w:line="200"/>
        <w:rPr>
          <w:rFonts w:ascii="Arial" w:hAnsi="Arial" w:eastAsia="SimSun;宋体" w:cs="Arial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Историю свою Кранц-Зеленоградск, так же, как и многие другие города Калининградской области, ведет с рыцарских времен, и дух средневековья живет в руинах </w:t>
      </w:r>
      <w:r>
        <w:rPr>
          <w:rFonts w:cs="Arial" w:ascii="Arial" w:hAnsi="Arial"/>
          <w:b/>
          <w:bCs/>
          <w:sz w:val="22"/>
          <w:szCs w:val="22"/>
        </w:rPr>
        <w:t>замка Шаакен.</w:t>
      </w:r>
      <w:r>
        <w:rPr>
          <w:rFonts w:cs="Arial" w:ascii="Arial" w:hAnsi="Arial"/>
          <w:sz w:val="22"/>
          <w:szCs w:val="22"/>
        </w:rPr>
        <w:t xml:space="preserve"> Там вы узнаете историю этой земли и замка, станете свидетелями рыцарского поединка, а вкусным завершением дня станет обед во дворе замка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shd w:fill="FFFFFF" w:val="clear"/>
          <w:lang w:eastAsia="hi-IN" w:bidi="hi-IN"/>
        </w:rPr>
        <w:t>16:30 Окончание экскурсии в г. Светлогорске</w:t>
      </w:r>
      <w:r>
        <w:rPr>
          <w:rFonts w:eastAsia="Times New Roman" w:cs="Arial" w:ascii="Arial" w:hAnsi="Arial"/>
          <w:kern w:val="2"/>
          <w:sz w:val="22"/>
          <w:szCs w:val="22"/>
          <w:lang w:eastAsia="zxx" w:bidi="zxx"/>
        </w:rPr>
        <w:br/>
        <w:br/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xx" w:bidi="zxx"/>
        </w:rPr>
        <w:t>7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zxx" w:bidi="zxx"/>
        </w:rPr>
        <w:t xml:space="preserve"> день:</w:t>
      </w:r>
      <w:r>
        <w:rPr>
          <w:rFonts w:eastAsia="Times New Roman" w:cs="Arial" w:ascii="Arial" w:hAnsi="Arial"/>
          <w:kern w:val="2"/>
          <w:sz w:val="22"/>
          <w:szCs w:val="22"/>
          <w:lang w:eastAsia="zxx" w:bidi="zxx"/>
        </w:rPr>
        <w:br/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xx" w:bidi="zxx"/>
        </w:rPr>
        <w:t>10:00 Пешеходная экскурсия «Прогулки по Раушену»</w:t>
      </w:r>
    </w:p>
    <w:p>
      <w:pPr>
        <w:pStyle w:val="Normal"/>
        <w:spacing w:lineRule="atLeast" w:line="20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</w:rPr>
        <w:t xml:space="preserve">Полностью сохранившийся город–курорт Восточной Пруссии, ныне </w:t>
      </w:r>
      <w:r>
        <w:rPr>
          <w:rFonts w:cs="Arial" w:ascii="Arial" w:hAnsi="Arial"/>
          <w:b/>
          <w:bCs/>
          <w:sz w:val="22"/>
          <w:szCs w:val="22"/>
        </w:rPr>
        <w:t xml:space="preserve">Светлогорск. </w:t>
      </w:r>
      <w:r>
        <w:rPr>
          <w:rFonts w:cs="Arial" w:ascii="Arial" w:hAnsi="Arial"/>
          <w:sz w:val="22"/>
          <w:szCs w:val="22"/>
        </w:rPr>
        <w:t xml:space="preserve">Его восхитительный ландшафт и сказочные домики, расположенные на извилистых улочках, не оставят равнодушным даже самого искушенного путешественника. У Вас будет возможность не только прогуляться по улочкам летнего города-курорта, но и прокатиться на </w:t>
      </w:r>
      <w:r>
        <w:rPr>
          <w:rFonts w:cs="Arial" w:ascii="Arial" w:hAnsi="Arial"/>
          <w:b/>
          <w:bCs/>
          <w:sz w:val="22"/>
          <w:szCs w:val="22"/>
        </w:rPr>
        <w:t>фуникулере</w:t>
      </w:r>
      <w:r>
        <w:rPr>
          <w:rFonts w:cs="Arial" w:ascii="Arial" w:hAnsi="Arial"/>
          <w:sz w:val="22"/>
          <w:szCs w:val="22"/>
        </w:rPr>
        <w:t xml:space="preserve">. Мы предлагаем гостям Янтарного края, посетить </w:t>
      </w:r>
      <w:r>
        <w:rPr>
          <w:rFonts w:cs="Arial" w:ascii="Arial" w:hAnsi="Arial"/>
          <w:b/>
          <w:bCs/>
          <w:sz w:val="22"/>
          <w:szCs w:val="22"/>
        </w:rPr>
        <w:t>галерею-мастерскую «Второе солнце»,</w:t>
      </w:r>
      <w:r>
        <w:rPr>
          <w:rFonts w:cs="Arial" w:ascii="Arial" w:hAnsi="Arial"/>
          <w:sz w:val="22"/>
          <w:szCs w:val="22"/>
        </w:rPr>
        <w:t xml:space="preserve"> где вы сможете в мельчайших подробностях узнать о «Солнечном камне» и увидеть, как мастера обрабатывают янтарь с помощью новейших станков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4:00 Окончание экскурсии в центре города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eastAsia="zxx" w:bidi="zxx"/>
        </w:rPr>
        <w:t>8 день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:00 </w:t>
      </w:r>
      <w:r>
        <w:rPr>
          <w:rFonts w:cs="Arial" w:ascii="Arial" w:hAnsi="Arial"/>
          <w:b/>
          <w:bCs/>
          <w:sz w:val="22"/>
          <w:szCs w:val="22"/>
        </w:rPr>
        <w:t xml:space="preserve">Экскурсия: «На самый Запад России» - </w:t>
      </w:r>
      <w:r>
        <w:rPr>
          <w:rFonts w:cs="Arial" w:ascii="Arial" w:hAnsi="Arial"/>
          <w:b/>
          <w:bCs/>
          <w:sz w:val="22"/>
          <w:szCs w:val="22"/>
          <w:u w:val="single"/>
        </w:rPr>
        <w:t>по желанию, за доп. плату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чувствуйте дыхание свежего Балтийского ветра, гуляя по самой западной набережной России с пришвартованными здесь военными кораблями.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Балтийск – бывший Пиллау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это город с богатой довоенной историей. Здесь в разные века сталкивались политические и военные интересы Польши, России, Франции и Швеции. </w:t>
      </w:r>
      <w:r>
        <w:rPr>
          <w:rFonts w:cs="Arial" w:ascii="Arial" w:hAnsi="Arial"/>
          <w:color w:val="000000"/>
          <w:sz w:val="22"/>
          <w:szCs w:val="22"/>
        </w:rPr>
        <w:t>Вы пройдёте там, где ступала нога Петра Великого, увидите набережную, названную Русской ещё в середине 18 столетия, и гавань, где стоял русский ледокол «Ермак». Красивая довоенная архитектура и памятники отважным героям штурма Пиллау, стены старинных крепостей и новый храм, двухсотлетний маяк и величавые скульптуры Елизаветы и Петра надолго останутся в вашей памяти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ы переправитесь на пароме н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алтийскую косу</w:t>
      </w:r>
      <w:r>
        <w:rPr>
          <w:rFonts w:cs="Arial" w:ascii="Arial" w:hAnsi="Arial"/>
          <w:color w:val="000000"/>
          <w:sz w:val="22"/>
          <w:szCs w:val="22"/>
        </w:rPr>
        <w:t xml:space="preserve">, где увидите оборонительные сооружения 18-19вв. Гостеприимные хозяева </w:t>
      </w:r>
      <w:r>
        <w:rPr>
          <w:rFonts w:cs="Arial" w:ascii="Arial" w:hAnsi="Arial"/>
          <w:b/>
          <w:bCs/>
          <w:color w:val="000000"/>
          <w:sz w:val="22"/>
          <w:szCs w:val="22"/>
        </w:rPr>
        <w:t>Люнета</w:t>
      </w:r>
      <w:r>
        <w:rPr>
          <w:rFonts w:cs="Arial" w:ascii="Arial" w:hAnsi="Arial"/>
          <w:color w:val="000000"/>
          <w:sz w:val="22"/>
          <w:szCs w:val="22"/>
        </w:rPr>
        <w:t xml:space="preserve"> расскажут историю его  строительства, покажут интересные фильмы и угостят пирожками.  От стен руинированног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форта «Западный», </w:t>
      </w:r>
      <w:r>
        <w:rPr>
          <w:rFonts w:cs="Arial" w:ascii="Arial" w:hAnsi="Arial"/>
          <w:color w:val="000000"/>
          <w:sz w:val="22"/>
          <w:szCs w:val="22"/>
        </w:rPr>
        <w:t xml:space="preserve">расположившегося на берегу моря, Вам откроется  прекрасный вид на стык трех акваторий — моря, залива и канала.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вершит насыщенную программу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егустация рыбной продукции рыболовецкого колхоза «За Родину»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FFFFFF" w:val="clear"/>
          <w:lang w:eastAsia="zxx" w:bidi="zxx"/>
        </w:rPr>
        <w:t>9 день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09:00 Экскурсия «Гусев-Гумбиннен — прошлое и настоящее» (Маршрут: г. Гусев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- по желанию, за доп. плату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Город Гусев (бывший Гумбиннен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– один из крупнейших и развитых городов как Восточной Пруссии, так и Калининградской области, расположенный в 115 км от Калининграда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усев может похвастаться широкими улицами, украшенными изящными домами, удобными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набережными реки Писсы, огромной и нарядной площадью, как будто примиряющей три эпохи – на нее смотрят величественное здание бывшего правительства округа Гумбиннен, православный храм Всех Святых, построенный в ярко выраженном русском стиле и советские здания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Мы вспомним о переселенцах из Зальцбурга, для которых Гумбиннен стал новой родиной, когда зайдем внутрь бывшей гимназии для мальчиков, Фридрихшуле, и окажемся перед огромной фреской, написанной художником Отто Хайхертом в 1913 году. Вспомним и о том, что в 1914 году в Гумбинненском сражении русские воины спасли Европу. Именно этому событию посвящены памятники «Штыковая атака» В. Суровцева и «Памяти забытой войны, изменившей ход истории» М. Шемякина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Заглянем мы также и в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историко-краеведческий музей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для того, чтобы полистать страницы истории Гумбиннена-Гусева.</w:t>
      </w:r>
    </w:p>
    <w:p>
      <w:pPr>
        <w:pStyle w:val="Normal"/>
        <w:spacing w:lineRule="atLeast" w:line="20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д во время экскурсии по желанию за дополнительную плату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9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zxx" w:bidi="zxx"/>
        </w:rPr>
        <w:t>10 день:</w:t>
      </w:r>
    </w:p>
    <w:p>
      <w:pPr>
        <w:pStyle w:val="Normal"/>
        <w:spacing w:lineRule="atLeast" w:line="200"/>
        <w:rPr>
          <w:rFonts w:ascii="Arial" w:hAnsi="Arial" w:eastAsia="SimSun;宋体" w:cs="Arial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Arial" w:ascii="Arial" w:hAnsi="Arial"/>
          <w:sz w:val="22"/>
          <w:szCs w:val="22"/>
        </w:rPr>
        <w:t>09:00 Экскурсия «Дорогами королей» (Маршрут: г. Советск- г. Неман)</w:t>
      </w:r>
    </w:p>
    <w:p>
      <w:pPr>
        <w:pStyle w:val="Normal"/>
        <w:spacing w:lineRule="atLeast" w:line="200"/>
        <w:rPr>
          <w:rFonts w:ascii="Arial" w:hAnsi="Arial" w:cs="Arial"/>
          <w:kern w:val="2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Экскурсия к российско-литовской границе в город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Советск - легендарный Тильзит.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Город,  который в 1807 году посетили одновременно Наполеон Бонапарт, Российский император Александр1 и Прусская королевская чета, в которой и был подписан знаменитый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 xml:space="preserve"> Тильзитский мир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. Город, где фермеры изобрели легендарный сыр «Тильзитер». Сегодня город Советск - один из самых привлекательных городов Калининградской области: одна достопримечательность сменяет другую, великолепная пешеходная зона с отреставрированными бюргерскими домами, музей военной техники под открытым небом и, конечно, мост Королевы Луизы. Мы совершим с Вами пешеходную прогулку по городу, окунёмся в историю давно минувших дней. Обязательно  заедем в город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Неман,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чтобы взглянуть на 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 xml:space="preserve">руинированный орденский замок  Рагнит (15в).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Здесь же   посетим сыроварню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«Deutsches Haus»,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которая производит сыры по старинным рецептам, узнаем секреты сыроделов. Кроме того, вам будет предложена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 xml:space="preserve">дегустация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eastAsia="hi-IN" w:bidi="hi-IN"/>
        </w:rPr>
        <w:t>продукции, а понравившиеся сорта сыра вы сможете купить в подарок своим близким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9:00 Окончание экскурсии в г. Светлогорск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zxx" w:bidi="zxx"/>
        </w:rPr>
        <w:t>11 день: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Самостоятельный выезд из гостиницы. Расчётный час — 12:00. Возможна организация трансфера (по желанию за доп. плату)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Cambria" w:cs="Arial"/>
          <w:b/>
          <w:b/>
          <w:bCs/>
          <w:iCs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Стоимость тура на 1 человека, в рублях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eastAsia="Cambria" w:cs="Arial" w:ascii="Arial" w:hAnsi="Arial"/>
          <w:color w:val="000000"/>
          <w:kern w:val="2"/>
          <w:sz w:val="22"/>
          <w:szCs w:val="22"/>
          <w:lang w:eastAsia="zxx" w:bidi="zxx"/>
        </w:rPr>
        <w:t>01-11.06, 15-25.06, 22.06-02.07, 29.06-09.07, 06-16.07, 13-23.07, 20-30.07, 27.07-06.08,</w:t>
      </w:r>
      <w:r>
        <w:rPr>
          <w:rFonts w:eastAsia="Cambria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eastAsia="Cambria" w:cs="Arial" w:ascii="Arial" w:hAnsi="Arial"/>
          <w:color w:val="000000"/>
          <w:kern w:val="2"/>
          <w:sz w:val="22"/>
          <w:szCs w:val="22"/>
          <w:lang w:eastAsia="zxx" w:bidi="zxx"/>
        </w:rPr>
        <w:t>03-13.08, 10-20.08, 17-27.08.</w:t>
      </w:r>
    </w:p>
    <w:tbl>
      <w:tblPr>
        <w:tblW w:w="9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465"/>
        <w:gridCol w:w="3006"/>
      </w:tblGrid>
      <w:tr>
        <w:trPr/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о-оздоровительный центр «Мечта» (без завтраков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Светлогорск (Отрадное), до пляжа 10-15 минут пешком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в номер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410" w:hRule="atLeast"/>
        </w:trPr>
        <w:tc>
          <w:tcPr>
            <w:tcW w:w="9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тиница «Лазурь», 2* (с завтраками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Светлогорск, 7 минут пешком до спуска к морю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в номер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8 15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6</w:t>
            </w: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6250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тевой дом «Ланвиль» (без завтраков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Светлогорск, Центр, до спуска к морю 3 минуты пешком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в номер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25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8</w:t>
            </w: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ель «Универсал» 3*+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с завтраками)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Светлогорск, Центр, рядом Ж/Д вокзал, до спуска к морю   3-5 минут пешком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в номер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9</w:t>
            </w: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9</w:t>
            </w: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color w:val="C5000B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C5000B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В стоимость тура включено: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 транспортное и экскурсионное обслуживание по программе, проживание в выбранной гостинице в Светлогорске,  питание - по программе,</w:t>
      </w:r>
      <w:r>
        <w:rPr>
          <w:rFonts w:eastAsia="Cambria" w:cs="Arial" w:ascii="Arial" w:hAnsi="Arial"/>
          <w:color w:val="000000"/>
          <w:kern w:val="2"/>
          <w:sz w:val="22"/>
          <w:szCs w:val="22"/>
          <w:lang w:eastAsia="zxx" w:bidi="zxx"/>
        </w:rPr>
        <w:t xml:space="preserve"> экологические сборы.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br/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rPr>
          <w:rFonts w:ascii="Arial" w:hAnsi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Дополнительно оплачивается: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zxx" w:bidi="zxx"/>
        </w:rPr>
        <w:t xml:space="preserve"> Трансфер Аэропорт — отель — от 1300 руб.,  ж/д вокзал — отель — от 1200 руб., завтраки в СОЦ «Мечта» НЕ предоставляются, завтраки в гостевом доме «Ланвиль» - 380 руб., обеды во время экскурсий — от 400 руб./чел.(оплата во время экскурсий), Экскурсия «На перекрёстке веков» - 1300 руб/чел (бронирование заранее, оплата на посадке), экскурсия «На самый Запад России» - 1350 руб/чел (бронирование заранее, оплата на посадке),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shd w:fill="FFFFFF" w:val="clear"/>
          <w:lang w:eastAsia="zxx" w:bidi="zxx"/>
        </w:rPr>
        <w:t>Экскурсия «Гусев-Гумбиннен — прошлое и настоящее» - 1450 руб/чел (бронирование заранее, оплата на посадке)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rPr>
          <w:rFonts w:ascii="Arial" w:hAnsi="Arial" w:cs="Arial"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rPr>
          <w:rFonts w:ascii="Arial" w:hAnsi="Arial" w:cs="Arial"/>
          <w:color w:val="C5000B"/>
          <w:kern w:val="2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color w:val="C5000B"/>
          <w:kern w:val="2"/>
          <w:sz w:val="22"/>
          <w:szCs w:val="22"/>
          <w:shd w:fill="FFFFFF" w:val="clear"/>
          <w:lang w:eastAsia="zxx" w:bidi="zxx"/>
        </w:rPr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0"/>
      <w:szCs w:val="20"/>
      <w:lang w:bidi="zxx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11-dney-v-kaliningrad-s-aprelya-po-oktya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OlgaZ</dc:creator>
  <dc:description/>
  <cp:keywords/>
  <dc:language>en-US</dc:language>
  <cp:lastModifiedBy>am</cp:lastModifiedBy>
  <cp:lastPrinted>2011-12-01T15:39:00Z</cp:lastPrinted>
  <dcterms:modified xsi:type="dcterms:W3CDTF">2020-03-23T13:39:00Z</dcterms:modified>
  <cp:revision>2</cp:revision>
  <dc:subject/>
  <dc:title>Компания «ВИАДУК ТУР»</dc:title>
</cp:coreProperties>
</file>