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14393772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  <w:lang w:eastAsia="zxx" w:bidi="zxx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iCs/>
            <w:color w:val="auto"/>
            <w:sz w:val="20"/>
            <w:szCs w:val="20"/>
            <w:u w:val="none"/>
            <w:lang w:val="en-US" w:eastAsia="zxx" w:bidi="zxx"/>
          </w:rPr>
          <w:t>https://www.viaduk.ru/travel/avtobusnyy-tur-iz-moskvy-na-2-dnya-kaluga-polotnyanyy-zavod-tikhonova-pustyn-diorama-velikoe-stoyani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iCs/>
          <w:color w:val="000000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 w:bidi="zxx"/>
        </w:rPr>
        <w:t>РЕГУЛЯРНЫЕ АВТОБУСНЫЕ ТУРЫ ПО КАЛУЖСКОЙ ОБЛАСТИ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zxx" w:bidi="zxx"/>
        </w:rPr>
      </w:pPr>
      <w:r>
        <w:rPr>
          <w:b/>
          <w:bCs/>
          <w:iCs/>
          <w:color w:val="000000"/>
          <w:sz w:val="12"/>
          <w:szCs w:val="12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0000"/>
          <w:sz w:val="26"/>
          <w:szCs w:val="26"/>
          <w:lang w:eastAsia="zxx" w:bidi="zxx"/>
        </w:rPr>
        <w:t xml:space="preserve">Автобусный тур на 2 дн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32"/>
          <w:szCs w:val="32"/>
          <w:lang w:eastAsia="zxx" w:bidi="zxx"/>
        </w:rPr>
        <w:t xml:space="preserve">Тихонова Пустынь — Калуга – Полотняный завод  2021г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zxx" w:bidi="zxx"/>
        </w:rPr>
        <w:t xml:space="preserve">«Калужские выходные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ab/>
        <w:tab/>
        <w:tab/>
        <w:tab/>
        <w:t xml:space="preserve">   </w:t>
        <w:tab/>
      </w:r>
      <w:r>
        <w:rPr>
          <w:rFonts w:cs="Arial" w:ascii="Arial" w:hAnsi="Arial"/>
          <w:b/>
          <w:color w:val="000000"/>
          <w:sz w:val="26"/>
          <w:szCs w:val="26"/>
          <w:lang w:eastAsia="zxx" w:bidi="zxx"/>
        </w:rPr>
        <w:t xml:space="preserve">2 дня — 1 ночь    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zxx" w:bidi="zxx"/>
        </w:rPr>
        <w:t xml:space="preserve">                   </w:t>
      </w:r>
      <w:r>
        <w:rPr>
          <w:rFonts w:eastAsia="Arial" w:cs="Arial" w:ascii="Arial" w:hAnsi="Arial"/>
          <w:b/>
          <w:color w:val="FFFFFF"/>
          <w:sz w:val="28"/>
          <w:szCs w:val="28"/>
          <w:lang w:eastAsia="zxx" w:bidi="zxx"/>
        </w:rPr>
        <w:t xml:space="preserve">   </w:t>
      </w:r>
      <w:r>
        <w:rPr>
          <w:rFonts w:cs="Arial" w:ascii="Arial" w:hAnsi="Arial"/>
          <w:b/>
          <w:color w:val="FFFFFF"/>
          <w:sz w:val="12"/>
          <w:szCs w:val="12"/>
          <w:lang w:eastAsia="zxx" w:bidi="zxx"/>
        </w:rPr>
        <w:t>с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ЗАЕЗДЫ: 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 xml:space="preserve">01-02 мая, 12-13 июня 2021г. </w:t>
      </w:r>
    </w:p>
    <w:p>
      <w:pPr>
        <w:pStyle w:val="Normal"/>
        <w:rPr>
          <w:rFonts w:ascii="Arial" w:hAnsi="Arial" w:cs="Arial"/>
          <w:color w:val="FF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 xml:space="preserve">01-02 мая, 12-13 июня 2021г. </w:t>
      </w:r>
    </w:p>
    <w:p>
      <w:pPr>
        <w:pStyle w:val="Normal"/>
        <w:rPr>
          <w:rFonts w:ascii="Arial" w:hAnsi="Arial" w:cs="Arial"/>
          <w:color w:val="FF0000"/>
          <w:sz w:val="12"/>
          <w:szCs w:val="12"/>
          <w:lang w:eastAsia="zxx" w:bidi="zxx"/>
        </w:rPr>
      </w:pPr>
      <w:r>
        <w:rPr>
          <w:rFonts w:cs="Arial" w:ascii="Arial" w:hAnsi="Arial"/>
          <w:color w:val="FF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ru-RU"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u w:val="none"/>
          <w:lang w:eastAsia="zxx" w:bidi="zxx"/>
        </w:rPr>
        <w:t xml:space="preserve">1 день: </w:t>
      </w:r>
    </w:p>
    <w:p>
      <w:pPr>
        <w:pStyle w:val="321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ru-RU" w:eastAsia="zxx" w:bidi="zxx"/>
        </w:rPr>
        <w:t>07.30 С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бор группы у ст. метро Юго-Западная (у входа в Макдональдс, выход из метро: из последнего вагона из центра, на улицу Покрышкина)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08.00: Пере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Тихонову пустынь (160 км)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Музей-диорама "Великое Стояние на реке Угре"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первый в России музейный комплекс, посвященный военной компании 1480 года. Он создан по инициативе и трудами монастыря Калужская Свято-Тихонова пустынь. Музей-диорама находится на территории, которая в 1480 году была занята войсками, участвовавшими в Великом Стоянии на Угре. Диорама с достоверной точностью передает картину тех исторических дней, когда русская армии под командованием великого князя Иоанна III одержала победу над войсками ордынского хана Ахмата, о конце татаро-монгольского ига, тяготевшего над Русью 243 года, о рождении в XV веке Московской Руси. Автором полотна «Стояние на реке Угре» является Павел Рыженко, для которого эта работа стала последней в жизни. Помимо самой диорамы, в музее размещена экспозиция и других его работ, посвященных теме освобождения Древней Руси от монголо-татарского ига. В отдельном зале представлены археологические свидетельства тех событий и образцы воинского вооружения и доспехов.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Калугу (26 км)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кафе.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зорная экскурсия по Калуге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Небольшой, но уютный центр, сохранившаяся с восемнадцатого века планировка города, храмы, которыми восхищались многие, а Н.В. Гоголь – особенно! Недавно отреставрированный Каменный мост, подобный римским виадукам, Гостиные ряды, Присутственные места и многое другое!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Размещ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гостинице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  <w:lang w:eastAsia="zxx" w:bidi="zxx"/>
        </w:rPr>
        <w:t>2 день</w:t>
      </w:r>
      <w:r>
        <w:rPr>
          <w:rFonts w:cs="Arial" w:ascii="Arial" w:hAnsi="Arial"/>
          <w:color w:val="000000"/>
          <w:sz w:val="21"/>
          <w:szCs w:val="21"/>
          <w:u w:val="none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ыселение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из номеров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Переез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в пгт Полотняный завод (36 км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в музей-усадьбу семьи Гончаровых  «Полотняный завод»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 начале </w:t>
      </w:r>
      <w:r>
        <w:rPr>
          <w:rFonts w:cs="Arial" w:ascii="Arial" w:hAnsi="Arial"/>
          <w:iCs/>
          <w:sz w:val="20"/>
          <w:szCs w:val="20"/>
          <w:lang w:val="en-US" w:eastAsia="zxx" w:bidi="zxx"/>
        </w:rPr>
        <w:t>XVIII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века родоначальник семьи Гончаровых – Афанасий Абрамович основал здесь парусную и бумажную мануфактуры. </w:t>
      </w:r>
      <w:r>
        <w:rPr>
          <w:rFonts w:cs="Arial" w:ascii="Arial" w:hAnsi="Arial"/>
          <w:sz w:val="20"/>
          <w:szCs w:val="20"/>
          <w:lang w:eastAsia="zxx" w:bidi="zxx"/>
        </w:rPr>
        <w:t xml:space="preserve">Здесь </w:t>
      </w:r>
      <w:r>
        <w:rPr>
          <w:rFonts w:cs="Arial" w:ascii="Arial" w:hAnsi="Arial"/>
          <w:iCs/>
          <w:sz w:val="20"/>
          <w:szCs w:val="20"/>
          <w:lang w:eastAsia="zxx" w:bidi="zxx"/>
        </w:rPr>
        <w:t>жила жена А.Пушкина – Наталья Гончарова.Позднее сюда неоднократно приезжал и сам поэт А. С. Пушкин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в каф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Экскурсия в музей бумаги «БУЗЕОН»</w:t>
      </w:r>
      <w:r>
        <w:rPr>
          <w:rStyle w:val="StrongEmphasis"/>
          <w:rFonts w:cs="Arial" w:ascii="Arial" w:hAnsi="Arial"/>
          <w:sz w:val="20"/>
          <w:szCs w:val="20"/>
          <w:shd w:fill="FFFFFF" w:val="clear"/>
          <w:lang w:eastAsia="zxx" w:bidi="zxx"/>
        </w:rPr>
        <w:t xml:space="preserve">.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shd w:fill="FFFFFF" w:val="clear"/>
          <w:lang w:eastAsia="zxx" w:bidi="zxx"/>
        </w:rPr>
        <w:t>Музей расположен в старинном здании 18-го века, в котором когда-то в располагалась бумажная мануфактура Гончаровых.  Сначала бумага была побочным производством родственников жены Пушкина, тогда ее делали из отходов парусного производства. Но в 1720-м году фабрика начала работать как самостоятельная фирма и с тех пор ни останавливалась. Экспонаты  в музее «Бузеон» удивительные: например, воссоздана большая водяная молотковая мельница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  <w:shd w:fill="FFFFFF" w:val="clear"/>
          <w:lang w:eastAsia="zxx" w:bidi="zxx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shd w:fill="FFFFFF" w:val="clear"/>
          <w:lang w:eastAsia="zxx" w:bidi="zxx"/>
        </w:rPr>
        <w:t xml:space="preserve">копия мельницы, использовавшейся при производстве бумаги в XVIII веке. Изготовлена она была кондровскими столярами из лиственницы по чертежам, которые хранятся в музее бумаги каталонского города Капельядес.   </w:t>
      </w:r>
      <w:r>
        <w:rPr>
          <w:rFonts w:cs="Arial" w:ascii="Arial" w:hAnsi="Arial"/>
          <w:sz w:val="18"/>
          <w:szCs w:val="18"/>
          <w:lang w:eastAsia="zxx" w:bidi="zxx"/>
        </w:rPr>
        <w:t>У Вас появится уникальная возможность окунуться  в 300- летнюю историю производства бумаги: от его возникновения – и  до современных технологий. Здесь есть и интерактивные доски, на которых можно изучить, как делалась старинная бумага, и образцы этой самой бумаг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в Москву (190 км)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20.00 — 21.00 (Ориентировочно): Ближайшая станция метро — Окончание поездки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СТОИМОСТЬ ТУРА на 1 челове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ка: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107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3110"/>
      </w:tblGrid>
      <w:tr>
        <w:trPr/>
        <w:tc>
          <w:tcPr>
            <w:tcW w:w="10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» 3* или Историческая гостиница «Калуга» или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Ambassador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4* или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Hilton Garden Inn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Калуга </w:t>
            </w:r>
          </w:p>
        </w:tc>
      </w:tr>
      <w:tr>
        <w:trPr/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стандартный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7 890,00 руб.</w:t>
            </w:r>
          </w:p>
        </w:tc>
      </w:tr>
      <w:tr>
        <w:trPr/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стандартный (дополнительное место для взрослого или ребенка)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7 790,00 руб.</w:t>
            </w:r>
          </w:p>
        </w:tc>
      </w:tr>
      <w:tr>
        <w:trPr/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ый стандартный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9 050,00 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КОМИССИЯ — 10%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В СТОИМОСТЬ ВКЛЮЧЕНО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- Проживание в гостинице; - Питание: 1 завтрак + 2 обеда; -  Транспортное обслуживание; - Сопровождение профессиональным гидом-экскурсоводом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color w:val="000000"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4"/>
          <w:lang w:eastAsia="zxx" w:bidi="zxx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ПИСАНИЕ ГОСТИНИЦ: </w:t>
      </w:r>
    </w:p>
    <w:p>
      <w:pPr>
        <w:pStyle w:val="Style12"/>
        <w:spacing w:lineRule="atLeast" w:line="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b/>
          <w:color w:val="000000"/>
          <w:sz w:val="20"/>
          <w:szCs w:val="20"/>
        </w:rPr>
        <w:t>Отель «</w:t>
      </w:r>
      <w:r>
        <w:rPr>
          <w:rFonts w:cs="Arial"/>
          <w:b/>
          <w:color w:val="000000"/>
          <w:sz w:val="20"/>
          <w:szCs w:val="20"/>
          <w:lang w:val="en-US"/>
        </w:rPr>
        <w:t>Best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lang w:val="en-US"/>
        </w:rPr>
        <w:t>Western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lang w:val="en-US"/>
        </w:rPr>
        <w:t>Kaluga</w:t>
      </w:r>
      <w:r>
        <w:rPr>
          <w:rFonts w:cs="Arial"/>
          <w:b/>
          <w:color w:val="000000"/>
          <w:sz w:val="20"/>
          <w:szCs w:val="20"/>
        </w:rPr>
        <w:t>»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color w:val="000000"/>
          <w:sz w:val="18"/>
          <w:szCs w:val="18"/>
        </w:rPr>
        <w:t xml:space="preserve">Находится в самом центре города Калуги, недалеко от деловых комплексов и главных достопримечательностей. </w:t>
      </w:r>
      <w:r>
        <w:rPr>
          <w:rFonts w:cs="Arial"/>
          <w:bCs/>
          <w:color w:val="000000"/>
          <w:sz w:val="18"/>
          <w:szCs w:val="18"/>
        </w:rPr>
        <w:t>Гостиница</w:t>
      </w:r>
      <w:r>
        <w:rPr>
          <w:rFonts w:cs="Arial"/>
          <w:color w:val="000000"/>
          <w:sz w:val="18"/>
          <w:szCs w:val="18"/>
        </w:rPr>
        <w:t xml:space="preserve"> принадлежит крупнейшей отельной сети, что говорит о высоком международном уровне обслуживания и гостиничных стандартов. </w:t>
      </w:r>
      <w:r>
        <w:rPr>
          <w:rFonts w:eastAsia="Times New Roman" w:cs="Arial"/>
          <w:color w:val="000000"/>
          <w:sz w:val="18"/>
          <w:szCs w:val="18"/>
        </w:rPr>
        <w:t xml:space="preserve">Современные номера отеля оснащены телевизором с плоским экраном, письменным столом и шкафом, а также в распоряжении гостей собственная ванная комната с душем и  туалетно-косметическими принадлежностями. К вашим услугам круглосуточная стойка регистрации, бар, ресторан.  </w:t>
      </w:r>
    </w:p>
    <w:p>
      <w:pPr>
        <w:pStyle w:val="Style13"/>
        <w:snapToGrid w:val="false"/>
        <w:spacing w:lineRule="atLeast" w:line="0"/>
        <w:rPr>
          <w:rFonts w:ascii="Arial" w:hAnsi="Arial" w:cs="Arial"/>
          <w:b/>
          <w:b/>
          <w:bCs/>
          <w:color w:val="FF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тель предлагает 96 комфортабельных и современных номеров, обслуживание высокого качества, бесплатную парковку и Wi-Fi по всей территории отеля.  Завтрак «шведский стол» включен  в стоимость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color w:val="FF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ель «Историческая гостиница Калуга» 3* (бывшая «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Калуга XXI век»).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О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ткрылся после реконструкции в марте 2005 года. Расположен на центральной  улице города. Все номера оформлены мило и приятно, в классическом стиле, укомплектованы современной </w:t>
      </w:r>
      <w:r>
        <w:rPr>
          <w:rFonts w:cs="Arial" w:ascii="Arial" w:hAnsi="Arial"/>
          <w:b w:val="false"/>
          <w:color w:val="000000"/>
          <w:sz w:val="18"/>
          <w:szCs w:val="18"/>
          <w:lang w:val="ru-RU" w:eastAsia="zxx" w:bidi="zxx"/>
        </w:rPr>
        <w:t>и удобной мебелью. В стандартных номерах: ванная комната с ванными принадлежностями, ТВ, телефон, Интернет, мини-бар. Круглосуточное обслуживание в номерах. К услугам гостей: заказ такси; сейф у</w:t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  <w:lang w:val="ru-RU" w:eastAsia="zxx" w:bidi="zxx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 w:eastAsia="zxx" w:bidi="zxx"/>
        </w:rPr>
        <w:t>администратора; комната для хранения багажа; обслуживание номеров; пункт обмена валюты; магазины в</w:t>
      </w:r>
    </w:p>
    <w:p>
      <w:pPr>
        <w:pStyle w:val="Heading2"/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rFonts w:cs="Arial" w:ascii="Arial" w:hAnsi="Arial"/>
          <w:b w:val="false"/>
          <w:color w:val="000000"/>
          <w:sz w:val="18"/>
          <w:szCs w:val="18"/>
          <w:lang w:val="ru-RU" w:eastAsia="zxx" w:bidi="zxx"/>
        </w:rPr>
        <w:t>отеле; магазин подарков; прачечная; парикмахерская; косметический салон; бильярд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ind w:left="360" w:right="0" w:hanging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avtobusnyy-tur-iz-moskvy-na-2-dnya-kaluga-polotnyanyy-zavod-tikhonova-pustyn-diorama-velikoe-stoya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0-08-11T14:00:00Z</cp:lastPrinted>
  <dcterms:modified xsi:type="dcterms:W3CDTF">2014-04-04T07:21:00Z</dcterms:modified>
  <cp:revision>2</cp:revision>
  <dc:subject/>
  <dc:title>ВИАДУК</dc:title>
</cp:coreProperties>
</file>