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335269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TextBody"/>
        <w:spacing w:before="0" w:after="24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«Дар Валдая» </w:t>
      </w:r>
    </w:p>
    <w:p>
      <w:pPr>
        <w:pStyle w:val="TextBody"/>
        <w:spacing w:before="0" w:after="24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Великий Новгород – Валдай </w:t>
      </w:r>
    </w:p>
    <w:p>
      <w:pPr>
        <w:pStyle w:val="TextBody"/>
        <w:spacing w:before="0" w:after="24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дня/1ночь </w:t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Программа тура: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1 день: 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Прибытие в Великий Новгород. Встреча с гидом. Трансфер в отель.Утреннее размещение (по возможности отеля, расч. час 12.00 гарантированно за доп. плату). 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Завтрак.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10: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 Четырех часова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автобусная экскурсионн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 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программа по городу с фотопаузами в самых красивых уголках гор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: знакомство со старым городом,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Софийская и Торговая стор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Пешеходная экскурсия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: Театрализованная интерактивная программа по Кремлю: Посадник Господина Государя Великого Новгорода Сбысл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ведет сказ о том, как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Детине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строили, о славном князе Владимире, о святынях собора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Софий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, о вратах Магдебургских, о дворе Владычном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Софийский собор (заход).</w:t>
      </w:r>
    </w:p>
    <w:p>
      <w:pPr>
        <w:pStyle w:val="TextBody"/>
        <w:widowControl/>
        <w:spacing w:before="0" w:after="283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ГРАНОВИТАЯ (ВЛАДЫЧНАЯ) ПАЛАТА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Экскурсия по экспозициям «Палата архиепископа Евфимия II на Владычном дворе Новгородского Кремля» «Ювелирное и декоративно-прикладное искусство V-XVII веков»</w:t>
      </w:r>
    </w:p>
    <w:p>
      <w:pPr>
        <w:pStyle w:val="TextBody"/>
        <w:widowControl/>
        <w:spacing w:before="0" w:after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Переход через пешеходный «горбатый» мост, панорама архитектурных памятников. Фото на память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Пешеходная экскурсия: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посещение территор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Ярославова Дворища и Торг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- политического и экономического центра Великого Новгорода в XI - XV веках. Воротная башня гостиного двора, Никольский собор, церковь Параскевы Пятницы, церковь святого Георгия Победоносца. (объекты без захода).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Мультимедийная панорама «Великий Торг и Княжий двор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- Уникальная возможность окунуться в атмосферу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средневекового Новгор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, услышать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голоса древнего Тор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, узнать, где собиралось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веч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и заседал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купеческий су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.</w:t>
      </w:r>
    </w:p>
    <w:p>
      <w:pPr>
        <w:pStyle w:val="TextBody"/>
        <w:widowControl/>
        <w:spacing w:before="0" w:after="283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Традиционная новгородская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«Трапеза по-боярски»!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Филе судака, запеченное в слоёном тесте, подается с щучьей икрой, рыбной похлёбкой, тушёной капустой и домашней хреновухой. Ильменская рыба – настоящая гордость Новгородского поозерья!</w:t>
      </w:r>
    </w:p>
    <w:p>
      <w:pPr>
        <w:pStyle w:val="TextBody"/>
        <w:widowControl/>
        <w:spacing w:before="0" w:after="283"/>
        <w:rPr>
          <w:rStyle w:val="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14:30 Свободное время в центре города, отдых.</w:t>
      </w:r>
    </w:p>
    <w:p>
      <w:pPr>
        <w:pStyle w:val="Normal"/>
        <w:spacing w:before="0" w:after="240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2 день:</w:t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Завтра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 в отеле. Внимание! 12.00 расчетный час. Освобождение номеров. (Вещи в камеру хранения отеля.)</w:t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Отъезд на Валдай, небольшой древний город на тракте Москва – Новгород (140 км), информация во время пути. Заезд к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Святому источник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. Спрятанная под покровом лесов купель со святой водой рядом с маленькой церквушкой дает возможность окунуться и набрать воды из волшебного источника (при благоприятных погодных условиях).</w:t>
      </w:r>
    </w:p>
    <w:p>
      <w:pPr>
        <w:pStyle w:val="TextBody"/>
        <w:widowControl/>
        <w:spacing w:before="0" w:after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Экскурсионная программа: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Валдайский Иверский Святоозерский Богородицкий мужской монастыр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на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Сельвицком острове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Валдайского озер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. Взойдя 25 июля </w:t>
      </w: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1652 год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на </w:t>
      </w:r>
      <w:hyperlink r:id="rId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патриарший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престол, Никон высказал своё намерение основать в России монастырь по образу и подобию .Иверского монастыря на горе Афон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Посещение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музея колоколов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 в здании Церкви Великомученицы Екатери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 1793 г. Единственный сохранившийся в Новгородской областиподобный памятник. Вы узнаете: откуда пошли, когда появились колокола? Как они рождаются и сколько живут? Какие у них бывают формы и голоса?</w:t>
      </w:r>
    </w:p>
    <w:p>
      <w:pPr>
        <w:pStyle w:val="TextBody"/>
        <w:widowControl/>
        <w:spacing w:before="0" w:after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Обед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в кафе города.</w:t>
      </w:r>
    </w:p>
    <w:p>
      <w:pPr>
        <w:pStyle w:val="TextBody"/>
        <w:widowControl/>
        <w:spacing w:before="0" w:after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~19-00 возвращение в В. Новгород</w:t>
      </w:r>
    </w:p>
    <w:p>
      <w:pPr>
        <w:pStyle w:val="TextBody"/>
        <w:widowControl/>
        <w:spacing w:before="0" w:after="283"/>
        <w:rPr>
          <w:b/>
          <w:b/>
          <w:bCs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Трансфер на ж/д вокзал</w:t>
      </w:r>
    </w:p>
    <w:tbl>
      <w:tblPr>
        <w:tblW w:w="9062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035"/>
        <w:gridCol w:w="1200"/>
        <w:gridCol w:w="1185"/>
        <w:gridCol w:w="1170"/>
        <w:gridCol w:w="135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+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5+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0+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0+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0+2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</w:rPr>
              <w:t>г. Парк Инн 4*/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Береста </w:t>
            </w:r>
          </w:p>
          <w:p>
            <w:pPr>
              <w:pStyle w:val="Style13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завтрак швед. стол/утренний бассейн сауна до 12.00 – б/п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г. Волхов 4* центр города, завтрак швед. сто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г. Интурист 3* </w:t>
            </w:r>
          </w:p>
          <w:p>
            <w:pPr>
              <w:pStyle w:val="Style13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завтрак швед. сто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г. Садко 3* </w:t>
            </w:r>
          </w:p>
          <w:p>
            <w:pPr>
              <w:pStyle w:val="Style13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завтрак шведский сто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color w:val="606060"/>
          <w:sz w:val="22"/>
          <w:szCs w:val="22"/>
        </w:rPr>
      </w:pPr>
      <w:r>
        <w:rPr>
          <w:rFonts w:cs="Arial" w:ascii="Arial" w:hAnsi="Arial"/>
          <w:color w:val="606060"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2"/>
        </w:rPr>
        <w:t>В стоимость включено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проживание в гостинице выбранной категории, 2 завтрака, 2 обеда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2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услуги гида, экскурсионное-транспортное обслуживание, входные билеты, театрализованная экскурсия.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 ж/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 поезд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US" w:bidi="en-US"/>
        </w:rPr>
        <w:t>№ 42/41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. 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0" w:after="240"/>
        <w:ind w:left="0" w:right="74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mallCaps w:val="false"/>
          <w:caps w:val="false"/>
          <w:sz w:val="20"/>
          <w:spacing w:val="0"/>
          <w:i w:val="false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 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  <w:lang w:eastAsia="zxx" w:bidi="zxx"/>
        </w:rPr>
        <w:t xml:space="preserve">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ru.wikipedia.org/w/index.php?title=&#1057;&#1077;&#1083;&#1100;&#1074;&#1080;&#1094;&#1082;&#1080;&#1081;_&#1086;&#1089;&#1090;&#1088;&#1086;&#1074;&amp;action=edit&amp;redlink=1" TargetMode="External"/><Relationship Id="rId7" Type="http://schemas.openxmlformats.org/officeDocument/2006/relationships/hyperlink" Target="https://ru.wikipedia.org/wiki/&#1054;&#1079;&#1077;&#1088;&#1086;_&#1042;&#1072;&#1083;&#1076;&#1072;&#1081;" TargetMode="External"/><Relationship Id="rId8" Type="http://schemas.openxmlformats.org/officeDocument/2006/relationships/hyperlink" Target="https://ru.wikipedia.org/wiki/1652_&#1075;&#1086;&#1076;" TargetMode="External"/><Relationship Id="rId9" Type="http://schemas.openxmlformats.org/officeDocument/2006/relationships/hyperlink" Target="https://ru.wikipedia.org/wiki/&#1055;&#1072;&#1090;&#1088;&#1080;&#1072;&#1088;&#1093;_&#1052;&#1086;&#1089;&#1082;&#1086;&#1074;&#1089;&#1082;&#1080;&#1081;_&#1080;_&#1074;&#1089;&#1077;&#1103;_&#1056;&#1091;&#1089;&#108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18-10-22T16:15:00Z</cp:lastPrinted>
  <dcterms:modified xsi:type="dcterms:W3CDTF">2014-04-04T07:21:00Z</dcterms:modified>
  <cp:revision>2</cp:revision>
  <dc:subject/>
  <dc:title>ВИАДУК</dc:title>
</cp:coreProperties>
</file>