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егулярные туры в Воронеж на 2 дня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Cs w:val="20"/>
          <w:shd w:fill="FFFFFF" w:val="clear"/>
        </w:rPr>
        <w:t xml:space="preserve">Тур на 2 дня </w:t>
      </w:r>
      <w:r>
        <w:rPr>
          <w:rFonts w:eastAsia="Times New Roman" w:cs="Arial" w:ascii="Arial" w:hAnsi="Arial"/>
          <w:b/>
          <w:bCs/>
          <w:szCs w:val="20"/>
          <w:shd w:fill="FFFFFF" w:val="clear"/>
          <w:lang w:val="en-US"/>
        </w:rPr>
        <w:t>Weekend</w:t>
      </w:r>
      <w:r>
        <w:rPr>
          <w:rFonts w:eastAsia="Times New Roman" w:cs="Arial" w:ascii="Arial" w:hAnsi="Arial"/>
          <w:b/>
          <w:bCs/>
          <w:szCs w:val="20"/>
          <w:shd w:fill="FFFFFF" w:val="clear"/>
        </w:rPr>
        <w:t xml:space="preserve"> в Воронеже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szCs w:val="20"/>
          <w:shd w:fill="FFFFFF" w:val="clear"/>
        </w:rPr>
      </w:pPr>
      <w:r>
        <w:rPr>
          <w:rFonts w:eastAsia="Times New Roman" w:cs="Arial" w:ascii="Arial" w:hAnsi="Arial"/>
          <w:szCs w:val="20"/>
          <w:shd w:fill="FFFFFF" w:val="clear"/>
        </w:rPr>
        <w:t>2 дня /1 ночь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Cs w:val="20"/>
          <w:shd w:fill="FFFFFF" w:val="clear"/>
        </w:rPr>
        <w:t>(суббота - воскресенье)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Воронеж - миллионный город с богатой историей, в который можно приехать на выходные из любого региона европейской части России. Воронеж станет отправной точкой вашего путешествия по усадьбам и храмам области. Воронежская земля впечатляет путешественников. Здесь памятники современности гармонично сочетаются с памятниками истории. 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</w:rPr>
        <w:t>Вы увезете домой море снимков и воспоминаний!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rPr>
          <w:rFonts w:ascii="Arial" w:hAnsi="Arial" w:eastAsia="Times New Roman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Заезды: ноябрь 11-12.11, 25-26.11; декабрь 02-03.12.2017;                                                                                        2018: март 03-04.03, 17-18.03, 24-25.03; апрель 07-08.04; 21-22.04.2018г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: 07.58 - прибытие в Воронеж (поезд 025 Москва-Воронеж). Встреча туристов на вокзале под центральным табло. Табличка «Ваш гид». Завтрак (по желанию, за дополнительную плату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Отъезд  на загородную экскурсионную программу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Костомарово - Острогожск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стомарово Вы познакомитесь с уникальным пещерным храмовым комплексом - действующим женским православным Спасским монастырем. Здесь Вам предстоит увидеть гору Фавор и гору Голгофа с Поклонным крестом. Существует версия, основанная на сходстве Донских подземных монастырей с местностью Каппадокия в Малой Азии, что христиане поселились на Дону уже в 1 веке н.э.. Они создавали пещерные храмы в толще меловых гор, распространяя и укрепляя в этих краях христианскую вер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(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настырской трапезной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 xml:space="preserve">Острогожск </w:t>
      </w:r>
      <w:r>
        <w:rPr>
          <w:rFonts w:cs="Arial" w:ascii="Arial" w:hAnsi="Arial"/>
          <w:sz w:val="20"/>
          <w:szCs w:val="20"/>
        </w:rPr>
        <w:t xml:space="preserve">- уездный городок, основанный в середине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ека. Острогожск прославился как колыбель видных деятелей русской культуры, науки и искусства, недаром его называют «Воронежские Афины». С этим небольшим провинциальным городком связана жизнь и деятельность многих представителей русской культуры и искусства: философа Николая Станкевича, художника Ивана Крамского, поэта Самуила Маршака, писателя Гавриила Троепольского. Вас ждёт экскурсия по историческому центру Острогожска, где сохранились купеческие дома XIX – начала XX веков, придающие  городу неповторимый шарм. Вы узнаете интересные факты из истории города, например, о том, как на главной площади Острогожска, на Майдане, император Пет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 подарил гетману Украины Мазепе шубу с собственного плеча за верную службу государств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 картинной галереи</w:t>
      </w:r>
      <w:r>
        <w:rPr>
          <w:rFonts w:cs="Arial" w:ascii="Arial" w:hAnsi="Arial"/>
          <w:sz w:val="20"/>
          <w:szCs w:val="20"/>
        </w:rPr>
        <w:t>, где среди экспонатов хранятся  подлинники работ И.Крамского, И.Репина, В. Маковского, И. Айвазовского, Е. Волкова, И. Шишкина, А. Корзухина и других известнейших мастеров русской живописи.</w:t>
      </w:r>
    </w:p>
    <w:p>
      <w:pPr>
        <w:pStyle w:val="Normal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Возвращение в гостиницу. </w:t>
      </w:r>
    </w:p>
    <w:p>
      <w:pPr>
        <w:pStyle w:val="Normal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 Освобождение номе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ъезд на экскурсионную программу </w:t>
      </w:r>
      <w:r>
        <w:rPr>
          <w:rFonts w:cs="Arial" w:ascii="Arial" w:hAnsi="Arial"/>
          <w:b/>
          <w:sz w:val="20"/>
          <w:szCs w:val="20"/>
        </w:rPr>
        <w:t>«Символы столицы Черноземья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но-пешеходная экскурсия по красивейшим местам столицы черноземного края с посещением</w:t>
      </w:r>
      <w:r>
        <w:rPr>
          <w:rFonts w:cs="Arial" w:ascii="Arial" w:hAnsi="Arial"/>
          <w:color w:val="000000"/>
          <w:sz w:val="20"/>
          <w:szCs w:val="20"/>
        </w:rPr>
        <w:t xml:space="preserve"> действующей коп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ораб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Гото Предестинация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первого линейного корабля Российского военно-морского флота. Судно было заложено в 1698 году на верфи Воронежа. Строительством корабля руководил царь Пётр Алексеевич, а в его отсутствие за строительством наблюдали два русских корабельных мастера - Федосей Скляев и Лукьян Верещагин. В проект корабля царь лично внёс немало нововведений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гулка по старым улочкам исторического центра Воронежа, во время которой Вы услышите городские легенды, узнаете об основных событиях и людях, оставивших свой след в истории Воронежа и России. Воронежская земля подарила миру таких выдающихся писателей и поэтов, как Иван Бунин, Дмитрий Веневитинов, Алексей Кольцов, Иван Никитин, Андрей Платонов и многих, многих других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вободное время в центре город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6.00 - прибытие на железнодорожный вокзал к поезду № 739 (отъезд в Москву в 16.27)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cs="Calibri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Стоимость тура в Воронеж на 2 дня на 1 человека в рубля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1-12.11; 25-26.11.2017; 02-03.12; 03-04.03; 17-18.03; 24-25.03; 07-08.04; 21-22.04.2018</w:t>
      </w:r>
    </w:p>
    <w:tbl>
      <w:tblPr>
        <w:tblW w:w="10354" w:type="dxa"/>
        <w:jc w:val="left"/>
        <w:tblInd w:w="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463"/>
        <w:gridCol w:w="3"/>
        <w:gridCol w:w="13"/>
        <w:gridCol w:w="7"/>
        <w:gridCol w:w="3"/>
      </w:tblGrid>
      <w:tr>
        <w:trPr/>
        <w:tc>
          <w:tcPr>
            <w:tcW w:w="10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mp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l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(стандартные номера) центр города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 537,00 руб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 407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 227,00 руб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 507,00 руб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(стандартные номера) центр города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 047,00 руб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 637,00 руб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 497,00 руб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 737,00 руб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4*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тандартные номера) центр города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 772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 637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7 497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 737,00 руб.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в Воронеж на 2 дня включено</w:t>
      </w:r>
      <w:r>
        <w:rPr>
          <w:rFonts w:cs="Arial" w:ascii="Arial" w:hAnsi="Arial"/>
          <w:sz w:val="21"/>
          <w:szCs w:val="21"/>
        </w:rPr>
        <w:t>: 1 ночлег в отеле; питание: 1 завтрак,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1 обед; экскурсионное обслуживание по программе, включая входные билеты в музеи; автобусное обслуживание: по программ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Информация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комендуемые поезда: Москва-Воронеж поезд № 025; Воронеж-Москва поезд № 739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>Ориентировочная стоимость ж/д билета: от 2300 руб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СТОИМОСТЬ ДОПОЛНИТЕЛЬНЫХ СУТОК В ГОСТИНИЦАХ (НЕТТО):</w:t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97"/>
      </w:tblGrid>
      <w:tr>
        <w:trPr/>
        <w:tc>
          <w:tcPr>
            <w:tcW w:w="10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amp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b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il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3* (стандартные номера) центр города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2-местные с удобствами в номере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6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1-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600 руб. за номер за сутки</w:t>
            </w:r>
          </w:p>
        </w:tc>
      </w:tr>
      <w:tr>
        <w:trPr/>
        <w:tc>
          <w:tcPr>
            <w:tcW w:w="10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eg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4* (стандартные номера) центр города                         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2-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1-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  <w:tr>
        <w:trPr/>
        <w:tc>
          <w:tcPr>
            <w:tcW w:w="10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Merc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o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4* (стандартные номера) центр города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2-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2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номера 1-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700 руб. за номер за сутки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user</dc:creator>
  <dc:description/>
  <dc:language>en-US</dc:language>
  <cp:lastModifiedBy>Илья</cp:lastModifiedBy>
  <cp:lastPrinted>2015-07-10T09:16:00Z</cp:lastPrinted>
  <dcterms:modified xsi:type="dcterms:W3CDTF">2017-10-25T01:16:00Z</dcterms:modified>
  <cp:revision>13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