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подъезд 8,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917–2696       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i/>
          <w:sz w:val="18"/>
        </w:rPr>
        <w:t>ШКОЛЬНЫЕ ТУРЫ в Моск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3 дня / 2 ночи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треча группы у вагона. Экскурсовод с желто-синим флажком «ВИАДУК ТУР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рансфер в гостиницу. Размещение (при наличии свободных мест, расчетный час 14.00).                                                                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>в кафе города.   Экскурсионная программа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Автобусная обзорная экскурсия «Москва не сразу строилась...»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стория города от первого упоминания в летописи до становления столицей нашей страны. Вы увидите: исторические и архитектурные памятники столицы (Панорама Кремля с Софийской набережной, памятник Петру I, панорама Москвы со смотровой площадки на Воробьевых горах, мемориальный комплекс Победы на Поклонной горе, Кутузовский проспект), которые свидетельствуют о различных этапах истории нашей страны и нашей Москвы.  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  <w:r>
        <w:rPr>
          <w:rFonts w:cs="Arial" w:ascii="Arial" w:hAnsi="Arial"/>
        </w:rPr>
        <w:t xml:space="preserve">Магазин </w:t>
      </w:r>
      <w:r>
        <w:rPr>
          <w:rFonts w:cs="Arial" w:ascii="Arial" w:hAnsi="Arial"/>
          <w:b/>
          <w:bCs/>
        </w:rPr>
        <w:t>парфюмерной фабрики «Новая Заря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здесь можно приобрести ароматные приятные сувениры.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sz w:val="18"/>
          <w:szCs w:val="18"/>
        </w:rPr>
        <w:t>Третьяковскую Галерею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курсия «Дорога к Храму»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 12.00</w:t>
      </w:r>
      <w:r>
        <w:rPr>
          <w:rFonts w:cs="Arial" w:ascii="Arial" w:hAnsi="Arial"/>
        </w:rPr>
        <w:t xml:space="preserve"> освобождение номеров гостиницы.                            </w:t>
      </w:r>
      <w:r>
        <w:rPr>
          <w:rFonts w:cs="Arial" w:ascii="Arial" w:hAnsi="Arial"/>
          <w:b/>
          <w:bCs/>
        </w:rPr>
        <w:t>ТРАНСПОРТ: 4 часа работ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рансфер на вокзал отправления. Вещи рекомендуем сдать в камеру хранения вокзала отъезда. Трансфер к экскурсионному объекту. </w:t>
      </w:r>
      <w:r>
        <w:rPr>
          <w:rFonts w:cs="Arial" w:ascii="Arial" w:hAnsi="Arial"/>
          <w:b/>
          <w:bCs/>
        </w:rPr>
        <w:t xml:space="preserve">Далее передвижение на городском транспорте.  </w:t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шеходная экскурсия «Арбат - ты моё отечество»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с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сковский зоопарк: </w:t>
      </w:r>
      <w:r>
        <w:rPr>
          <w:rFonts w:cs="Arial" w:ascii="Arial" w:hAnsi="Arial"/>
          <w:sz w:val="18"/>
          <w:szCs w:val="18"/>
        </w:rPr>
        <w:t>Московский зоопарк, расположенный в самом центре города, старейший и крупнейший зоопарк нашей страны. Он был основан в 1864 году. Сегодня это - уголок живой природы в самом центре Москвы, излюбленное место отдыха москвичей и гостей столицы. На его территории расположены живописные Пресненские пруды. Животные содержатся в открытых вольерах и в павильонах, оформление которых отражает особенности естественной среды обитания. Чего здесь только нет: «Обезьянник», «Площадка молодняка», «Львятник», экспозиция хищных птиц, вольер для мелких и средних кошек, «Экзотариум», остров и домик для гиббонов и многое другое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ИЛИ проводы группы на вокзал (на метро)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в Москву для школьных групп на 1 школьника на 3 дня (комиссия 10%)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47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+3рук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Арт-Отель «Голливуд»:</w:t>
            </w:r>
            <w:r>
              <w:rPr>
                <w:rFonts w:cs="Arial" w:ascii="Arial" w:hAnsi="Arial"/>
              </w:rPr>
              <w:t xml:space="preserve"> номера 4, 6, 8, 10-местные.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-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>комплексные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85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00р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15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</w:rPr>
              <w:t>Гостиница спортивно-педагогического колледжа Москомспор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>Номера 3, 4-местные с удобствами (душ, санузел в номере). Завтраки - комплексные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15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р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5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еталлург»:</w:t>
            </w:r>
            <w:r>
              <w:rPr>
                <w:rFonts w:cs="Arial" w:ascii="Arial" w:hAnsi="Arial"/>
              </w:rPr>
              <w:t xml:space="preserve"> Блоки (2+3)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5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7 150р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55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Алта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/ «Аструс» 3*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5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350р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Измайлово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65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00р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75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гидом; - Автобусное обслуживание: первый день — встреча, совмещённая с обзорной экскурсией, третий день — трансфер «Отель-Вокзал-Музей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4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11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7 9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2 9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5 700р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6 000р.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2 000р.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5 000р.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9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9 7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6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9 800р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8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1 500р.</w:t>
            </w:r>
          </w:p>
        </w:tc>
        <w:tc>
          <w:tcPr>
            <w:tcW w:w="42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5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 150р./час</w:t>
            </w:r>
          </w:p>
        </w:tc>
        <w:tc>
          <w:tcPr>
            <w:tcW w:w="42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1 600р./час (минимальный заказ: 4 часа работы + 2 часа подачи)</w:t>
            </w:r>
          </w:p>
        </w:tc>
      </w:tr>
      <w:tr>
        <w:trPr/>
        <w:tc>
          <w:tcPr>
            <w:tcW w:w="104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ля проживающих в Арт-Отеле «Голливуд» скидка на посещение аквапарка «Карибия» - 20%.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ля проживающих в гостиницах «Заря», «Ирбис», «Славия» (в будни и неканикулярный период) - скидка на 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посещение «Ква-Ква Парка» - 50%</w:t>
            </w:r>
          </w:p>
          <w:p>
            <w:pPr>
              <w:pStyle w:val="Style11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илеты в московские театры от 4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Группы, должны иметь  списки для размещения в гостинице на бланке школы с печатью,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hd w:fill="FFFF00" w:val="clear"/>
        </w:rPr>
        <w:t>обязательно должна быть строка о том, что сопровождающие несут ответственность за жизнь и здоровье детей: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3"/>
        <w:gridCol w:w="1781"/>
        <w:gridCol w:w="2679"/>
        <w:gridCol w:w="33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год рож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видетельства </w:t>
            </w:r>
            <w:r>
              <w:rPr>
                <w:rFonts w:cs="Arial" w:ascii="Arial" w:hAnsi="Arial"/>
                <w:b/>
                <w:lang w:val="en-US"/>
              </w:rPr>
              <w:t>о рожд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  <w:b/>
                <w:lang w:val="en-US"/>
              </w:rPr>
              <w:t>ни</w:t>
            </w: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Дом. адрес (по прописке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napToGrid w:val="fals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9"/>
          <w:szCs w:val="19"/>
        </w:rPr>
        <w:t>АРТ ОТЕЛЬ «ГОЛЛИВУД»</w:t>
      </w:r>
      <w:r>
        <w:rPr>
          <w:rStyle w:val="Emphasis"/>
          <w:rFonts w:cs="Arial" w:ascii="Arial" w:hAnsi="Arial"/>
          <w:i w:val="false"/>
          <w:iCs w:val="false"/>
          <w:kern w:val="2"/>
          <w:sz w:val="19"/>
          <w:szCs w:val="19"/>
        </w:rPr>
        <w:t xml:space="preserve"> (хостел).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Отель открылся в декабре 2014г.! Расположение - станция метро «Перово» (10-15 мин ходьбы) в тихом месте. Своя охрана. Молодежный, современный интерьер отеля, выполнен в стиле голливудских фильмов. Современная система пожаробезопасности и круглосуточное видеонаблюдение. Бесплатный WiFi, кинотеатр с большим экраном, настольные игры, зона отдыха, гостевая зона, столовая. Кухня: кулер с горячей и холодной водой, чайник, микроволновые печи, плиты, стиральная машина, холодильники, большой настенный телевизор, кухонная посуда.  В 4, 6, 8, и 10-ти местных номерах: удобные кровати с гипоаллергенными одеялами, подушками, пледами, светильники и розетки, постельное белье и полотенца, шкафы, стулья, столики, индивидуальные шкафчики с ключом, зеркала, прикроватные коврики..  Высота потолков 4,2 метра. Душевые комнаты и санузлы расположены на этаже. </w:t>
      </w:r>
    </w:p>
    <w:p>
      <w:pPr>
        <w:pStyle w:val="Normal"/>
        <w:snapToGrid w:val="false"/>
        <w:rPr>
          <w:sz w:val="12"/>
          <w:szCs w:val="1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>Адрес: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 ул. Лазо, д. 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rStyle w:val="StrongEmphasis"/>
          <w:rFonts w:cs="Arial" w:ascii="Arial" w:hAnsi="Arial"/>
          <w:kern w:val="2"/>
        </w:rPr>
        <w:t>Гостиница спортивно-педагогического колледжа Москомспорта</w:t>
      </w:r>
      <w:r>
        <w:rPr>
          <w:rStyle w:val="StrongEmphasis"/>
          <w:rFonts w:cs="Arial" w:ascii="Arial" w:hAnsi="Arial"/>
          <w:b w:val="false"/>
          <w:bCs w:val="false"/>
          <w:kern w:val="2"/>
        </w:rPr>
        <w:t>: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Номера 3, 4 местные номера с удобствами (душ, санузел в номере). Завтраки - комплексные. Открыта после капитального ремонта и полного переоборудования в 2006 году. Гостиница расположена в 10-15 минутах ходьбы от ст.м. Пражская. Интерьеры номеров оформлены в современном стиле, теплые  тона и спокойное освещение создают прекрасные условия для отдыха и работы. </w:t>
      </w:r>
      <w:r>
        <w:rPr>
          <w:rStyle w:val="Emphasis"/>
          <w:rFonts w:eastAsia="Courier New" w:cs="Arial" w:ascii="Arial" w:hAnsi="Arial"/>
          <w:i w:val="false"/>
          <w:iCs w:val="false"/>
          <w:color w:val="000000"/>
          <w:kern w:val="2"/>
          <w:sz w:val="18"/>
          <w:szCs w:val="18"/>
        </w:rPr>
        <w:t xml:space="preserve">4 местные номера: 2 стационарные кровати + 1 диван + 1 еврораскладушка.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Все номера оснащены телефоном, телевизором, холодильником, WI-FI точками доступа и всем необходимым для комфортного проживания. В кафе отеля накрывают сытные комплексные завтраки.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 xml:space="preserve"> Адрес: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ул. Кировоградская, д., к. 1.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9"/>
          <w:szCs w:val="19"/>
        </w:rPr>
        <w:t>«МЕТАЛЛУРГ»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 расположена в центральной части города Москвы, в шаговой доступности от станций метро «Достоевская», «Менделевская», «Новослободская». Поблизости от театра Российской Армии, Музея Вооруженных Сил, Екатерининского парка, Цирка на Цветном бульваре, музея Ф.М. Достоевского, в двух станциях метро от спорткомплекса Олимпийский и ВДНХ. Отель представляет собой высокое сиреневое здание. </w:t>
      </w:r>
      <w:r>
        <w:rPr>
          <w:rFonts w:cs="Arial" w:ascii="Arial" w:hAnsi="Arial"/>
          <w:kern w:val="2"/>
          <w:sz w:val="18"/>
          <w:szCs w:val="18"/>
        </w:rPr>
        <w:t xml:space="preserve">К вашим услугам в гостинице Металлург: номера в блоках (2+3), стандартные номера, улучшенные и повышенной комфортности. Все они оборудованы мебелью, холодильниками, телевизорами, радио, телефонами, в некоторых номерах установлены кондиционеры. </w:t>
      </w:r>
    </w:p>
    <w:p>
      <w:pPr>
        <w:pStyle w:val="Normal"/>
        <w:snapToGrid w:val="false"/>
        <w:rPr>
          <w:rFonts w:ascii="Arial" w:hAnsi="Arial" w:cs="Arial"/>
          <w:color w:val="00FF66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Адрес:</w:t>
      </w:r>
      <w:r>
        <w:rPr>
          <w:rFonts w:cs="Arial" w:ascii="Arial" w:hAnsi="Arial"/>
          <w:kern w:val="2"/>
          <w:sz w:val="18"/>
          <w:szCs w:val="18"/>
        </w:rPr>
        <w:t xml:space="preserve"> Октябрьский пер., д. 12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color w:val="00FF66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>«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ЗАР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Я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kern w:val="2"/>
        </w:rPr>
        <w:t xml:space="preserve"> и «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ИРБ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И</w:t>
      </w:r>
      <w:r>
        <w:rPr>
          <w:rFonts w:cs="Arial" w:ascii="Arial" w:hAnsi="Arial"/>
          <w:b/>
          <w:bCs/>
          <w:kern w:val="2"/>
        </w:rPr>
        <w:t>С» 3*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Владыкино» или «Петровско-Разумовская», одна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Style11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«АСТРУС» (Центральный Дом Туриста) 3*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отеле есть все необходимое для полноценного отдыха: комфортные номера, семь ресторанов с различной кухней, конференц-услуги, банк, фитнес-центр, СПА, боулинг, бильярд, бассейн, современная система безопасности. Номерной фонд гостиницы реновирован в 2008 году. Первый в Москве боулинг. Расположена в 10 минутах ходьбы от ст. метро «Юго-Западна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 Ленинский пр., д. 146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0" w:leader="none"/>
        </w:tabs>
        <w:snapToGrid w:val="false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>«АЛТАЙ» 3*</w:t>
      </w:r>
      <w:r>
        <w:rPr>
          <w:rStyle w:val="Emphasis"/>
          <w:rFonts w:cs="Arial" w:ascii="Arial" w:hAnsi="Arial"/>
          <w:i w:val="false"/>
          <w:iCs w:val="false"/>
          <w:kern w:val="2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гостиница расположена в 2-3 мин ходьбы от ст.м. Владыкино, в тихом и зеленом районе, в непосредственной близости от Главного Ботанического сада, ВДНХ и Останкино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К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аждый номер оборудован всем необходимым для полноценного отдыха. 24 часа в сутки для удобства проживающих гостей доступны: камера хранения, депозитный сейф, банкомат, платежные терминалы, трансфер в аэропорт, ж/д вокзал, бесплатный Wi-Fi. Для безопасности гостей ведется круглосуточное видеонаблюдение. Завтраки - шведский стол.  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18"/>
          <w:szCs w:val="18"/>
        </w:rPr>
        <w:t>Адрес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: ул. Ботаническая, 41, к. 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«ИЗМАЙЛОВО» 3*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 Рядом с гостиницей расположен историко-архитектурный комплекс Чудо-град (здесь воссоздан теремной дворец Великого князя Алексея Михайловича), прекрасный парк.  От гостиницы очень удобно добраться в центр города: 5 остановок на метро без пересадок - и Вы находитесь на Красной площади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 Измайловское шоссе, д. 71.</w:t>
      </w:r>
    </w:p>
    <w:p>
      <w:pPr>
        <w:pStyle w:val="Style11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auto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49:00Z</dcterms:created>
  <dc:creator>Irina</dc:creator>
  <dc:description/>
  <cp:keywords/>
  <dc:language>en-US</dc:language>
  <cp:lastModifiedBy>am</cp:lastModifiedBy>
  <cp:lastPrinted>2017-01-10T12:01:00Z</cp:lastPrinted>
  <dcterms:modified xsi:type="dcterms:W3CDTF">2017-08-18T11:57:00Z</dcterms:modified>
  <cp:revision>2</cp:revision>
  <dc:subject/>
  <dc:title>ВИАДУК</dc:title>
</cp:coreProperties>
</file>