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521"/>
      </w:tblGrid>
      <w:tr>
        <w:trPr/>
        <w:tc>
          <w:tcPr>
            <w:tcW w:w="2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Русские Усадьбы. Литература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ломн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нстантиново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Тул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Ясная Поляна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елихово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оскв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 — 22 сентября 2016г.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дня — 2 ночи</w:t>
            </w:r>
          </w:p>
        </w:tc>
      </w:tr>
    </w:tbl>
    <w:p>
      <w:pPr>
        <w:pStyle w:val="21"/>
        <w:ind w:left="-284" w:right="0" w:hanging="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21"/>
        <w:ind w:left="0" w:right="0" w:hanging="0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blHeader w:val="true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Саратовская  область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30шк.+3рук. = 33 чел.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99" w:val="clear"/>
              </w:rPr>
              <w:t>Экскурсовод — Виноградова Татьяна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Сопровождающие: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Абрамова Ирина Николаевна,  Хасанова Мария Евгеньевна, Педан Ирина Федоровна 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  <w:t xml:space="preserve">20 сентября   2016г. (Вторник) — 1 день:   </w:t>
            </w:r>
          </w:p>
        </w:tc>
      </w:tr>
      <w:tr>
        <w:trPr>
          <w:trHeight w:val="3737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>07.20: ПАВЕЛЕЦКИЙ ВОКЗАЛ, П № 009, В № 04 — встреча группы у вагона.  Экскурсовод с табличкой «МОЯ РОССИЯ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0 — 08.45: 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афе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09.00 – 11.3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оломну (110 км.)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1.30 – 13.0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зорная экскурсия по Коломне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по старинным улочкам с резными наличниками и палисадами, с церквями в стиле русского узорочья и прихотливыми элементами декора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Посещение древнего Коломенского Кремля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- свидетеля татарских набегов и ратных подвигов русских воинов.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00 — 14.00: Обе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кафе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– 15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онстантиново (75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5.30 – 17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Государственный музей-заповедник  С.А. Есенина «Константиново».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 xml:space="preserve"> местность где действует магия берез, старинных изб и просторах, на которых выросла вся русская поэзия. Посещение государственного музея-заповедника С.А.Есенина. Экскурсия в «Усадьбу Есениных» - крестьянскую избу, в которой воссоздана обстановка того времени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в Зарайск (50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8.00 — 19.00: Зарайский Кремль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9.00 — 19.45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в кафе «Пальма»Зарайска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20.00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2.30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улу (160 км). Размещение в отеле «СК Роял» / Тула. 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21 сентября  2016г. (Среда) — 2 день: </w:t>
            </w:r>
          </w:p>
        </w:tc>
      </w:tr>
      <w:tr>
        <w:trPr>
          <w:trHeight w:val="3228" w:hRule="atLeast"/>
          <w:cantSplit w:val="true"/>
        </w:trPr>
        <w:tc>
          <w:tcPr>
            <w:tcW w:w="10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45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 Освобождение номеров.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08.15: Отправление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на экскурсию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09.00 – 10.3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Интерактивная программа «В гостях у великих писателей Тульской губернии».  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В рамках программы школьники познакомятся с творчеством Л.Н.Толстого, И.С.Тургенева, И.А.Бунина, З.Гиппиус, В.В.Вересаева и многих других писателей, которые родились или жили в Тульской области. Дети потанцуют с Наташей Ростовой и Пьером Безуховым, поспорят с тургеневским нигилистом Базаровым, услышат рассказы о знаменитом Бежином лугу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Ясную Поляну (~15 км)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1.30 — 13.0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Музей-усадьба Л.Н.Толстого «Ясная Поляна».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Зд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есь все вещи лежат на тех местах, как их оставил великий писатель. Экскурсия в музейный комплекс Л.Н.Толстого: изучение яснополянского быта, где начинается мир Толстого, отраженный в его романах и литературных героях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3.30 – 14.15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аф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4.30 –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6.3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Мелихово – один из живописнейших уголков Подмосковья (130 км)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6.30 – 18.00: 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зей-заповедник А.П.Чехова «Мелихово». Экскурсия по усадьбе А.П.Чехов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де прошли лучшие годы Антона Павловича, и именно в Мелихове он написал свои знаменитые пьесы «Чайка», «Дядя Ваня», рассказы «Ионыч», «Палата № 6», «Человек в футляре» — всего более сорока произведений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00 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реезд в Москву (120 км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30: Размещение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в гостинице «Измайлово», корпус Гамма.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гостинице.                       </w:t>
            </w:r>
          </w:p>
        </w:tc>
      </w:tr>
      <w:tr>
        <w:trPr>
          <w:trHeight w:val="542" w:hRule="atLeast"/>
          <w:cantSplit w:val="true"/>
        </w:trPr>
        <w:tc>
          <w:tcPr>
            <w:tcW w:w="10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  <w:t xml:space="preserve">22 сентября  2016г. (Четверг) — 3 день: </w:t>
            </w:r>
          </w:p>
        </w:tc>
      </w:tr>
      <w:tr>
        <w:trPr>
          <w:trHeight w:val="2535" w:hRule="atLeast"/>
          <w:cantSplit w:val="true"/>
        </w:trPr>
        <w:tc>
          <w:tcPr>
            <w:tcW w:w="10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30 – 08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 Освобождение номеров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9.00 – 12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зорн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ая автобусная экскурсия «Москва литературная»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(знакомит с богатой и многообразной литературной жизнью Москвы XIX – нач. XX столетий, дает почувствовать дух литературных салонов той эпохи: Пушкин, Лермонтов, Гоголь, Толстой, Чехов)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2.30 – 13.15: Обед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в каф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4.00 – 15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Музей М.А. Булгакова «Нехорошая квартира».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Музей показывает жизнь Булгакова московского периода. Основой для создания этого музея стали экспонаты, подаренные родственниками Михаила Булгакова, а также фондом его имени. В музее собраны мебель и вещи из квартиры Булгакова, где он жил в последние годы свой жизни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>17.00 – 18.00: У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жин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в кафе</w:t>
            </w: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вокзал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20.00: ПАВЕЛЕЦКИЙ  ВОКЗАЛ, П № 017 — отправление из Москвы.   </w:t>
            </w:r>
          </w:p>
        </w:tc>
      </w:tr>
    </w:tbl>
    <w:p>
      <w:pPr>
        <w:pStyle w:val="TextBody"/>
        <w:spacing w:before="0" w:after="120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649" w:right="556" w:gutter="0" w:header="270" w:top="4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9:00Z</dcterms:created>
  <dc:creator>ankor-work05</dc:creator>
  <dc:description/>
  <dc:language>en-US</dc:language>
  <cp:lastModifiedBy>Табитуева Элеонора Владимировна</cp:lastModifiedBy>
  <cp:lastPrinted>2016-04-26T17:15:00Z</cp:lastPrinted>
  <dcterms:modified xsi:type="dcterms:W3CDTF">2016-04-27T18:19:00Z</dcterms:modified>
  <cp:revision>2</cp:revision>
  <dc:subject/>
  <dc:title/>
</cp:coreProperties>
</file>