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78075198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moskva-vchera-segodnya-zavtra-standart-3-dnya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i/>
        </w:rPr>
        <w:t>ШКОЛЬНЫЕ ТУРЫ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3 дня / 2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 «---???---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/ «Максима Заря» 3* / «Максима Ирб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9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2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900р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5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7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4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ростар» 4*/ «Максима Панорама» 4* / 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3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5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95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700р./шк. до 14 дет, 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standart-3-dn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5:00Z</dcterms:created>
  <dc:creator>Irina</dc:creator>
  <dc:description/>
  <cp:keywords/>
  <dc:language>en-US</dc:language>
  <cp:lastModifiedBy>Ольга</cp:lastModifiedBy>
  <cp:lastPrinted>2025-04-25T12:52:00Z</cp:lastPrinted>
  <dcterms:modified xsi:type="dcterms:W3CDTF">2025-05-27T07:59:00Z</dcterms:modified>
  <cp:revision>9</cp:revision>
  <dc:subject/>
  <dc:title>ВИАДУК</dc:title>
</cp:coreProperties>
</file>