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color w:val="365F91"/>
                <w:sz w:val="12"/>
                <w:szCs w:val="12"/>
                <w:lang w:eastAsia="zxx" w:bidi="zxx"/>
              </w:rPr>
            </w:pPr>
            <w:r>
              <w:rPr>
                <w:rFonts w:eastAsia="Times New Roman" w:cs="Arial"/>
                <w:b/>
                <w:i w:val="false"/>
                <w:iCs w:val="false"/>
                <w:color w:val="365F91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lang w:val="en-US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zxx" w:bidi="zxx"/>
              </w:rPr>
              <w:t>Тел</w:t>
            </w: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val="zxx" w:eastAsia="zxx" w:bidi="zxx"/>
              </w:rPr>
              <w:t>:(495)545–0621, 917–2696</w:t>
            </w: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val="en-US" w:eastAsia="zxx" w:bidi="zxx"/>
              </w:rPr>
              <w:t xml:space="preserve">         E-mail: </w:t>
            </w:r>
            <w:hyperlink r:id="rId2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lang w:val="en-US"/>
                </w:rPr>
                <w:t>viaduk@aha.ru</w:t>
              </w:r>
            </w:hyperlink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  <w:t>РЕГУЛЯРНЫЕ ТУРЫ в Белоруссию на 2 дн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Тур в Беларусь на 2 дн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инск - Мир - Брест - Беловежская Пущ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2 дня / 1 ночь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Тур в Беларусь порадует Вас «заповедным напевом» Беловежской пущи, живописной Резиденцией Деда Мороза, величественными видами на замок в Мире, а так же, Вы  побываете в Хатыни и в Брестской крепости! В Минске Вы полюбуетесь старинными кварталами и новыми ансамблями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val="be-BY" w:eastAsia="zxx" w:bidi="zxx"/>
        </w:rPr>
        <w:t>ЗАЕЗДЫ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Феврал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04-05.02, 24-25.02;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Март</w:t>
      </w:r>
      <w:r>
        <w:rPr>
          <w:rFonts w:cs="Arial" w:ascii="Arial" w:hAnsi="Arial"/>
          <w:sz w:val="20"/>
          <w:szCs w:val="20"/>
          <w:lang w:eastAsia="zxx" w:bidi="zxx"/>
        </w:rPr>
        <w:t xml:space="preserve">: 11-12.03, 25-26.03,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Апрел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15-16.04; </w:t>
      </w:r>
      <w:r>
        <w:rPr>
          <w:rFonts w:cs="Arial" w:ascii="Arial" w:hAnsi="Arial"/>
          <w:b/>
          <w:sz w:val="20"/>
          <w:szCs w:val="20"/>
          <w:lang w:eastAsia="zxx" w:bidi="zxx"/>
        </w:rPr>
        <w:t>Май</w:t>
      </w:r>
      <w:r>
        <w:rPr>
          <w:rFonts w:cs="Arial" w:ascii="Arial" w:hAnsi="Arial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30.04-01.05, 08-09.05, 20-21.05; </w:t>
      </w:r>
      <w:r>
        <w:rPr>
          <w:rFonts w:cs="Arial" w:ascii="Arial" w:hAnsi="Arial"/>
          <w:b/>
          <w:sz w:val="20"/>
          <w:szCs w:val="20"/>
          <w:lang w:eastAsia="zxx" w:bidi="zxx"/>
        </w:rPr>
        <w:t>Ию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03-04.06, 11-12.06, 17-18.06,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24-25.06; </w:t>
      </w:r>
      <w:r>
        <w:rPr>
          <w:rFonts w:cs="Arial" w:ascii="Arial" w:hAnsi="Arial"/>
          <w:b/>
          <w:sz w:val="20"/>
          <w:szCs w:val="20"/>
          <w:lang w:eastAsia="zxx" w:bidi="zxx"/>
        </w:rPr>
        <w:t>Июл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>01-02.07, 08-09.07, 15-16.07, 22-23.07, 29-30.07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; Август: </w:t>
      </w:r>
      <w:r>
        <w:rPr>
          <w:rFonts w:cs="Arial" w:ascii="Arial" w:hAnsi="Arial"/>
          <w:bCs/>
          <w:sz w:val="20"/>
          <w:szCs w:val="20"/>
          <w:lang w:eastAsia="zxx" w:bidi="zxx"/>
        </w:rPr>
        <w:t>05-06.08,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12-13.08,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19-20.08., 26-27.08;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ентябрь: </w:t>
      </w:r>
      <w:r>
        <w:rPr>
          <w:rFonts w:cs="Arial" w:ascii="Arial" w:hAnsi="Arial"/>
          <w:bCs/>
          <w:sz w:val="20"/>
          <w:szCs w:val="20"/>
          <w:lang w:eastAsia="zxx" w:bidi="zxx"/>
        </w:rPr>
        <w:t>09-10.09, 23-24.09;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Октябрь: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07-08.10, 21-22.10;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Ноябрь: </w:t>
      </w:r>
      <w:r>
        <w:rPr>
          <w:rFonts w:cs="Arial" w:ascii="Arial" w:hAnsi="Arial"/>
          <w:bCs/>
          <w:sz w:val="20"/>
          <w:szCs w:val="20"/>
          <w:lang w:eastAsia="zxx" w:bidi="zxx"/>
        </w:rPr>
        <w:t>05-06.11,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18-19.11.2017 г.</w:t>
      </w:r>
    </w:p>
    <w:p>
      <w:pPr>
        <w:pStyle w:val="Normal"/>
        <w:spacing w:lineRule="auto" w:line="216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67" w:leader="none"/>
        </w:tabs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Праздничные заезды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24-25.02,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11-12.03;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 30.04-01.05; 08-09.05; 11-12.06, 05-06.11.2017 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Минск. Встреча туристов на  вокзале. Трансфер в гостиницу Беларусь  на завтра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шведский стол). 8-00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Выезд из Минска в Бр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По дороге - осмотр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Мирского замка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(16 в.)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Этот «цветок средневековья» удивит своими формами, неприступностью и пышностью! Вы полюбуетесь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мощными стенами и башнями замка, колоритной церковью-усыпальницей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последних титулованных владельцев замка - князей Святополк-Мирских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Прибытие  в Бр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color w:val="000000"/>
          <w:sz w:val="20"/>
          <w:szCs w:val="20"/>
          <w:lang w:val="en-US" w:eastAsia="zxx" w:bidi="zxx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Размещение в гостинице. Свободное время. На закате, на главной пешеходной улице города Вы можете полюбоваться ежедневной церемонией зажжения ретро-фонарей фонарщиком в форме петровских времен. Сфотографироваться с ним - на счастье!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ap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2 день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Освобождение номе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iCs/>
          <w:caps/>
          <w:color w:val="000000"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экскурсия по Бресту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Отъезд в Беловежскую пущу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Экскурсия по Беловежской пуще -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н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. Множество великих имен связано с этими краями - от братьев Тышкевичей и Тызенгаузов до Наполеона и Николая II… 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Музея природы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в Беловежской пущ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Посещение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Резиденции Деда Мороза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- сказочной усадьбы с многочисленными сюрпризами… Резиденция  расположена в глубине пущи, на опушке, где обустроены кормушки для зубров. Особняки Деда Мороза и Снегурочки, хранилище подарков Деда Мороза "Скарбница", мельница и волшебный колодец.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eastAsia="zxx"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вольеров с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животными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Свободное время для фотосессий. Покупка уникальных сувениров из дерева, из глины, из солом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Возвращение в Брест с песней «Беловежская Пуща».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По дороге, в городке Каменец Вы посетите величественную башню-донжон (13 в.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Свободное время. 16.30 проводы на вокзал.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Отъезд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Стоимость тура на  2 дня на 1 человека в  рублях:</w:t>
      </w:r>
    </w:p>
    <w:tbl>
      <w:tblPr>
        <w:tblW w:w="990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щение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ЛЮК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ЛЮКС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ЛЮКС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ополнительное  место, дети до 16 лет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номер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>проживание в номерах выбранной категории</w:t>
      </w:r>
      <w:r>
        <w:rPr>
          <w:rFonts w:cs="Arial" w:ascii="Arial" w:hAnsi="Arial"/>
          <w:iCs/>
          <w:sz w:val="20"/>
          <w:szCs w:val="20"/>
          <w:lang w:eastAsia="zxx" w:bidi="zxx"/>
        </w:rPr>
        <w:t>;  т</w:t>
      </w:r>
      <w:r>
        <w:rPr>
          <w:rFonts w:cs="Arial" w:ascii="Arial" w:hAnsi="Arial"/>
          <w:sz w:val="20"/>
          <w:szCs w:val="20"/>
          <w:lang w:eastAsia="zxx" w:bidi="zxx"/>
        </w:rPr>
        <w:t>р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анспортное обслуживание: по программе тура;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п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итание: завтраки шведский стол, обеды; экскурсии с входными билетами в музеи - по программе;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РАССТОЯНИЯ ПО МАРШРУТУ: </w:t>
      </w:r>
      <w:r>
        <w:rPr>
          <w:rFonts w:cs="Arial" w:ascii="Arial" w:hAnsi="Arial"/>
          <w:bCs/>
          <w:sz w:val="20"/>
          <w:szCs w:val="20"/>
        </w:rPr>
        <w:t>Минск - Мир 100 км, Мир – Брест 250 км, Брест - Беловежская пуща 60 км</w:t>
      </w:r>
    </w:p>
    <w:p>
      <w:pPr>
        <w:pStyle w:val="21"/>
        <w:tabs>
          <w:tab w:val="clear" w:pos="708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: </w:t>
      </w:r>
    </w:p>
    <w:p>
      <w:pPr>
        <w:pStyle w:val="21"/>
        <w:tabs>
          <w:tab w:val="clear" w:pos="708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«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Москва-Минск», «Брест-Москва» - </w:t>
      </w:r>
      <w:r>
        <w:rPr>
          <w:rFonts w:cs="Arial" w:ascii="Arial" w:hAnsi="Arial"/>
          <w:bCs/>
          <w:sz w:val="20"/>
          <w:szCs w:val="20"/>
          <w:lang w:eastAsia="zxx" w:bidi="zxx"/>
        </w:rPr>
        <w:t>плацкарт – от 6000 руб., купе  -  от 8000 руб.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ind w:left="900" w:hanging="900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i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eastAsia="zxx" w:bidi="zxx"/>
        </w:rPr>
        <w:t>ОПИСАНИЕ ГОСТИНИЦ: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Гостиница Веста 3*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Брест). Гостиница расположена в центре Бреста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Стандартные номер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содержат все необходимые удобства: 2 кровати или кровать и диван, санузел, телефон, телевизор, холодильник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бизнес-класс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с улучшенным интерьером, со всеми необходимыми удобствами: 2 кровати или кровать и диван, санузел, телефон, телевизор, холодильник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высшей категории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2</w:t>
      </w:r>
      <w:r>
        <w:rPr>
          <w:rFonts w:cs="Arial" w:ascii="Arial" w:hAnsi="Arial"/>
          <w:color w:val="000000"/>
          <w:sz w:val="20"/>
          <w:szCs w:val="20"/>
          <w:lang w:val="be-BY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комнаты (гостиная и спальня с 1 большой кроватью), современный интерьер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Люкс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2 комнаты, 2 кондиционера, 2 санузла</w:t>
      </w:r>
      <w:r>
        <w:rPr>
          <w:rFonts w:cs="Arial" w:ascii="Arial" w:hAnsi="Arial"/>
          <w:color w:val="000000"/>
          <w:sz w:val="20"/>
          <w:szCs w:val="20"/>
          <w:lang w:val="be-BY"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К услугам гостей: ресторан, бар, сауна финская, парикмахерская, массажный кабинет, солярий, газетный киоск, бильярд русский, сейфы на рецепции, камера хран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3:00Z</dcterms:created>
  <dc:creator>Ирина</dc:creator>
  <dc:description/>
  <cp:keywords/>
  <dc:language>en-US</dc:language>
  <cp:lastModifiedBy>am</cp:lastModifiedBy>
  <dcterms:modified xsi:type="dcterms:W3CDTF">2017-04-27T07:56:00Z</dcterms:modified>
  <cp:revision>8</cp:revision>
  <dc:subject/>
  <dc:title/>
</cp:coreProperties>
</file>