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lang w:val="en-US"/>
              </w:rPr>
            </w:pPr>
            <w:r>
              <w:rPr>
                <w:b/>
                <w:i/>
                <w:color w:val="0000FF"/>
                <w:sz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3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16–0032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eastAsia="Trebuchet MS" w:cs="Arial"/>
          <w:b/>
          <w:b/>
          <w:bCs/>
          <w:color w:val="000000"/>
          <w:sz w:val="32"/>
          <w:szCs w:val="32"/>
        </w:rPr>
      </w:pPr>
      <w:r>
        <w:rPr>
          <w:rFonts w:eastAsia="Trebuchet MS" w:cs="Arial" w:ascii="Arial" w:hAnsi="Arial"/>
          <w:color w:val="000000"/>
        </w:rPr>
        <w:t xml:space="preserve">Туры в Молдавию на 4 дня </w:t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color w:val="000000"/>
          <w:sz w:val="28"/>
          <w:szCs w:val="28"/>
        </w:rPr>
      </w:pPr>
      <w:r>
        <w:rPr>
          <w:rFonts w:eastAsia="Trebuchet MS" w:cs="Arial" w:ascii="Arial" w:hAnsi="Arial"/>
          <w:b/>
          <w:bCs/>
          <w:color w:val="000000"/>
          <w:sz w:val="32"/>
          <w:szCs w:val="32"/>
        </w:rPr>
        <w:t>Тур в МОЛДАВИЮ на Рождество</w:t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color w:val="000000"/>
          <w:sz w:val="28"/>
          <w:szCs w:val="28"/>
        </w:rPr>
      </w:pPr>
      <w:r>
        <w:rPr>
          <w:rFonts w:eastAsia="Trebuchet MS" w:cs="Arial" w:ascii="Arial" w:hAnsi="Arial"/>
          <w:b/>
          <w:bCs/>
          <w:color w:val="000000"/>
          <w:sz w:val="28"/>
          <w:szCs w:val="28"/>
        </w:rPr>
        <w:t xml:space="preserve">«Молдова-Приднестровье»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 w:eastAsia="zh-CN" w:bidi="ar-SA"/>
        </w:rPr>
      </w:pPr>
      <w:r>
        <w:rPr>
          <w:rFonts w:eastAsia="Trebuchet MS" w:cs="Arial" w:ascii="Arial" w:hAnsi="Arial"/>
          <w:b/>
          <w:bCs/>
          <w:color w:val="000000"/>
          <w:sz w:val="28"/>
          <w:szCs w:val="28"/>
        </w:rPr>
        <w:t>4 дня / 3 ночи</w:t>
      </w:r>
    </w:p>
    <w:p>
      <w:pPr>
        <w:pStyle w:val="Normal"/>
        <w:tabs>
          <w:tab w:val="clear" w:pos="720"/>
          <w:tab w:val="left" w:pos="5580" w:leader="none"/>
        </w:tabs>
        <w:snapToGrid w:val="false"/>
        <w:spacing w:lineRule="atLeast" w:line="0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ru-RU" w:eastAsia="zh-CN" w:bidi="ar-SA"/>
        </w:rPr>
        <w:t>П</w:t>
      </w:r>
      <w:r>
        <w:rPr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ru-RU" w:eastAsia="zh-CN" w:bidi="ar-SA"/>
        </w:rPr>
        <w:t>рекрасная возможность увидеть интереснейшую страну и ее столицу Кишинев - белокаменный город на семи холмах, соединенных между собой современными величественными виадуками. А также посетить республику Приднестровье и её столицу - Тирасполь.</w:t>
      </w:r>
    </w:p>
    <w:p>
      <w:pPr>
        <w:pStyle w:val="Normal"/>
        <w:tabs>
          <w:tab w:val="clear" w:pos="720"/>
          <w:tab w:val="left" w:pos="5580" w:leader="none"/>
        </w:tabs>
        <w:snapToGrid w:val="false"/>
        <w:spacing w:lineRule="atLeast" w:line="0"/>
        <w:jc w:val="center"/>
        <w:rPr>
          <w:color w:val="000000"/>
          <w:sz w:val="12"/>
          <w:szCs w:val="14"/>
        </w:rPr>
      </w:pPr>
      <w:r>
        <w:rPr>
          <w:rFonts w:eastAsia="Trebuchet MS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ru-RU" w:eastAsia="zh-CN" w:bidi="ar-SA"/>
        </w:rPr>
        <w:t>Вас ожидают: живописный парк «Долина Роз»; Святые Ворота (Триумфальная арка), старинные улочки и широкие бульвары Кишинева, местные ресторанчики с национальной кухней,  подземные винные хранилища, старинная крепость в Бендерах, коньячный завод в Тирасполе и традиционное молдавское гостеприимство.</w:t>
      </w:r>
    </w:p>
    <w:p>
      <w:pPr>
        <w:pStyle w:val="Normal"/>
        <w:tabs>
          <w:tab w:val="clear" w:pos="720"/>
          <w:tab w:val="left" w:pos="5580" w:leader="none"/>
        </w:tabs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5580" w:leader="none"/>
        </w:tabs>
        <w:rPr>
          <w:color w:val="FF0000"/>
        </w:rPr>
      </w:pPr>
      <w:r>
        <w:rPr>
          <w:rFonts w:eastAsia="Trebuchet MS" w:cs="Arial" w:ascii="Arial" w:hAnsi="Arial"/>
          <w:b/>
          <w:bCs/>
          <w:color w:val="000000"/>
        </w:rPr>
        <w:t xml:space="preserve">ЗАЕЗД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h-CN" w:bidi="ar-SA"/>
        </w:rPr>
        <w:t>04-07.01.2018</w:t>
      </w:r>
    </w:p>
    <w:p>
      <w:pPr>
        <w:pStyle w:val="Normal"/>
        <w:tabs>
          <w:tab w:val="clear" w:pos="720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rFonts w:eastAsia="Trebuchet MS" w:cs="Arial" w:ascii="Arial" w:hAnsi="Arial"/>
          <w:b/>
          <w:bCs/>
          <w:color w:val="000000"/>
          <w:sz w:val="22"/>
          <w:szCs w:val="22"/>
          <w:u w:val="single"/>
        </w:rPr>
        <w:t>1 день. 04 января</w:t>
      </w:r>
      <w:r>
        <w:rPr>
          <w:rFonts w:eastAsia="Trebuchet MS"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eastAsia="Trebuchet MS" w:cs="Arial" w:ascii="Arial" w:hAnsi="Arial"/>
          <w:color w:val="000000"/>
        </w:rPr>
        <w:t xml:space="preserve">Прибытие в Кишинев. Встреча туристов на ж/д вокзале или в аэропорту. Трансфер в </w:t>
      </w:r>
      <w:r>
        <w:rPr>
          <w:rFonts w:cs="Arial" w:ascii="Arial" w:hAnsi="Arial"/>
        </w:rPr>
        <w:t>гостиницу. С 14.00 размещение. Свободный день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12"/>
          <w:szCs w:val="1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 день. 05 января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гостинице.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</w:rPr>
        <w:t>Обзорная экскурсия по Кишиневу</w:t>
      </w:r>
      <w:r>
        <w:rPr>
          <w:rFonts w:cs="Arial" w:ascii="Arial" w:hAnsi="Arial"/>
          <w:i w:val="false"/>
          <w:iCs w:val="false"/>
        </w:rPr>
        <w:t xml:space="preserve">. </w:t>
      </w:r>
      <w:r>
        <w:rPr>
          <w:rFonts w:cs="Arial" w:ascii="Arial" w:hAnsi="Arial"/>
          <w:i w:val="false"/>
          <w:iCs w:val="false"/>
          <w:sz w:val="18"/>
          <w:szCs w:val="18"/>
        </w:rPr>
        <w:t>Уже более 500 лет на реке Бык стоит этот прекрасный город – Кишинев, центральная часть которого хранит в себе всю историю. В ходе экскурсии Вы побываете в том месте, откуда город начинался. Вы посетите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Площадь Национального собрания – сохранившуюся за всё время существования города как центр столицы, прогуляетесь по Соборному парку, а также посетите Кафедральный собор, построенный в начале 19 века. Визитной карточкой Кишинёва также является Триумфальная арка, расположенная на центральной площади, по диагонали от неё возвышается памятник выдающемуся молдавскому Господарю Штефану Великому. В парке Штефана Вы пройдётесь по Аллее классиков, где установлены бюсты личностям молдавской культуры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Первым созданием скульпторов на аллее является Памятник А.С. Пушкину, установленный на средства жителей города в 19 веке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Посещение</w:t>
      </w:r>
      <w:r>
        <w:rPr>
          <w:rFonts w:cs="Arial" w:ascii="Arial" w:hAnsi="Arial"/>
          <w:b/>
          <w:i w:val="false"/>
          <w:iCs w:val="false"/>
        </w:rPr>
        <w:t xml:space="preserve"> художественного музея Кишинева.</w:t>
      </w:r>
      <w:r>
        <w:rPr>
          <w:rFonts w:cs="Arial" w:ascii="Arial" w:hAnsi="Arial"/>
          <w:i w:val="false"/>
          <w:iCs w:val="false"/>
        </w:rPr>
        <w:t xml:space="preserve"> Здесь вам предстоит полюбоваться коллекцией молдавского изобразительного искусства (живопись, графика, скульптура, декоративно-прикладное искусство) от средних веков до наших дней. Особого внимания заслуживает коллекция молдавской иконографии эпохи Cредневековья. Старинные иконы, книги и рукописи дают представление о развитии Христианства на территории Молдовы и его роли в молдавской культуре.</w:t>
        <w:br/>
        <w:t>В музее постоянно действуют выставки русского, европейского и восточного изобразительного искусства. Русская живопись представлена работами И. Иванова, И. Репина, В. Перова, А. Саврасова, И. Шишкина, И. Айвазовского. Не меньший интерес представляет и коллекция европейской живописи XVI-XVIII вв. (П. Гобер, Рембрандт, Ф. Баучер, П. Гаварни, О. Ренуар).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u w:val="single"/>
        </w:rPr>
        <w:t>За доп. плату</w:t>
      </w:r>
      <w:r>
        <w:rPr>
          <w:rFonts w:cs="Arial" w:ascii="Arial" w:hAnsi="Arial"/>
          <w:i w:val="false"/>
          <w:iCs w:val="false"/>
          <w:color w:val="000000"/>
        </w:rPr>
        <w:t xml:space="preserve"> (от 10 до 15 дол) советуем Вам: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 Обед</w:t>
      </w:r>
      <w:r>
        <w:rPr>
          <w:rFonts w:cs="Arial" w:ascii="Arial" w:hAnsi="Arial"/>
          <w:i w:val="false"/>
          <w:iCs w:val="false"/>
          <w:color w:val="000000"/>
        </w:rPr>
        <w:t xml:space="preserve"> в национальном ресторане „</w:t>
      </w:r>
      <w:r>
        <w:rPr>
          <w:rFonts w:cs="Arial" w:ascii="Arial" w:hAnsi="Arial"/>
          <w:b/>
          <w:bCs/>
          <w:i w:val="false"/>
          <w:iCs w:val="false"/>
          <w:color w:val="000000"/>
        </w:rPr>
        <w:t>La Placinte”.</w:t>
      </w:r>
      <w:r>
        <w:rPr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</w:rPr>
        <w:t>Фирменным блюдом этого ресторана являются Плацинды - это пирожки круглой формы ,которые обжариваются и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ли запекаются с различными начинками, особенно пользуются популярностью с брынзой или творогом и тыквой. </w:t>
      </w:r>
    </w:p>
    <w:p>
      <w:pPr>
        <w:pStyle w:val="NoSpacing"/>
        <w:tabs>
          <w:tab w:val="clear" w:pos="720"/>
          <w:tab w:val="left" w:pos="-540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Возможность приобретения продукции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кондитерской фабрики «Букурия»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. Старейшее предприятие Республики работает сегодня с применения современнейших технологий. Его продукция отменная: мармелад и зефир на пектине и агаре; глазированный шоколадной глазурью; ирис; драже с ореховыми, фруктовыми, сахарными корпусами; конфеты шоколадные, неглазированные и глазированные шоколадной глазурью с начинками пралине, ореховыми, кремовыми, ликерными, сбивными, желейными, помадными, марципановыми, на основе заспиртованных фруктов и ягод, ягод сублимационной сушки, сухофруктов, с комбинированными слоями, с начинкой между слоями вафель; шоколад десертный с добавлениями и без добавлений; шоколадные торты вафельные. Особую популярность снискал торт «Lapte de pasăre», а также подарочные наборы конфет.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4"/>
        </w:rPr>
      </w:pPr>
      <w:r>
        <w:rPr>
          <w:rFonts w:cs="Arial" w:ascii="Arial" w:hAnsi="Arial"/>
          <w:i w:val="false"/>
          <w:iCs w:val="false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4"/>
        </w:rPr>
      </w:pPr>
      <w:r>
        <w:rPr>
          <w:rFonts w:cs="Arial" w:ascii="Arial" w:hAnsi="Arial"/>
          <w:b/>
          <w:bCs/>
          <w:i w:val="false"/>
          <w:iCs w:val="false"/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3 день. 6 января</w:t>
      </w:r>
      <w:r>
        <w:rPr>
          <w:rFonts w:cs="Arial" w:ascii="Arial" w:hAnsi="Arial"/>
          <w:b/>
          <w:bCs/>
          <w:sz w:val="22"/>
          <w:szCs w:val="26"/>
        </w:rPr>
        <w:t>.</w:t>
      </w:r>
      <w:r>
        <w:rPr>
          <w:rFonts w:cs="Arial" w:ascii="Arial" w:hAnsi="Arial"/>
          <w:b/>
          <w:bCs/>
        </w:rPr>
        <w:t xml:space="preserve"> Завтрак</w:t>
      </w:r>
      <w:r>
        <w:rPr>
          <w:rFonts w:cs="Arial" w:ascii="Arial" w:hAnsi="Arial"/>
        </w:rPr>
        <w:t xml:space="preserve"> в гос</w:t>
      </w:r>
      <w:r>
        <w:rPr>
          <w:rFonts w:cs="Arial" w:ascii="Arial" w:hAnsi="Arial"/>
          <w:i w:val="false"/>
          <w:iCs w:val="false"/>
        </w:rPr>
        <w:t>тинице.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</w:rPr>
        <w:t>Экскурсия в винные подвалы «Крикова</w:t>
      </w:r>
      <w:r>
        <w:rPr>
          <w:rFonts w:cs="Arial" w:ascii="Arial" w:hAnsi="Arial"/>
          <w:i w:val="false"/>
          <w:iCs w:val="false"/>
        </w:rPr>
        <w:t>» -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 старое хранилище "божеств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енного напитка". Галереи Крикова имеют протяженность более 200 км. Вам предоставится прекрасная возможность в них побывать. Вас ожидает пешая прогулка по улицам винных подвалов, Вы прогуляетесь по улицам: Каберне, Алиготе, Фетяска и т. д. Вас окружат: монолитные стены из ракушечника, огромные дубовые буты, источающие дивный аромат вин, старинные светильники и природные родники в камне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Качество вин Вы сможете оценить в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>дегустационных залах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(за доп. плату). Во время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дегустации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 будут соблюдены все главные правила: от белого к красному, от сухого к крепкому, от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молодого к старому.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Желающие смогут купить хорошего молдавского вина.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Возвращение в Кишинев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4"/>
        </w:rPr>
      </w:pP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>Рождественские колядки в ресторане национальной кухни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(за доп. плату)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4"/>
        </w:rPr>
      </w:pPr>
      <w:r>
        <w:rPr>
          <w:rFonts w:cs="Arial" w:ascii="Arial" w:hAnsi="Arial"/>
          <w:b/>
          <w:bCs/>
          <w:i w:val="false"/>
          <w:iCs w:val="false"/>
          <w:sz w:val="12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6"/>
          <w:u w:val="single"/>
        </w:rPr>
        <w:t>4 день. 7 января</w:t>
      </w:r>
      <w:r>
        <w:rPr>
          <w:rFonts w:cs="Arial" w:ascii="Arial" w:hAnsi="Arial"/>
          <w:b/>
          <w:bCs/>
          <w:i w:val="false"/>
          <w:iCs w:val="false"/>
          <w:u w:val="none"/>
        </w:rPr>
        <w:t>.</w:t>
      </w:r>
      <w:r>
        <w:rPr>
          <w:rFonts w:cs="Arial" w:ascii="Arial" w:hAnsi="Arial"/>
          <w:b/>
          <w:bCs/>
          <w:i w:val="false"/>
          <w:iCs w:val="false"/>
        </w:rPr>
        <w:t xml:space="preserve"> Завтрак</w:t>
      </w:r>
      <w:r>
        <w:rPr>
          <w:rFonts w:cs="Arial" w:ascii="Arial" w:hAnsi="Arial"/>
          <w:i w:val="false"/>
          <w:iCs w:val="false"/>
        </w:rPr>
        <w:t xml:space="preserve"> в гостинице. Осво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бождение номер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езд в Приднестровь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по городу Тираспол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 Этот небольшой, но очень интересный город расположился на реке Днестр. Идеальный порядок царит на тротуарах и дорогах!! Тирасполь - столица отделившегося от Молдовы Приднестровья. Здания города отличаются своей изысканностью и красотой. Архитектурных шедевров здесь не мало. Это и театры, и музеи, и просто жилые дома. И все они полностью вписываются в ландшафт город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Прямо в центре города расположился Парк Победы. Его главные ворота - дают ощущение роскоши и величия. Прекрасный живописный мост через Днестр, памятник А.В.Суворову, который совершил здесь один из своих многочисленных подвигов, театры, музеи и многое другое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сещение магазина пр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кстильной фабрики «Тиротекс»</w:t>
      </w:r>
      <w:r>
        <w:rPr>
          <w:rFonts w:cs="Arial" w:ascii="Arial" w:hAnsi="Arial"/>
          <w:bCs/>
          <w:color w:val="000000"/>
          <w:sz w:val="20"/>
          <w:szCs w:val="20"/>
        </w:rPr>
        <w:t>. Мощное текстильное предприятие, выдающее огромный ассортимент очень качественной продукции. Здесь вам представится возможность купить сувениры о поездке: плотенца и подушечки с молдавским орнаментом, а может быть, вы приобретете постельное белье, ведь здесь оно - высочайшего качества и по щадящим ценам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ещение магазина при вино-коньячном заводе «Квинт». Здесь вы сможете приобрести лучшие молдавские коньяки, ствашие брендовыми («Букет Модавии», «Белый аист», «Дойна» и т. д.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езд в Бендеры - древнейший город Приднестровья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4.00 посещ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Бендерской крепост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Э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кскурсия по Бендерской Крепости. Бендерская крепость, расположенная на высоком берегу Днестра - памятник архитектуры XVI века, стены которого сохранились до наших дней в первозданном виде. Бендерская крепость построена по канонам западноевропейских крепостей бастионного типа, в течение последующих столетий неоднократно расширялась и перестраивалась. С</w:t>
      </w:r>
      <w:r>
        <w:rPr>
          <w:rFonts w:cs="Arial" w:ascii="Arial" w:hAnsi="Arial"/>
          <w:i w:val="false"/>
          <w:iCs w:val="false"/>
        </w:rPr>
        <w:t xml:space="preserve">видетельство былого могущества Османской империи и воплощение военной истории Приднестровья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рансфер в Кишинев, в аэропорт или на ж/д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вокзал. Отъезд.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  <w:sz w:val="16"/>
          <w:szCs w:val="19"/>
        </w:rPr>
      </w:pPr>
      <w:r>
        <w:rPr>
          <w:rFonts w:cs="Arial" w:ascii="Arial" w:hAnsi="Arial"/>
          <w:b/>
          <w:bCs/>
          <w:sz w:val="16"/>
          <w:szCs w:val="19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h-CN" w:bidi="ar-SA"/>
        </w:rPr>
        <w:t>Стоимость тура в Молдову на 4 дня на 1 человека (в евро):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h-CN" w:bidi="ar-SA"/>
        </w:rPr>
        <w:t>оплата по курсу ЦБ + 3%</w:t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h-CN" w:bidi="ar-SA"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95"/>
      </w:tblGrid>
      <w:tr>
        <w:trPr/>
        <w:tc>
          <w:tcPr>
            <w:tcW w:w="10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ель «Европа» 3*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 (для детей до 12 лет)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2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4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3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8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3 местный номер (для детей до 12 лет)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10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-540" w:leader="none"/>
              </w:tabs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Отель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Бристол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» 4*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8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 (для детей до 12 лет)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9</w:t>
            </w:r>
          </w:p>
        </w:tc>
      </w:tr>
      <w:tr>
        <w:trPr/>
        <w:tc>
          <w:tcPr>
            <w:tcW w:w="10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clear" w:pos="720"/>
                <w:tab w:val="left" w:pos="-540" w:leader="none"/>
              </w:tabs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Отель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oyal Par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» 5*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 местный номер (для детей до 12 лет)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</w:t>
            </w:r>
          </w:p>
        </w:tc>
      </w:tr>
      <w:tr>
        <w:trPr/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ind w:left="0"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 местный номер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  <w:sz w:val="16"/>
          <w:szCs w:val="19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h-CN" w:bidi="ar-SA"/>
        </w:rPr>
        <w:t>В СТОИМОСТЬ ТУРА ВКЛЮЧЕНО</w:t>
      </w:r>
      <w:r>
        <w:rPr>
          <w:rFonts w:cs="Arial" w:ascii="Arial" w:hAnsi="Arial"/>
        </w:rPr>
        <w:t xml:space="preserve">: - Проживание в отеле выбранной категории; - Питание: </w:t>
      </w:r>
      <w:r>
        <w:rPr>
          <w:rFonts w:cs="Arial" w:ascii="Arial" w:hAnsi="Arial"/>
          <w:color w:val="000000"/>
        </w:rPr>
        <w:t>завтраки в отелях со второго дня;</w:t>
      </w:r>
      <w:r>
        <w:rPr>
          <w:rFonts w:cs="Arial" w:ascii="Arial" w:hAnsi="Arial"/>
        </w:rPr>
        <w:t xml:space="preserve"> - Э</w:t>
      </w:r>
      <w:r>
        <w:rPr>
          <w:rFonts w:cs="Arial" w:ascii="Arial" w:hAnsi="Arial"/>
          <w:color w:val="000000"/>
          <w:lang w:val="ru-RU"/>
        </w:rPr>
        <w:t>кскурсионная программа</w:t>
      </w:r>
      <w:r>
        <w:rPr>
          <w:rFonts w:cs="Arial" w:ascii="Arial" w:hAnsi="Arial"/>
          <w:color w:val="000000"/>
        </w:rPr>
        <w:t xml:space="preserve">; - Трансфер «аэропорт (или ж/д вокзал) - отель - аэропорт (или ж/д вокзал)»; - Услуги гида-экскурсовода; - Транспортное обслуживание по программе; - Входные билеты в музеи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tabs>
          <w:tab w:val="clear" w:pos="720"/>
          <w:tab w:val="left" w:pos="-540" w:leader="none"/>
        </w:tabs>
        <w:rPr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</w:rPr>
        <w:t xml:space="preserve">В СТОИМОСТЬ ТУРА НЕ ВКЛЮЧЕНО: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ж/д проезд или авиаперелёт М-Кишинев-М.</w:t>
      </w:r>
    </w:p>
    <w:p>
      <w:pPr>
        <w:pStyle w:val="Normal"/>
        <w:tabs>
          <w:tab w:val="clear" w:pos="720"/>
          <w:tab w:val="left" w:pos="-540" w:leader="none"/>
        </w:tabs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cs="Arial" w:ascii="Arial" w:hAnsi="Arial"/>
          <w:b/>
          <w:bCs/>
          <w:color w:val="000000"/>
        </w:rPr>
        <w:t>ЗА ДОПОЛНИТЕЛЬНУЮ ПЛАТУ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-  авиаперелёт Москва-Кишинев-Москва: от 15000 руб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ИМАНИЕ</w:t>
      </w:r>
      <w:r>
        <w:rPr>
          <w:rFonts w:cs="Arial" w:ascii="Arial" w:hAnsi="Arial"/>
        </w:rPr>
        <w:t xml:space="preserve">!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Для въезда в Молдавию необходим заграничный паспорт. Для россиян Молдавия является безвизовой страной, но наличие загран. паспорта - обязательное условие посещения страны.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При выезде в Молдавию ребенка с любым родственником, включая ближайших (бабушки,дедушки, дяди, тёти, совершеннолетних братьев, сестёр), не забывайте о необходимости оформления доверенности от обоих родителей, равно как и в случае выезда с посторонним лицом (сопровождающий тургруппы). В случае выезда ребёнка с одним из родителей, необходима доверенность от другого. 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40" w:leader="none"/>
        </w:tabs>
        <w:jc w:val="center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rPr>
          <w:color w:val="000000"/>
          <w:sz w:val="12"/>
          <w:szCs w:val="14"/>
        </w:rPr>
      </w:pPr>
      <w:r>
        <w:rPr>
          <w:rFonts w:cs="Arial" w:ascii="Arial" w:hAnsi="Arial"/>
          <w:b/>
          <w:bCs/>
          <w:color w:val="000000"/>
        </w:rPr>
        <w:t>ОПИСАНИЕ ГОСТИНИЦ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20"/>
          <w:tab w:val="left" w:pos="-540" w:leader="none"/>
        </w:tabs>
        <w:ind w:left="0" w:right="17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zh-CN" w:bidi="ar-SA"/>
        </w:rPr>
        <w:t>Отель Европа 3*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h-CN" w:bidi="ar-SA"/>
        </w:rPr>
        <w:t xml:space="preserve"> Радушно принимает гостей в современных номерах с 2009 года. </w:t>
      </w:r>
      <w:r>
        <w:rPr>
          <w:rFonts w:cs="Arial" w:ascii="Arial" w:hAnsi="Arial"/>
          <w:sz w:val="20"/>
          <w:szCs w:val="20"/>
        </w:rPr>
        <w:t>Отель привлекает своим расположением в 20 минутах ходьбы от National Museum of Archeology and History of Moldova. Расстояние от центра Кишинёва до отеля всего 3 км. Номера оформлены в уникальном стиле, также имеют бесплатный Wi-Fi, спутниковое телевидение, кондиционер, сейф для ноутбука и DVD проигрыватель, а также электрочайник и посудомоечную машину. Номера оснащены собственными ванными комнатами с ванной, душем и полотенцами. Посетители ресторана отеля ощутят многообразие фирменных блюд. В баре Lounge рады предложить гостям приятный отдых. Гости смогут насладиться спа-салоном, оздоровительным клубом и сауной. Wi-Fi предоставляется во всем отеле бесплатно.</w:t>
      </w:r>
    </w:p>
    <w:p>
      <w:pPr>
        <w:pStyle w:val="Style13"/>
        <w:tabs>
          <w:tab w:val="clear" w:pos="720"/>
          <w:tab w:val="left" w:pos="-540" w:leader="none"/>
        </w:tabs>
        <w:spacing w:before="0" w:after="283"/>
        <w:ind w:left="0" w:right="175" w:hanging="0"/>
        <w:jc w:val="left"/>
        <w:rPr/>
      </w:pPr>
      <w:r>
        <w:rPr/>
      </w:r>
    </w:p>
    <w:p>
      <w:pPr>
        <w:pStyle w:val="Style13"/>
        <w:tabs>
          <w:tab w:val="clear" w:pos="720"/>
          <w:tab w:val="left" w:pos="-540" w:leader="none"/>
        </w:tabs>
        <w:spacing w:before="0" w:after="283"/>
        <w:ind w:left="0" w:right="17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zh-CN" w:bidi="ar-SA"/>
        </w:rPr>
        <w:t xml:space="preserve">Отель «Бристоль» 4*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 w:eastAsia="zh-CN" w:bidi="ar-SA"/>
        </w:rPr>
        <w:t>Н</w:t>
      </w:r>
      <w:r>
        <w:rPr>
          <w:rFonts w:cs="Arial" w:ascii="Arial" w:hAnsi="Arial"/>
          <w:b w:val="false"/>
          <w:bCs w:val="false"/>
        </w:rPr>
        <w:t>аходится</w:t>
      </w:r>
      <w:r>
        <w:rPr>
          <w:rFonts w:cs="Arial" w:ascii="Arial" w:hAnsi="Arial"/>
        </w:rPr>
        <w:t xml:space="preserve"> в центре города Кишинёв, всего в нескольких шагах от достопримечательностей. Номера с кондиционером, минибаром и проекционными ТВ-панелями. Бесплатный беспроводной интернет, кабельное телевидение. Индивидуальные ванные комнаты, душ. Предоставляются дизайнерские туалетные принадлежности и фен. Предоставляются следующие удобства и услуги: телефон, сейфы и письменный стол.</w:t>
      </w:r>
    </w:p>
    <w:p>
      <w:pPr>
        <w:pStyle w:val="TextBody"/>
        <w:tabs>
          <w:tab w:val="clear" w:pos="720"/>
          <w:tab w:val="left" w:pos="-540" w:leader="none"/>
        </w:tabs>
        <w:ind w:left="0" w:right="17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 xml:space="preserve">Отель «Royal Park» 5*. </w:t>
      </w:r>
      <w:r>
        <w:rPr>
          <w:rFonts w:cs="Arial" w:ascii="Arial" w:hAnsi="Arial"/>
          <w:sz w:val="20"/>
          <w:szCs w:val="20"/>
        </w:rPr>
        <w:t xml:space="preserve">Гостиница расположена в парковой зоне, в 5-ти минутах от центра города. </w:t>
      </w:r>
    </w:p>
    <w:p>
      <w:pPr>
        <w:pStyle w:val="TextBody"/>
        <w:tabs>
          <w:tab w:val="clear" w:pos="720"/>
          <w:tab w:val="left" w:pos="-540" w:leader="none"/>
        </w:tabs>
        <w:ind w:left="0" w:right="17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 услугам гостей: комфортабельные номера, уютный ресторан, спа-центр с бассейном, сауной и тренажёрным залом, превосходный сервис и уютная домашняя атмосфера. Отель отличается небольшим количеством номеров, что удобно для тихого спокойного отдыха. Авторский дизайн каждого номера, уютная атмосфера и индивидуальный сервис. Каждый номер оборудован индивидуальной системой кондиционирования, современной системой отопления и вентиляции, спутниковой связью, телефонной и интернет линиями, мини-баром и холодильником. Безопасность в отеле круглосуточно обеспечивается профессиональной службой охраны, использующей самые современные средства электронного контроля и видеонаблюдения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Ресторан «Royal»</w:t>
      </w:r>
      <w:r>
        <w:rPr>
          <w:rFonts w:cs="Arial" w:ascii="Arial" w:hAnsi="Arial"/>
          <w:sz w:val="20"/>
          <w:szCs w:val="20"/>
        </w:rPr>
        <w:t xml:space="preserve">, предлагает национальную молдавскую кухню в широком ассортименте, а также блюда европейской кухни на самый изысканный вкус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Фитнес Центр «Club Royal Park»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агает к  услугам гостей всё, что необходимо для полноценного отдыха и поддержания хорошей физической формы: бассейн, сауна и тренажерный зал.</w:t>
      </w:r>
    </w:p>
    <w:p>
      <w:pPr>
        <w:pStyle w:val="Normal"/>
        <w:tabs>
          <w:tab w:val="clear" w:pos="720"/>
          <w:tab w:val="left" w:pos="-540" w:leader="none"/>
        </w:tabs>
        <w:ind w:left="0" w:right="175" w:hanging="0"/>
        <w:jc w:val="left"/>
        <w:rPr/>
      </w:pPr>
      <w:r>
        <w:rPr/>
      </w:r>
    </w:p>
    <w:sectPr>
      <w:type w:val="nextPage"/>
      <w:pgSz w:w="11906" w:h="16838"/>
      <w:pgMar w:left="855" w:right="655" w:gutter="0" w:header="0" w:top="255" w:footer="0" w:bottom="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49:00Z</dcterms:created>
  <dc:creator>Irina</dc:creator>
  <dc:description/>
  <dc:language>en-US</dc:language>
  <cp:lastModifiedBy>Elena</cp:lastModifiedBy>
  <cp:lastPrinted>2012-01-20T18:39:00Z</cp:lastPrinted>
  <dcterms:modified xsi:type="dcterms:W3CDTF">2015-04-02T08:38:00Z</dcterms:modified>
  <cp:revision>3</cp:revision>
  <dc:subject/>
  <dc:title>ВИАДУК</dc:title>
</cp:coreProperties>
</file>