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8095269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hyperlink r:id="rId6">
        <w:r>
          <w:rPr>
            <w:rStyle w:val="InternetLink"/>
            <w:rFonts w:cs="Courier New" w:ascii="Courier New" w:hAnsi="Courier New"/>
            <w:color w:val="000000"/>
            <w:sz w:val="18"/>
            <w:u w:val="none"/>
            <w:lang w:val="en-US"/>
          </w:rPr>
          <w:t>https://www.viaduk.ru/travel/3-dnya-moskva-v-rozhdestvenskom-siyanii-shkolnyy-tur/</w:t>
        </w:r>
      </w:hyperlink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sz w:val="12"/>
          <w:szCs w:val="14"/>
        </w:rPr>
      </w:pPr>
      <w:r>
        <w:rPr>
          <w:b/>
          <w:i/>
          <w:sz w:val="18"/>
        </w:rPr>
        <w:t>ШКОЛЬНЫЕ ТУРЫ в Москву на рождественские каникулы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сква в Рождественском сия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З</w:t>
      </w:r>
      <w:r>
        <w:rPr>
          <w:rFonts w:cs="Arial" w:ascii="Arial" w:hAnsi="Arial"/>
          <w:b/>
          <w:bCs/>
          <w:sz w:val="28"/>
          <w:szCs w:val="28"/>
        </w:rPr>
        <w:t xml:space="preserve">има 2025 - 2026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 дня — 2 н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Примерная программа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8 часов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треча группы у вагона. Экскурсовод с табличкой «ВИАДУК ТУР». </w:t>
        <w:br/>
        <w:t>Завтрак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Автобусная обзорная экскурсия «Москва в Рождественском сиянии»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акой же праздник важнее Новый год или Рождество? А нарядная елка —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— блестят купола храмов,  на площадях великолепные ели соревнуются между собой нарядами, бульвары и проспекты сияют и играют разноцветными огнями, на улицах — народные гуляния, музыка и веселье...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      </w:t>
        <w:br/>
      </w:r>
      <w:r>
        <w:rPr>
          <w:rFonts w:cs="Arial" w:ascii="Arial" w:hAnsi="Arial"/>
          <w:b/>
          <w:color w:val="000000"/>
        </w:rPr>
        <w:t>Московская канатная дорог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гостиницу. 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>. Свободное время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ПЕШЕХОДНЫЙ ДЕНЬ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по историческому центру Москвы с посещением Красной Площади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</w:t>
        <w:br/>
      </w:r>
      <w:r>
        <w:rPr>
          <w:rFonts w:cs="Arial" w:ascii="Arial" w:hAnsi="Arial"/>
          <w:b/>
          <w:bCs/>
        </w:rPr>
        <w:t>Прогулка по территории нового символа Москвы «Парк Зарядье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Свободное время ИЛИ проводы группы в гостиницу в сопровождении экскурсовода (на метро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                                                                                                                        ТРАНСПОРТ: Трансфер «Гостиница – вокзал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 12.00 - Выселение из номеров. </w:t>
      </w:r>
      <w:r>
        <w:rPr>
          <w:rFonts w:cs="Arial" w:ascii="Arial" w:hAnsi="Arial"/>
          <w:color w:val="000000"/>
        </w:rPr>
        <w:t xml:space="preserve">Вещи в камеру хранения гостиницы.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Павильон «Космонавтика и Авиация» на ВДНХ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Центр открылся в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 xml:space="preserve">есной 2018г. Масштабная экспозиция посвящена истории достижений отечественной космической отрасли. Во время экскурсии вы увидите натурные экспонаты и полноразмерные макеты космических аппаратов, узнаете об исследованиях медицины, биологии и астрономии в космической сфере, а также экскурсовод расскажет о современном изучении космоса и о развитии технологий, межгалактических прогнозах футурологов и фантастов.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Обед </w:t>
      </w:r>
      <w:r>
        <w:rPr>
          <w:rStyle w:val="StrongEmphasis"/>
          <w:rFonts w:cs="Arial" w:ascii="Arial" w:hAnsi="Arial"/>
          <w:b w:val="false"/>
          <w:bCs w:val="false"/>
        </w:rPr>
        <w:t>в кафе гор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да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рогулка по ВДНХ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«...Друга я</w:t>
      </w:r>
      <w:r>
        <w:rPr>
          <w:rFonts w:cs="Arial" w:ascii="Arial" w:hAnsi="Arial"/>
          <w:color w:val="000000"/>
          <w:sz w:val="18"/>
          <w:szCs w:val="18"/>
        </w:rPr>
        <w:t xml:space="preserve"> никогда не забуду, если с ним подружился в Москве»...» - не напрасно слова этой песни стали гимном ВДНХ. Ее открытие было одним из главнейших событий в предвоенной истории СССР. Здесь демонстрировались наивысшие достижения в сельском хозяйстве, промышленности и культуре в годы первых пятилеток, здесь можно было познакомиться с жизнью советских республик. Сегодня, как и прежде, посетителей встречает скульптура В.Мухиной «Рабочий и колхозница», как и прежде, украшают Выставку фонтаны, снова возвращаются республиканские павильоны - Армения, Кыргызстан, Белоруссия..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bCs/>
          <w:color w:val="000000"/>
        </w:rPr>
        <w:t xml:space="preserve">в гостиниц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Трансфер </w:t>
      </w:r>
      <w:r>
        <w:rPr>
          <w:rFonts w:cs="Arial" w:ascii="Arial" w:hAnsi="Arial"/>
          <w:bCs/>
          <w:color w:val="000000"/>
        </w:rPr>
        <w:t>на вокзал</w:t>
      </w:r>
      <w:r>
        <w:rPr>
          <w:rFonts w:cs="Arial" w:ascii="Arial" w:hAnsi="Arial"/>
          <w:b/>
          <w:bCs/>
          <w:color w:val="000000"/>
        </w:rPr>
        <w:t xml:space="preserve">. Окончание </w:t>
      </w:r>
      <w:r>
        <w:rPr>
          <w:rFonts w:cs="Arial" w:ascii="Arial" w:hAnsi="Arial"/>
          <w:color w:val="000000"/>
        </w:rPr>
        <w:t>программы на вокзале отправле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ШКОЛЬНОГО ТУРА в Москву на зимние каникулы на 3 дня на  1 школьника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273"/>
        <w:gridCol w:w="1396"/>
        <w:gridCol w:w="1367"/>
        <w:gridCol w:w="1304"/>
      </w:tblGrid>
      <w:tr>
        <w:trPr/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шк.+1рук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шк.+2рук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шк.+3рук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шк.+4рук.</w:t>
            </w:r>
          </w:p>
        </w:tc>
      </w:tr>
      <w:tr>
        <w:trPr/>
        <w:tc>
          <w:tcPr>
            <w:tcW w:w="5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Заря Отель»  3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03 – 07.01.2026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900р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 200р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 100р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8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Панорама Отель»  4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03 – 07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3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5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5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1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 0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0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1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7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1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1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1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7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Космос» 3*: </w:t>
            </w:r>
            <w:r>
              <w:rPr>
                <w:rFonts w:cs="Arial" w:ascii="Arial" w:hAnsi="Arial"/>
              </w:rPr>
              <w:t xml:space="preserve">номера 2-местные стандартные. Завтраки шведский стол.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1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1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1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7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</w:rPr>
        <w:t>КОМИССИЯ ТУРАГЕНТСТВАМ 10%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</w:rPr>
        <w:t>В СТОИМОСТЬ ТУ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ВКЛЮЧЕНО: </w:t>
      </w:r>
      <w:r>
        <w:rPr>
          <w:rFonts w:cs="Arial" w:ascii="Arial" w:hAnsi="Arial"/>
        </w:rPr>
        <w:t>- Проживание: в гостинице выбранной категории; - Питание: полупансион с первого дня (завтраки + обеды); - Ежедневное сопровождение профессиональным экскурсоводом;  - Автобусное обслуживание: первый день — 8 часов работы, последний день — трансфер на вокзал; - Экскурсионное обслуживание (по программе); - Входные билеты в музе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00" w:val="clear"/>
        </w:rPr>
        <w:t>ДОПЛАТА (НЕТТО!)</w:t>
      </w:r>
      <w:r>
        <w:rPr>
          <w:rFonts w:cs="Arial" w:ascii="Arial" w:hAnsi="Arial"/>
          <w:b/>
          <w:bCs/>
          <w:iCs/>
          <w:color w:val="000000"/>
        </w:rPr>
        <w:t xml:space="preserve">:  За взрослого в группе —  1 500 руб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 xml:space="preserve">ДОПОЛНИТЕЛЬНЫЕ УСЛУГИ (по желанию) (цены НЕТТО!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6047"/>
      </w:tblGrid>
      <w:tr>
        <w:trPr/>
        <w:tc>
          <w:tcPr>
            <w:tcW w:w="10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Билеты на Новогодние представления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леты на Новогоднее представление в Кремле </w:t>
            </w:r>
          </w:p>
        </w:tc>
        <w:tc>
          <w:tcPr>
            <w:tcW w:w="6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будет позже 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на Новогодние представления в театрах и на концертных площадках Москвы</w:t>
            </w:r>
          </w:p>
        </w:tc>
        <w:tc>
          <w:tcPr>
            <w:tcW w:w="6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транспортное обслуживани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 (до 20 мест): 2 500р./час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Автобус до 50 мест:  5 000р./час (минимальный заказ: 4 часа работы + 2 часа по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u w:val="single"/>
        </w:rPr>
        <w:t>ВНИМАНИЕ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«Максима Заря Отель»</w:t>
      </w:r>
      <w:r>
        <w:rPr>
          <w:rFonts w:cs="Arial" w:ascii="Arial" w:hAnsi="Arial"/>
          <w:color w:val="000000"/>
        </w:rPr>
        <w:t xml:space="preserve"> 3*: </w:t>
      </w:r>
      <w:r>
        <w:rPr>
          <w:rFonts w:cs="Arial" w:ascii="Arial" w:hAnsi="Arial"/>
          <w:color w:val="000000"/>
          <w:sz w:val="18"/>
          <w:szCs w:val="18"/>
        </w:rPr>
        <w:t>Расположение: ст. метро «Окружная». Гостиница отличается сочетанием европейского качества и</w:t>
      </w:r>
      <w:r>
        <w:rPr>
          <w:rFonts w:cs="Arial" w:ascii="Arial" w:hAnsi="Arial"/>
          <w:sz w:val="18"/>
          <w:szCs w:val="18"/>
        </w:rPr>
        <w:t xml:space="preserve">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 Королева, музей космонавтики, всероссийский выставочный центр. К услугам гостей: уютные кафе и лобби-бары; парикмахерские услуги; бесплатный Wi Fi. Летом в прокате - велосипеды. Завтраки - шв. стол. </w:t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br/>
        <w:t xml:space="preserve">«Максима Панорама Отель» 4*: </w:t>
      </w:r>
      <w:r>
        <w:rPr>
          <w:rFonts w:cs="Arial" w:ascii="Arial" w:hAnsi="Arial"/>
          <w:color w:val="333333"/>
          <w:shd w:fill="FFFFFF" w:val="clear"/>
        </w:rPr>
        <w:t xml:space="preserve">Это комфортная, современная гостиница в 5 км от центра, в 50 метрах от станции метро «Автозаводская». Высокое качество сервиса и внимательное отношение являются визитной карточкой отеля. Номера Отеля оборудованы системой кондиционирования. На всей территории Отеля предоставляется бесплатный доступ к Wi-Fi, охраняемая парковка, прачечная, круглосуточный лобби-бар, кафе, банкомат, услуги конференц-зала, меню подушек и круглосуточное обслуживание в номерах. В кафе гостиницы предлагаются завтраки в формате «шведский стол». Адрес: ул. Мастеркова, 4. </w:t>
        <w:br/>
        <w:br/>
      </w: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Style11"/>
        <w:snapToGrid w:val="false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«КОСМОС» 3*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тренажерный зал; бассейн; баня русская; солярий; салон красоты; парикмахерская; прачечная; химчистка; присмотр за детьми; финская сауна; ночной клуб.  Завтраки шведский стол в ресторане гостиницы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71" w:right="293" w:gutter="0" w:header="0" w:top="510" w:footer="0" w:bottom="6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kern w:val="2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kern w:val="2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3-dnya-moskva-v-rozhdestvenskom-siyanii-shkolnyy-tu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5:00Z</dcterms:created>
  <dc:creator>Irina</dc:creator>
  <dc:description/>
  <cp:keywords/>
  <dc:language>en-US</dc:language>
  <cp:lastModifiedBy>Ольга</cp:lastModifiedBy>
  <cp:lastPrinted>2025-06-16T18:30:00Z</cp:lastPrinted>
  <dcterms:modified xsi:type="dcterms:W3CDTF">2025-06-16T15:41:00Z</dcterms:modified>
  <cp:revision>4</cp:revision>
  <dc:subject/>
  <dc:title>ВИАДУК</dc:title>
</cp:coreProperties>
</file>