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борные  ТУРЫ по России. Сибирь. Томск на 5 дней</w:t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color w:val="000000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  <w:t>Тур на 5 дней «Томск - сердце Сибири!»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color w:val="000000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Томск - город богатейшей истории и самобытной культуры. Сегодня это, без преувеличения, один из значимых культурных центров Сибири. С этим городом связаны удивительные события и легенды нашей страны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/>
      </w:pPr>
      <w:r>
        <w:rPr>
          <w:rFonts w:eastAsia="Times New Roman" w:cs="Arial" w:ascii="Arial" w:hAnsi="Arial"/>
          <w:sz w:val="20"/>
          <w:shd w:fill="FFFFFF" w:val="clear"/>
        </w:rPr>
        <w:t xml:space="preserve">Многочисленные резные памятники деревянного зодчества. Сибирский тракт. Таинственная повесть о жизни старца Феодора Кузьмича (или Александра </w:t>
      </w:r>
      <w:r>
        <w:rPr>
          <w:rFonts w:eastAsia="Times New Roman" w:cs="Arial" w:ascii="Arial" w:hAnsi="Arial"/>
          <w:sz w:val="20"/>
          <w:shd w:fill="FFFFFF" w:val="clear"/>
          <w:lang w:val="en-US"/>
        </w:rPr>
        <w:t>I</w:t>
      </w:r>
      <w:r>
        <w:rPr>
          <w:rFonts w:eastAsia="Times New Roman" w:cs="Arial" w:ascii="Arial" w:hAnsi="Arial"/>
          <w:sz w:val="20"/>
          <w:shd w:fill="FFFFFF" w:val="clear"/>
        </w:rPr>
        <w:t xml:space="preserve"> ?). Вековые традиции пивоварения и добычи ценного кедра. Легенда о святом Граале - Таловские чаши. </w:t>
      </w:r>
      <w:r>
        <w:rPr>
          <w:rFonts w:cs="Arial" w:ascii="Arial" w:hAnsi="Arial"/>
          <w:sz w:val="20"/>
          <w:szCs w:val="17"/>
        </w:rPr>
        <w:t xml:space="preserve">Доисторическое святилище с наскальными рисунками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Здесь пересекаются дороги и традиции, мифы и реальность, судьбы людей и природные силы Земл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</w:rPr>
        <w:t>Заезды:</w:t>
      </w:r>
      <w:r>
        <w:rPr>
          <w:rFonts w:eastAsia="Times New Roman" w:cs="Arial" w:ascii="Arial" w:hAnsi="Arial"/>
          <w:color w:val="000000"/>
          <w:sz w:val="20"/>
          <w:szCs w:val="17"/>
        </w:rPr>
        <w:t xml:space="preserve"> </w:t>
      </w:r>
      <w:r>
        <w:rPr>
          <w:rFonts w:eastAsia="Times New Roman" w:cs="Arial" w:ascii="Arial" w:hAnsi="Arial"/>
          <w:sz w:val="20"/>
          <w:szCs w:val="17"/>
        </w:rPr>
        <w:t xml:space="preserve">28.04-02.05, 09-13.06.2018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>1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Прибытие в Томск. Встреча в аэропорту. Трансфер в гостиницу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bCs/>
          <w:sz w:val="20"/>
          <w:shd w:fill="FFFFFF" w:val="clear"/>
        </w:rPr>
      </w:pPr>
      <w:r>
        <w:rPr>
          <w:rFonts w:eastAsia="Times New Roman" w:cs="Arial" w:ascii="Arial" w:hAnsi="Arial"/>
          <w:b/>
          <w:sz w:val="20"/>
          <w:shd w:fill="FFFFFF" w:val="clear"/>
        </w:rPr>
        <w:t>10.30 Экскурсия «В гостях у Воеводы!».</w:t>
      </w:r>
      <w:r>
        <w:rPr>
          <w:rFonts w:eastAsia="Times New Roman" w:cs="Arial" w:ascii="Arial" w:hAnsi="Arial"/>
          <w:sz w:val="20"/>
          <w:shd w:fill="FFFFFF" w:val="clear"/>
        </w:rPr>
        <w:t xml:space="preserve"> Вам предстоит поездка по Сибирскому тракту – главной транспортной артерии Российской империи, протянувшийся через всю страну от Санкт-Петербурга и Москвы к самым границам Китая, ставшему дорогой жизни для многих известных людей. Именно благодаря Сибирскому тракту зародилось томское купечество. Вы посетите казачий острог 17в. Казак - Воевода встретит  вас колокольным звоном. Он расскажет о том как осваивалась Сибирь, как строились казачьи остроги, как их охраняли, как строили в них быт. А Боярыня проведет мастер класс и напоит Вас чаем. Вы познакомитесь с казачьей культурой, постреляете из пушки и сможете примерить казацкие кафтаны 17в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bCs/>
          <w:sz w:val="20"/>
          <w:shd w:fill="FFFFFF" w:val="clear"/>
        </w:rPr>
        <w:t xml:space="preserve">Обед. </w:t>
      </w:r>
      <w:r>
        <w:rPr>
          <w:rFonts w:eastAsia="Times New Roman" w:cs="Arial" w:ascii="Arial" w:hAnsi="Arial"/>
          <w:b/>
          <w:sz w:val="20"/>
          <w:shd w:fill="FFFFFF" w:val="clear"/>
        </w:rPr>
        <w:t>Обзорная экскурсия «Старый - Новый Томск»</w:t>
      </w:r>
      <w:r>
        <w:rPr>
          <w:rFonts w:eastAsia="Times New Roman" w:cs="Arial" w:ascii="Arial" w:hAnsi="Arial"/>
          <w:sz w:val="20"/>
          <w:shd w:fill="FFFFFF" w:val="clear"/>
        </w:rPr>
        <w:t xml:space="preserve"> с посещением Дома - Музея В.Я. Шишкова. Во время прогулки по городу вы познакомитесь с четырехсотлетней удивительной историей города, с 1604г по наши дни. Увидите Томск  - «Сибирские Афины», и Томск - инновационный центр. Познакомитесь с культурой сибирского народа. Вы увидите уникальные деревянные постройки - визитную карточку города, прогуляетесь по губернаторскому кварталу, посетите музей  В.Я. Шишкова и музей И.М. Смоктуновского. 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Возвращение в отель. Свободное время для покупки томских сувениров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bCs/>
          <w:sz w:val="20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hd w:fill="FFFFFF" w:val="clear"/>
        </w:rPr>
        <w:t xml:space="preserve"> в гостиниц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bCs/>
          <w:sz w:val="20"/>
          <w:shd w:fill="FFFFFF" w:val="clear"/>
        </w:rPr>
        <w:t>Экскурсия «Томск - часть великого чайного пути»</w:t>
      </w:r>
      <w:r>
        <w:rPr>
          <w:rFonts w:eastAsia="Times New Roman" w:cs="Arial" w:ascii="Arial" w:hAnsi="Arial"/>
          <w:sz w:val="20"/>
          <w:shd w:fill="FFFFFF" w:val="clear"/>
        </w:rPr>
        <w:t xml:space="preserve">, с посещением особняка золотопромышленника Асташева (Томский областной Краеведческий музей им. Шатипова). Вы узнаете о роли Томска, как важнейшего торгового пункта на главной транспортной артерии Российской Империи. Именно  томичи впервые привезли на стол русского царя чай из Китая, и именно здесь впервые в истории появились чаи с добавками. Примете участие в чайной церемонии и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попробуете разные сорта сибирских чаев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hd w:fill="FFFFFF" w:val="clear"/>
        </w:rPr>
        <w:t>Обед</w:t>
      </w:r>
      <w:r>
        <w:rPr>
          <w:rFonts w:eastAsia="Times New Roman" w:cs="Arial" w:ascii="Arial" w:hAnsi="Arial"/>
          <w:sz w:val="20"/>
          <w:shd w:fill="FFFFFF" w:val="clear"/>
        </w:rPr>
        <w:t xml:space="preserve"> в кафе-музе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0"/>
          <w:shd w:fill="FFFFFF" w:val="clear"/>
        </w:rPr>
        <w:t>Гастрономическая экскурсия на старинное томское предприятие - пивзавод «Крюгер»,</w:t>
      </w:r>
      <w:r>
        <w:rPr>
          <w:rFonts w:eastAsia="Times New Roman" w:cs="Arial" w:ascii="Arial" w:hAnsi="Arial"/>
          <w:sz w:val="20"/>
          <w:shd w:fill="FFFFFF" w:val="clear"/>
        </w:rPr>
        <w:t xml:space="preserve"> основанное немцем Карлом Крюгером с дегустацией кваса и пива сваренных по старинным сибирским рецептам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hd w:fill="FFFFFF" w:val="clear"/>
        </w:rPr>
        <w:t xml:space="preserve">Экскурсия на уникальное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предприятие «Сибирский Кедр»</w:t>
      </w:r>
      <w:r>
        <w:rPr>
          <w:rFonts w:eastAsia="Times New Roman" w:cs="Arial" w:ascii="Arial" w:hAnsi="Arial"/>
          <w:sz w:val="20"/>
          <w:shd w:fill="FFFFFF" w:val="clear"/>
        </w:rPr>
        <w:t>, которое производит натуральные, экологически чистые пищевые продукты из сибирских дикоросов. Вы увидите изготовление конфет из кедрового ореха, выжимку кедрового масла. Вы сможете принять участие в изготовлении мармелада из настоящих сибирских ягод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За дополнительную плату: посещение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немецкого ресторана «Мюнхен</w:t>
      </w:r>
      <w:r>
        <w:rPr>
          <w:rFonts w:eastAsia="Times New Roman" w:cs="Arial" w:ascii="Arial" w:hAnsi="Arial"/>
          <w:sz w:val="20"/>
          <w:shd w:fill="FFFFFF" w:val="clear"/>
        </w:rPr>
        <w:t>»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3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Завтрак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hd w:fill="FFFFFF" w:val="clear"/>
        </w:rPr>
        <w:t>в гостиниц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hd w:fill="FFFFFF" w:val="clear"/>
        </w:rPr>
        <w:t xml:space="preserve">Отъезд на </w:t>
      </w:r>
      <w:r>
        <w:rPr>
          <w:rFonts w:eastAsia="Times New Roman" w:cs="Arial" w:ascii="Arial" w:hAnsi="Arial"/>
          <w:b/>
          <w:sz w:val="20"/>
          <w:shd w:fill="FFFFFF" w:val="clear"/>
        </w:rPr>
        <w:t>экскурсию в историко-культурный и природный заповедник «Томская Писаница</w:t>
      </w:r>
      <w:r>
        <w:rPr>
          <w:rFonts w:eastAsia="Times New Roman" w:cs="Arial" w:ascii="Arial" w:hAnsi="Arial"/>
          <w:sz w:val="20"/>
          <w:shd w:fill="FFFFFF" w:val="clear"/>
        </w:rPr>
        <w:t xml:space="preserve">» (250 км)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>Этот удивительный музей - настоящий комплекс под открытым небом, включает в себя огромное количество интересных объектов, которые следует посетить всем, кто неравнодушен к истории России и Сибир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>Вы увидите древние наскальные рисунки, самые старые из которых датируются 3-4 тысячелетиями до нашей эры, поздние рисунки бронзового века - всего в парке свыше 280 изображений. Увидите комплекс Археодром, поляну календарей мира, выставку «Славянский мифологический лес» и многое друго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4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Завтрак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hd w:fill="FFFFFF" w:val="clear"/>
        </w:rPr>
        <w:t>в гостиниц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hd w:fill="FFFFFF" w:val="clear"/>
        </w:rPr>
        <w:t>Отъезд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hd w:fill="FFFFFF" w:val="clear"/>
        </w:rPr>
        <w:t xml:space="preserve">на активную </w:t>
      </w:r>
      <w:r>
        <w:rPr>
          <w:rFonts w:eastAsia="Times New Roman" w:cs="Arial" w:ascii="Arial" w:hAnsi="Arial"/>
          <w:b/>
          <w:sz w:val="20"/>
          <w:shd w:fill="FFFFFF" w:val="clear"/>
        </w:rPr>
        <w:t>экскурсию «Грааль Сибири</w:t>
      </w:r>
      <w:r>
        <w:rPr>
          <w:rFonts w:eastAsia="Times New Roman" w:cs="Arial" w:ascii="Arial" w:hAnsi="Arial"/>
          <w:sz w:val="20"/>
          <w:shd w:fill="FFFFFF" w:val="clear"/>
        </w:rPr>
        <w:t>». Вас ожидает уникальный памятник природы - Таловские чаши, которые, если верить древней легенде, являются чашей Грааля, спрятанной в самом центре Сибири. Томский Грааль - это местное сокровище. Растущие из земли чашеобразные родники - загадка в том, что зеркало воды находится намного выше уровня земли, а в природе так не бывает!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bCs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Вы побываете в сибирском лесу, сможете почувствовать энергетику и целебную силу сибирской тайги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bCs/>
          <w:sz w:val="20"/>
          <w:shd w:fill="FFFFFF" w:val="clear"/>
        </w:rPr>
        <w:t xml:space="preserve">Пикник на природе </w:t>
      </w:r>
      <w:r>
        <w:rPr>
          <w:rFonts w:eastAsia="Times New Roman" w:cs="Arial" w:ascii="Arial" w:hAnsi="Arial"/>
          <w:sz w:val="20"/>
          <w:shd w:fill="FFFFFF" w:val="clear"/>
        </w:rPr>
        <w:t xml:space="preserve">(шашлыки по старинному сибирскому рецепту и травяные чаи)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Возвращение в Томск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0"/>
          <w:shd w:fill="FFFFFF" w:val="clear"/>
        </w:rPr>
        <w:t>Экскурсия в музей славянской мифологии.</w:t>
      </w:r>
      <w:r>
        <w:rPr>
          <w:rFonts w:eastAsia="Times New Roman" w:cs="Arial" w:ascii="Arial" w:hAnsi="Arial"/>
          <w:sz w:val="20"/>
          <w:shd w:fill="FFFFFF" w:val="clear"/>
        </w:rPr>
        <w:t xml:space="preserve"> Выставочный проект о прошлом и настоящем Томска - экскурсия рассказ о новом взгляде на сохранившееся деревянное кружево Томска, рассказ о человеческих судьбах, спрятанных за деревянными резными окнами этого прекрасного города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>За доп. плату: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 xml:space="preserve"> мастер класс по росписи медведя - хозяина тайги или по лепке сибирских пельменей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5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hd w:fill="FFFFFF" w:val="clear"/>
        </w:rPr>
        <w:t>Трансфер в аэропорт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20"/>
          <w:szCs w:val="17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</w:rPr>
        <w:t>Стоимость тура в Томск на 5 дней / 4 ночи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zCs w:val="17"/>
        </w:rPr>
        <w:t xml:space="preserve">28.04-02.05, 09-13.06.2018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5856"/>
      </w:tblGrid>
      <w:tr>
        <w:trPr/>
        <w:tc>
          <w:tcPr>
            <w:tcW w:w="10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Отель Томск 3*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завтраки шведский стол</w:t>
            </w:r>
            <w:r>
              <w:rPr>
                <w:rFonts w:cs="Arial" w:ascii="Arial" w:hAnsi="Arial"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эконом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1889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4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эконом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6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238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Доп. место в 2-местном эконом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63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Доп. место в 2-местном стандарт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189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эконом (ребенок до 16 лет)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174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ребенок до 16 лет)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zxx" w:bidi="zxx"/>
              </w:rPr>
              <w:t>189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20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zCs w:val="1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В стоимость включено</w:t>
      </w:r>
      <w:r>
        <w:rPr>
          <w:rFonts w:cs="Arial" w:ascii="Arial" w:hAnsi="Arial"/>
          <w:sz w:val="21"/>
          <w:szCs w:val="21"/>
        </w:rPr>
        <w:t>: проживание 4 ночи в отеле Томск 3*; питание: 3 завтрака,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 4 обеда; экскурсионное обслуживание по программе, включая входные билеты в музеи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  <w:t>автобусное обслуживание: по программ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1"/>
          <w:szCs w:val="21"/>
        </w:rPr>
        <w:t>Информация</w:t>
      </w:r>
      <w:r>
        <w:rPr>
          <w:rFonts w:cs="Arial" w:ascii="Arial" w:hAnsi="Arial"/>
          <w:sz w:val="21"/>
          <w:szCs w:val="21"/>
        </w:rPr>
        <w:t>: вылет из Москвы накануне дня начала тура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За дополнительную плату (по желанию): НЕТТО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-  мастер класс по лепке сибирских пельменей: 450 руб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Описание отеля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</w:rPr>
        <w:t>Томск 3*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Расположен на одной из главных улиц города - проспекте Кирова. В гостинице и рядом с ней располагаются несколько ресторанов и баров, где Вы можете приятно провести вечер. </w:t>
      </w:r>
      <w:r>
        <w:rPr>
          <w:rFonts w:cs="Arial" w:ascii="Arial" w:hAnsi="Arial"/>
          <w:sz w:val="20"/>
          <w:szCs w:val="20"/>
        </w:rPr>
        <w:t xml:space="preserve">Все номера современно оборудованы (холодильник, телевизор, телефон присутствуют в каждом номере). К услугам гостей: кафе, фитнес-зал, сауна, кабинет массажа, салон красоты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40:00Z</dcterms:created>
  <dc:creator>user</dc:creator>
  <dc:description/>
  <cp:keywords/>
  <dc:language>en-US</dc:language>
  <cp:lastModifiedBy>am</cp:lastModifiedBy>
  <cp:lastPrinted>2015-07-10T09:16:00Z</cp:lastPrinted>
  <dcterms:modified xsi:type="dcterms:W3CDTF">2018-01-29T08:39:00Z</dcterms:modified>
  <cp:revision>3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