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604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Courier New" w:hAnsi="Courier New" w:cs="Courier New"/>
                <w:color w:val="0000FF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Cs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Courier New" w:ascii="Courier New" w:hAnsi="Courier New"/>
                <w:color w:val="0000FF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Cs w:val="20"/>
                <w:lang w:val="zxx"/>
              </w:rPr>
              <w:t xml:space="preserve">:(495)545-0621, 917-2696    </w:t>
            </w:r>
            <w:r>
              <w:rPr>
                <w:rFonts w:cs="Courier New" w:ascii="Courier New" w:hAnsi="Courier New"/>
                <w:color w:val="0000FF"/>
                <w:szCs w:val="20"/>
              </w:rPr>
              <w:t xml:space="preserve"> E-mail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</w:rPr>
                <w:t>ru</w:t>
              </w:r>
            </w:hyperlink>
          </w:p>
        </w:tc>
      </w:tr>
    </w:tbl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sz w:val="28"/>
          <w:szCs w:val="28"/>
          <w:lang w:val="ru-RU" w:eastAsia="zxx" w:bidi="zxx"/>
        </w:rPr>
      </w:pPr>
      <w:r>
        <w:rPr>
          <w:rFonts w:cs="Arial" w:ascii="Arial" w:hAnsi="Arial"/>
          <w:iCs/>
          <w:sz w:val="16"/>
          <w:szCs w:val="16"/>
          <w:lang w:val="ru-RU" w:eastAsia="zxx" w:bidi="zxx"/>
        </w:rPr>
        <w:t>РЕГУЛЯРНЫЕ ТУРЫ в Санкт-Петербург на 5 дней-весна, лето 2017г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ru-RU" w:eastAsia="zxx" w:bidi="zxx"/>
        </w:rPr>
        <w:t xml:space="preserve">Доступный тур в Санкт-Петербург на 5 дней 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ru-RU" w:eastAsia="zxx" w:bidi="zxx"/>
        </w:rPr>
        <w:t xml:space="preserve">Еженедельные заезды по воскресеньям 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ru-RU" w:eastAsia="zxx" w:bidi="zxx"/>
        </w:rPr>
      </w:pPr>
      <w:r>
        <w:rPr>
          <w:rFonts w:cs="Arial" w:ascii="Arial" w:hAnsi="Arial"/>
          <w:b/>
          <w:bCs/>
          <w:sz w:val="28"/>
          <w:szCs w:val="28"/>
          <w:lang w:val="ru-RU" w:eastAsia="zxx" w:bidi="zxx"/>
        </w:rPr>
        <w:t>5 дней/4 ночи</w:t>
      </w:r>
      <w:r>
        <w:rPr/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bCs/>
          <w:sz w:val="28"/>
          <w:szCs w:val="28"/>
          <w:lang w:val="ru-RU" w:eastAsia="zxx" w:bidi="zxx"/>
        </w:rPr>
        <w:t>май-июнь)</w:t>
      </w:r>
    </w:p>
    <w:p>
      <w:pPr>
        <w:pStyle w:val="Normal"/>
        <w:tabs>
          <w:tab w:val="clear" w:pos="708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 w:eastAsia="zxx" w:bidi="zxx"/>
        </w:rPr>
      </w:pPr>
      <w:r>
        <w:rPr>
          <w:rFonts w:eastAsia="Arial" w:cs="Arial" w:ascii="Arial" w:hAnsi="Arial"/>
          <w:b/>
          <w:bCs/>
          <w:sz w:val="18"/>
          <w:szCs w:val="18"/>
          <w:lang w:val="ru-RU" w:eastAsia="zxx"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ru-RU" w:eastAsia="zxx" w:bidi="zxx"/>
        </w:rPr>
        <w:t>«Город в подарок»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sz w:val="20"/>
          <w:szCs w:val="20"/>
          <w:lang w:val="ru-RU" w:eastAsia="zxx" w:bidi="zxx"/>
        </w:rPr>
        <w:t>Заезды:</w:t>
      </w:r>
      <w:r>
        <w:rPr>
          <w:rFonts w:cs="Arial" w:ascii="Arial" w:hAnsi="Arial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val="ru-RU" w:eastAsia="zxx" w:bidi="zxx"/>
        </w:rPr>
        <w:t>июль:</w:t>
      </w:r>
      <w:r>
        <w:rPr>
          <w:rFonts w:cs="Arial" w:ascii="Arial" w:hAnsi="Arial"/>
          <w:sz w:val="20"/>
          <w:szCs w:val="20"/>
          <w:lang w:val="ru-RU" w:eastAsia="zxx" w:bidi="zxx"/>
        </w:rPr>
        <w:t xml:space="preserve"> 02.07-06.07; 09.07-13.07; 16.07-20.07; 23.07-27.07; 30.07-03.08; </w:t>
      </w:r>
      <w:r>
        <w:rPr>
          <w:rFonts w:cs="Arial" w:ascii="Arial" w:hAnsi="Arial"/>
          <w:b/>
          <w:sz w:val="20"/>
          <w:szCs w:val="20"/>
          <w:lang w:val="ru-RU" w:eastAsia="zxx" w:bidi="zxx"/>
        </w:rPr>
        <w:t>август:</w:t>
      </w:r>
      <w:r>
        <w:rPr>
          <w:rFonts w:cs="Arial" w:ascii="Arial" w:hAnsi="Arial"/>
          <w:sz w:val="20"/>
          <w:szCs w:val="20"/>
          <w:lang w:val="ru-RU" w:eastAsia="zxx" w:bidi="zxx"/>
        </w:rPr>
        <w:t xml:space="preserve"> 06.08-10.08; 13.05-17.08; 20.08-24.08; 27.08-31.08.17г.</w:t>
      </w:r>
    </w:p>
    <w:p>
      <w:pPr>
        <w:pStyle w:val="Normal"/>
        <w:spacing w:lineRule="atLeast" w:line="0" w:before="0" w:after="0"/>
        <w:rPr>
          <w:rFonts w:ascii="Arial" w:hAnsi="Arial" w:cs="Arial"/>
          <w:sz w:val="20"/>
          <w:szCs w:val="20"/>
          <w:lang w:val="ru-RU" w:eastAsia="zxx" w:bidi="zxx"/>
        </w:rPr>
      </w:pPr>
      <w:r>
        <w:rPr>
          <w:rFonts w:cs="Arial" w:ascii="Arial" w:hAnsi="Arial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  <w:t>1 день - воскресенье.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 Прибытие в Санкт-Петербург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(туристы самостоятельно добираются до отеля – все отели находятся вблизи Московского вокзала; размещение по расчетному часу: 14.00; вещи можно оставить в камере хранения отеля или ж/д-вокзала за доп. плату)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11.00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(или 13.00 – ПО  ПРЕДВАРИТЕЛЬНОМУ СОГЛАСОВАНИЮ) – встреча с гидом на Московском вокзале, у бюста Петра I, гид с табличкой «ГОРОД В ПОДАРОК».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Обзорная автобусная экскурсия по городу «Город в подарок».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 Знакомство с основными архитектурными ансамблями и парадными набережными центральной части Петербурга. Дворцовая площадь, Исаакиевская площадь, Университетская набережная,  стрелка Васильевского острова, Смольный, Сенная площадь, Невский проспект и многое другое, достойное вниманию. Во время экскурсии Вы узнаете - почему на открытии памятника «Медный всадник» не было его создателя, что напророчили Огюсту Монферрану перед поездкой в Россию, какие традиции связывают Древний Рим и Стрелку Васильевского острова, как устанавливали огромную колонну на Дворцовой площади и многое другое. 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Окончание экскурсионного обслуживания в центре города. Свободное время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ru-RU" w:eastAsia="zxx" w:bidi="zxx"/>
        </w:rPr>
        <w:t>За дополнительную плату предлагается: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- пешеходная экскурсия «История дома Елисеевых»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– рассказ о знаменитом старейшем торговом доме Елисеевых на Невском проспекте, который поражает огромными витражами, скульптурами и роскошью отделки; знакомство с историей строительства, посещение торгового зала.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По желанию - приобретение вкусных сувениров, отдых от городской суеты за ароматной  чашечкой кофе или чая (450 руб./чел.);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- пешеходная экскурсия по центру города “Петербург Юсуповых”-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 рассказ об  одной из самых блестящих семей  Санкт-Петербурга –  о семье Юсуповых, об их фамильной усадьбе на Мойке, с которой  связаны многие яркие страницы истории России и Санкт-Петербурга; посещение Юсуповского дворца с экскурсией, во время которой вы увидите уникальные интерьеры, где сохраняется атмосфера княжеского дома прошлых времён (1000 руб./чел.)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  <w:t>2  день - понедельник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в отеле. Встреча с гидом в центре города, у ст.м. «Невский проспект»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Пешеходная экскурсия «По следам петербургских историй». 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Вас ждет великолепная прогулка по городу по самому увлекательному маршруту; рассказ о  мистическом сооружении под названием Михайловский замок; Вы узнаете, где проходили первые выставки садово-паркового искусства и чем знаменит храм на Конюшенной площади; Вы побываете на том месте, где был смертельно ранен император Александр II, пройдете по набережной Мойки и увидите дом, в котором  А.С.Пушкин провел последние дни своей жизни, и сможете  восхититься великолепной  площадью Искусств.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Свободное время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ru-RU" w:eastAsia="zxx" w:bidi="zxx"/>
        </w:rPr>
        <w:t>За дополнительную плату предлагается: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- экскурсия в Русский музей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– первый в стране государственный музей изобразительного искусства, основанный императором Николаем II. (700 руб/взр., 550 руб,/шк; 800 руб./ин. гражданин)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- посещение исторического театра-макета «Петровская Акватория»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- это уникальная интерактивная экспозиция, посвященная истории возникновения Северной столицы и зарождения российского флота (400 руб./взр.,200 руб./шк);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- посещение Океанариума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, где вы увидите самых редких обитателей морей и океанов, встреча с которыми интересна не только для детей, но и для взрослых (600 руб,/взр., 400 руб./шк.);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- п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осещение исторического интерактивно-театрализованного шоу «Мифы и легенды Петербурга», 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где Вы встретитесь с героями литературных произведений, мифов, городских легенд и мистических историй (550 руб./взр.,500 руб./шк)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  <w:t>3  день – вторник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в отеле. Встреча с гидом в центре города у ст.м. «Невский проспект».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Загородная экскурсия  «Неизвестный Петергоф»: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Вас ждет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поездка на комфортабельном судне «Метеор»</w:t>
      </w:r>
      <w:r>
        <w:rPr>
          <w:lang w:val="ru-RU"/>
        </w:rPr>
        <w:t xml:space="preserve"> в Петергоф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- главную приморскую резиденцию императорской семьи.   Более 300 лет назад знатные вельможи и царские особы добирались из Санкт-Петербурга до Петергофа по воде, только тогда это занимало чуть ли ни целый день. В наши дни поездка на скоростном судне из Санкт-Петербурга до Петергофа займет не более 30 минут.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Сколько тайн и загадок, раскрытых и неразгаданных, хранит эта старинная императорская резиденция – об этом вам предстоит узнать во время нашей экскурсии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Прогулка по Нижнему парку фонтанов, задуманному Петром I как «русская Версалия» для восхищения русских и иностранных гостей 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Возвращение в г. Санкт-Петербург.  Окончание экскурсионной программы в центре города.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Свободное время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  <w:lang w:val="ru-RU" w:eastAsia="zxx" w:bidi="zxx"/>
        </w:rPr>
        <w:t>За дополнительную плату предлагается: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- экскурсия в Гроты Большого каскада и Большой Петергофский дворец (1200 руб./взр., 900 руб./шк.; экскурсия бронируется и оплачивается при покупке тура);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- пешеходная экскурсия по центру города «История одного дома» с посещением дворца Белосельских-Белозерских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19 века,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где сохранились подлинные интерьеры. Вы узнаете историю одного из самых нарядных дворцов на Невском проспекте - дворца Белосельских-Белозерских, услышите о том, с каким размахом и роскошью устраивались приемы и балы князьями в собственном дворце на Невском. Как прожил свою творческую жизнь автор дворца Белосельских-Белозерских - архитектор Андрей Штакеншнейдер;  (800 руб./чел.); возможность посетить после экскурсии концерт или спектакль во дворце за доп. плату согласно расписанию музея (за доп. плату).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Окончание программы в центре города. Самостоятельное возвращение в отель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 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  <w:t>4  день – среда.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Завтрак в отеле. Встреча с гидом в центре города у ст.м. «Невский проспект».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Пешеходная экскурсия по Невскому проспекту с посещением Эрмитажа.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Н.В. Гоголь писал: «Нет ничего лучше Невского проспекта», по крайней мере в Петербурге, для него он составляет все…». Но большая история города состоит из множества маленьких: Вы услышите рассказ о том, крепостной садовник Петр Елисеев открыл один из самых великолепных магазинов на Невском проспекте, узнаете о посетителях самого старого магазина «Гостиный двор», познакомитесь с  улицами вблизи Невского проспекта, зайдете в храмы, которые были построены еще в 19 веке самыми известными архитекторами. Увидите украшение Невского проспекта - знаменитый Казанский собор, где находится список с чудотворной иконы и могила великого русского полководца М.И. Кутузова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В завершение Вас ждет экскурсия в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Зимний Дворец - Государственный Эрмитаж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 xml:space="preserve"> – резиденцию российских императоров,   сокровищницу мирового искусства.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Окончание программы в центре города. Свободное время.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Самостоятельное возвращение в отель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ru-RU" w:eastAsia="zxx" w:bidi="zxx"/>
        </w:rPr>
        <w:t>5  день – четверг (свободный день).</w:t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Завтрак в отеле. Освобождение номеров до 12.00. Свободный день. Самостоятельный отъезд.                                 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i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u w:val="single"/>
          <w:lang w:val="ru-RU" w:eastAsia="zxx" w:bidi="zxx"/>
        </w:rPr>
        <w:t>За дополнительную плату предлагается: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ru-RU" w:eastAsia="zxx" w:bidi="zxx"/>
        </w:rPr>
        <w:t>- загородная экскурсия г.Пушкин «Тайны Царскосельских парков» с прогулкой по Александровскому и Екатерининскому паркам и  посещением Екатерининского дворца и Янтарной комнаты. Вы узнаете, какие тайны хранят старинные парки Царского Села, какая сумма потребовалась, чтобы достроить великолепный Екатерининский дворец, чем закончилось любовное увлечение императрицы Елизаветы Алексеевны. Увидите и другую красоту царской резиденции - загадочные и необыкновенные сооружения в стиле “шинуазри” в Александровском парке, а, посетив Федоровский городок, узнаете, как возрождалась Россия через Церковь в начале 20 века и какие концерты посещали члены императорских семей (2500 руб./взр., 1800 руб./шк. до 15 лет;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 w:eastAsia="zxx" w:bidi="zxx"/>
        </w:rPr>
        <w:t>экскурсия бронируется и оплачивается при покупке тура);</w:t>
      </w:r>
    </w:p>
    <w:p>
      <w:pPr>
        <w:pStyle w:val="Normal"/>
        <w:spacing w:lineRule="atLeast" w:line="0" w:before="0" w:after="0"/>
        <w:rPr>
          <w:rFonts w:ascii="Arial" w:hAnsi="Arial" w:cs="Arial"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- загородная экскурсия в г. Павловск «Светлый дом родительской любви»: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 w:eastAsia="zxx" w:bidi="zxx"/>
        </w:rPr>
        <w:t>Вы узнаете, что город Павловск был основан в один день с рождением Александра I.  Впоследствии, вокруг  императорского дворца,  началось строительство небольшого уютного городка, который в названии сохранил имя основателя. Экскурсия во дворец приоткроет нам дверцу в частную жизнь семьи Павла I, его представление о воспитании наследников – будущих правителей России. А прогулка по одному из самых изысканных парков Европы уведет Вас от городской суеты в романтику 19 века; Переезд в г. Пушкин. Прогулка по Царскосельскому парку, который старше Павловского парка почти на целый век и полностью соответствует французской моде 18 в регулярных парков (стоимость экскурсии -1600 руб,/взр.; 1400 руб./шк. до 15 лет; дополнительно: экскурсия в Екатерининский дворец с посещением Янтарной комнаты- 1500 руб./взр.; 550 руб./шк. до 15 лет)</w:t>
      </w:r>
    </w:p>
    <w:p>
      <w:pPr>
        <w:pStyle w:val="Normal"/>
        <w:spacing w:lineRule="atLeast" w:line="0" w:before="0" w:after="0"/>
        <w:ind w:right="57" w:hanging="0"/>
        <w:rPr>
          <w:rFonts w:ascii="Arial" w:hAnsi="Arial" w:cs="Arial"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57" w:right="57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ФИРМА ОСТАВЛЯЕТ ЗА СОБОЙ ПРАВО ЗАМЕНЯТЬ ЭКСКУРСИИ НА РАВНОЦЕННЫЕ!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 w:before="0" w:after="0"/>
        <w:ind w:left="57" w:right="57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</w:r>
    </w:p>
    <w:p>
      <w:pPr>
        <w:pStyle w:val="Footer"/>
        <w:tabs>
          <w:tab w:val="clear" w:pos="4677"/>
          <w:tab w:val="clear" w:pos="9355"/>
        </w:tabs>
        <w:spacing w:lineRule="atLeast" w:line="0"/>
        <w:ind w:left="57" w:right="57" w:hanging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Стоимость тура в «Доступный Петербург» на 5 дней на 1 человека  в рублях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61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tLeast" w:line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остел «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Graffit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» («Граффити»)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БЕЗ ЗАВТРАКА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tLeast" w:line="0"/>
              <w:ind w:left="57" w:right="57" w:hanging="0"/>
              <w:jc w:val="center"/>
              <w:rPr>
                <w:rFonts w:ascii="Arial" w:hAnsi="Arial" w:eastAsia="Garamond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тр города, на пересечении Невского и Лиговского проспектов!</w:t>
            </w:r>
          </w:p>
          <w:p>
            <w:pPr>
              <w:pStyle w:val="Style18"/>
              <w:spacing w:lineRule="atLeast" w:line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-06.07; 09.07-13.07; 16.07-20.07; 23.07-27.07; 30.07-03.08; 06.08-10.08; 13.05-17.08; </w:t>
            </w:r>
          </w:p>
          <w:p>
            <w:pPr>
              <w:pStyle w:val="Style18"/>
              <w:spacing w:lineRule="atLeast" w:line="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8-24.08.17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980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подселен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2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 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эта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6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5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4-местный  номер с удобствами на эта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4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4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7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4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4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(подселен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 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 2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 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-местный  номер с удобст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0 530 руб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tLeast" w:line="0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kern w:val="2"/>
              </w:rPr>
              <w:t xml:space="preserve">Хостел «Graffiti» («Граффити»). </w:t>
            </w:r>
            <w:r>
              <w:rPr>
                <w:sz w:val="18"/>
                <w:szCs w:val="18"/>
              </w:rPr>
              <w:t>(БЕЗ ЗАВТРАКА)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Центр города, на пересечении Невского и Лиговского проспектов!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7.08-31.08.17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980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подселен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2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7 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эта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2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7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4-местный  номер с удобствами на этаж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3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4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7 6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4-местный  номер с удобствами на этаже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7 3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5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(подселени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5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8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57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-местный  номер с удобст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5 570 руб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ru-RU"/>
              </w:rPr>
              <w:t>Мини гостиница на ул. Казанской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Центр города рядом с Казанским собором!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2.07-06.07; 09.07-13.07; 16.07-20.07; 23.07-27.07; 30.07-03.08; 06.08-10.08; 13.05-17.08;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.08-24.08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7.08-31.08.17г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б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 3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блок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 6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 на блок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 3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б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 7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блок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 0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3-местный  номер с удобствами на блок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0 7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-местный  номер с удобствами на бло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4 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 удобствам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15 450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4 7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4 4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3-местный  номер с удобствами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4 33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3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3 63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3-местный  номер с удобствами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3 330 руб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ru-RU"/>
              </w:rPr>
              <w:t>Мини-отель «Демидов мост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Центр города! Завтраки – шведский стол.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02.07-06.07; 09.07-13.07; 16.07-20.07; 23.07-27.07; 30.07-03.08; 06.08-10.08; 13.05-17.08;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0.08-24.08; 27.08-31.08.17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тандартный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 3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тандартный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доп. место для взрослог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 9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тандартный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 6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тандартный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 3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 номер стандартный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5 лет на дополнитель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 2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 номер стандартный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. до  12 лет на дополнитель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7 95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-местный  номер стандартн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5 730 руб.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ru-RU"/>
              </w:rPr>
              <w:t>Бизнес-отель «Александрия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ru-RU"/>
              </w:rPr>
              <w:t xml:space="preserve">Центр города!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02.07-06.07; 09.07-13.07; 16.07-20.07; 23.07-27.07; 30.07-03.08; 06.08-10.08; 13.05-17.08;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0.08-24.08; 27.08-31.08.17г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стандарт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 9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доп. место для взрослог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енок до 15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2 2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енок до 12 лет на основном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1 92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енок до 15 лет на доп.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9 2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(ребенок до 12 лет на доп. месте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8 98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-местный стандартный номе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spacing w:lineRule="atLeast" w:line="0" w:before="0" w:after="0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ru-RU"/>
              </w:rPr>
              <w:t>16 870 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tLeast" w:line="0"/>
        <w:ind w:right="57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right="57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В стоимость тура в Санкт-Петербург включено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: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left="57" w:right="57" w:hanging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проживание в выбранных отелях в номере выбранной категории;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left="57" w:right="57" w:hanging="0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экскурсионное и транспортное обслуживание согласно программе;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left="57" w:right="57" w:hanging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входные билеты в музеи, предусмотренные программой тура;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left="57" w:right="57" w:hanging="0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питание: завтраки по количеству ночей в отеле (со второго дня тура), кроме хостела «Граффити»;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left="57" w:right="57" w:hanging="0"/>
        <w:rPr>
          <w:rFonts w:ascii="Arial" w:hAnsi="Arial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- услуги гида по программе; 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 w:before="0" w:after="0"/>
        <w:ind w:left="57" w:right="57" w:hanging="0"/>
        <w:rPr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- встреча на Московском вокзале в день приезда.</w:t>
      </w:r>
    </w:p>
    <w:p>
      <w:pPr>
        <w:pStyle w:val="Normal"/>
        <w:spacing w:lineRule="atLeast" w:line="0" w:before="0" w:after="0"/>
        <w:ind w:left="57" w:righ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0" w:before="0" w:after="0"/>
        <w:ind w:right="57" w:hanging="0"/>
        <w:rPr/>
      </w:pPr>
      <w:r>
        <w:rPr>
          <w:rFonts w:cs="Arial" w:ascii="Arial" w:hAnsi="Arial"/>
          <w:b/>
          <w:kern w:val="2"/>
          <w:sz w:val="20"/>
          <w:szCs w:val="20"/>
          <w:lang w:val="ru-RU" w:eastAsia="zxx" w:bidi="zxx"/>
        </w:rPr>
        <w:t xml:space="preserve">В СТОИМОСТЬ тура в </w:t>
      </w: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 xml:space="preserve">Санкт-Петербург </w:t>
      </w:r>
      <w:r>
        <w:rPr>
          <w:rFonts w:cs="Arial" w:ascii="Arial" w:hAnsi="Arial"/>
          <w:b/>
          <w:kern w:val="2"/>
          <w:sz w:val="20"/>
          <w:szCs w:val="20"/>
          <w:lang w:val="ru-RU" w:eastAsia="zxx" w:bidi="zxx"/>
        </w:rPr>
        <w:t xml:space="preserve">НЕ ВКЛЮЧЕН </w:t>
      </w:r>
      <w:r>
        <w:rPr>
          <w:rFonts w:cs="Arial" w:ascii="Arial" w:hAnsi="Arial"/>
          <w:kern w:val="2"/>
          <w:sz w:val="20"/>
          <w:szCs w:val="20"/>
          <w:lang w:val="ru-RU" w:eastAsia="zxx" w:bidi="zxx"/>
        </w:rPr>
        <w:t xml:space="preserve">ж/д проезд «Москва–Петербург–Москва».   </w:t>
      </w:r>
    </w:p>
    <w:p>
      <w:pPr>
        <w:pStyle w:val="Normal"/>
        <w:spacing w:lineRule="atLeast" w:line="0" w:before="0" w:after="0"/>
        <w:ind w:right="57" w:hanging="0"/>
        <w:rPr>
          <w:rFonts w:ascii="Arial" w:hAnsi="Arial" w:cs="Arial"/>
          <w:bCs/>
          <w:kern w:val="2"/>
          <w:sz w:val="20"/>
          <w:szCs w:val="20"/>
          <w:lang w:val="ru-RU" w:eastAsia="zxx" w:bidi="zxx"/>
        </w:rPr>
      </w:pPr>
      <w:r>
        <w:rPr>
          <w:rFonts w:cs="Arial" w:ascii="Arial" w:hAnsi="Arial"/>
          <w:kern w:val="2"/>
          <w:sz w:val="20"/>
          <w:szCs w:val="20"/>
          <w:lang w:val="ru-RU" w:eastAsia="zxx" w:bidi="zxx"/>
        </w:rPr>
        <w:t xml:space="preserve">Ориентировочно: </w:t>
      </w:r>
      <w:r>
        <w:rPr>
          <w:rFonts w:cs="Arial" w:ascii="Arial" w:hAnsi="Arial"/>
          <w:bCs/>
          <w:kern w:val="2"/>
          <w:sz w:val="20"/>
          <w:szCs w:val="20"/>
          <w:lang w:val="ru-RU" w:eastAsia="zxx" w:bidi="zxx"/>
        </w:rPr>
        <w:t>плацкарт – 4500-5000р.,  купе – от 7000р., сапсан – от 5000-6000 руб.</w:t>
      </w:r>
    </w:p>
    <w:p>
      <w:pPr>
        <w:pStyle w:val="Normal"/>
        <w:spacing w:lineRule="atLeast" w:line="0" w:before="0" w:after="0"/>
        <w:ind w:right="57" w:hanging="0"/>
        <w:rPr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zxx" w:bidi="zxx"/>
        </w:rPr>
        <w:t>Информация:</w:t>
      </w:r>
    </w:p>
    <w:p>
      <w:pPr>
        <w:pStyle w:val="Normal"/>
        <w:spacing w:lineRule="atLeast" w:line="0" w:before="0" w:after="0"/>
        <w:ind w:right="57" w:hanging="0"/>
        <w:rPr/>
      </w:pPr>
      <w:r>
        <w:rPr>
          <w:rFonts w:cs="Arial" w:ascii="Arial" w:hAnsi="Arial"/>
          <w:sz w:val="20"/>
          <w:szCs w:val="20"/>
          <w:lang w:val="ru-RU"/>
        </w:rPr>
        <w:t>- индивидуальный трансфер на ж/д вокзал – 1000 руб.; в аэропорт - 1500 руб.</w:t>
      </w:r>
    </w:p>
    <w:p>
      <w:pPr>
        <w:pStyle w:val="Normal"/>
        <w:spacing w:lineRule="atLeast" w:line="0" w:before="0" w:after="0"/>
        <w:ind w:right="57" w:hanging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sz w:val="20"/>
          <w:szCs w:val="20"/>
          <w:lang w:val="ru-RU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оплата за иностранных туристов: </w:t>
      </w:r>
      <w:r>
        <w:rPr>
          <w:rFonts w:cs="Arial" w:ascii="Arial" w:hAnsi="Arial"/>
          <w:color w:val="000000"/>
          <w:sz w:val="20"/>
          <w:szCs w:val="20"/>
          <w:lang w:val="ru-RU"/>
        </w:rPr>
        <w:t>200 руб. с чел. за каждый экскурсионный день.</w:t>
      </w:r>
    </w:p>
    <w:p>
      <w:pPr>
        <w:pStyle w:val="Normal"/>
        <w:snapToGrid w:val="false"/>
        <w:spacing w:lineRule="atLeast" w:line="0" w:before="0" w:after="0"/>
        <w:ind w:right="57" w:hanging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  <w:t>- дополнительные экскурсии оплачиваются на месте, кроме экскурсий в Царское Село и в Петергоф.</w:t>
      </w:r>
    </w:p>
    <w:p>
      <w:pPr>
        <w:pStyle w:val="Normal"/>
        <w:snapToGrid w:val="false"/>
        <w:spacing w:lineRule="atLeast" w:line="0" w:before="0" w:after="0"/>
        <w:ind w:right="57" w:hanging="0"/>
        <w:rPr>
          <w:rFonts w:ascii="Arial" w:hAnsi="Arial" w:cs="Arial"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napToGrid w:val="false"/>
        <w:spacing w:lineRule="atLeast" w:line="0" w:before="0" w:after="0"/>
        <w:ind w:left="57" w:right="57" w:hanging="0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Lucida Sans Unicode" w:cs="Arial" w:ascii="Arial" w:hAnsi="Arial"/>
          <w:b/>
          <w:bCs/>
          <w:sz w:val="20"/>
          <w:szCs w:val="20"/>
          <w:u w:val="single"/>
          <w:lang w:val="ru-RU" w:eastAsia="zxx" w:bidi="zxx"/>
        </w:rPr>
        <w:t>Описание гостиниц:</w:t>
      </w:r>
    </w:p>
    <w:p>
      <w:pPr>
        <w:pStyle w:val="Normal"/>
        <w:widowControl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>Мини-отель «Демидов мост»***</w:t>
      </w:r>
      <w:r>
        <w:rPr>
          <w:rFonts w:cs="Arial" w:ascii="Arial" w:hAnsi="Arial"/>
          <w:sz w:val="20"/>
          <w:szCs w:val="20"/>
          <w:lang w:val="ru-RU"/>
        </w:rPr>
        <w:t xml:space="preserve"> (Грибоедов канал, д. 50). Отель «Демидов мост» - это новый комфортабельный мини-отель, расположенный на набережной Канала Грибоедова, д. 50, недалеко от метро «Садовая» в культурно-историческом центре Санкт-Петербурга. Окна всех номеров выходят на канал Грибоедова, откуда открывается живописный вид на Демидов мост и Исаакиевский собор.</w:t>
      </w:r>
    </w:p>
    <w:p>
      <w:pPr>
        <w:pStyle w:val="Normal"/>
        <w:widowControl/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>Номерной фонд: для удобства проживающих все окна отеля оборудованы шторами «black out». Превосходное расположение вблизи самого центра Санкт-Петербурга и, в тоже время, в достаточно тихом месте, делает мини-отель идеальным местом для отдыха. В гостинице имеется 20 номеров, каждый из которых оснащен современной мебелью, телефоном, мини-баром, телевизором и доступом в Интернет.</w:t>
      </w:r>
    </w:p>
    <w:p>
      <w:pPr>
        <w:pStyle w:val="Normal"/>
        <w:widowControl/>
        <w:spacing w:lineRule="atLeast" w:line="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луги: каждое утро гостям предлагается завтрак, включенный в стоимость проживания.</w:t>
      </w:r>
    </w:p>
    <w:p>
      <w:pPr>
        <w:pStyle w:val="Normal"/>
        <w:spacing w:lineRule="atLeast" w:line="0" w:before="0" w:after="0"/>
        <w:rPr>
          <w:rFonts w:ascii="Arial" w:hAnsi="Arial" w:eastAsia="Lucida Sans Unicode" w:cs="Arial"/>
          <w:b/>
          <w:b/>
          <w:bCs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rPr/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Бизнес-отель «Александрия»*** </w:t>
      </w:r>
      <w:r>
        <w:rPr>
          <w:rFonts w:eastAsia="Lucida Sans Unicode" w:cs="Arial" w:ascii="Arial" w:hAnsi="Arial"/>
          <w:bCs/>
          <w:color w:val="000000"/>
          <w:sz w:val="20"/>
          <w:szCs w:val="20"/>
          <w:lang w:val="ru-RU" w:eastAsia="zxx" w:bidi="zxx"/>
        </w:rPr>
        <w:t>(Спасский переулок, д. 6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u-RU" w:eastAsia="zxx" w:bidi="zxx"/>
        </w:rPr>
        <w:t>). Отель «Александрия» расположен в тихом центре Санкт – Петербурга, в пяти минутах ходьбы от станций метро «Садовая» и «Сенная площадь», в непосредственной близости от набережной Канала Грибоедова. Недалеко от отеля находятся Исаакиевская площадь, Казанский Собор и Музей-памятник "Спас на Кров.</w:t>
      </w:r>
      <w:r>
        <w:rPr>
          <w:color w:val="000000"/>
          <w:lang w:val="ru-RU"/>
        </w:rPr>
        <w:t xml:space="preserve">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u-RU" w:eastAsia="zxx" w:bidi="zxx"/>
        </w:rPr>
        <w:t xml:space="preserve">Номера со всеми удобствами, мягкой мебелью, телевизором. Номерной фонд: в гостинице 11 уютных номеров, отремонтированных по самым современным технологиям. Из них 4 люкса и 7 стандартных номера. Все оборудованы кондиционером, ванной или душевой кабиной, феном, индивидуальным сейфом, холодильником, телефоном, телевизором и интернетом. Выполненный в теплых тонах интерьер гостиницы создает приятную атмосферу для отдыха и непринужденную для работы. Услуги: в уютном кафе проходят завтраки для гостей, которое днем трансформируется в зал для проведения конференций вместимостью 15 человек. Услуги для гостей: телефон у администратора, интернет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xx" w:bidi="zxx"/>
        </w:rPr>
        <w:t>W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u-RU" w:eastAsia="zxx" w:bidi="zxx"/>
        </w:rPr>
        <w:t>-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xx" w:bidi="zxx"/>
        </w:rPr>
        <w:t>Fi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ru-RU" w:eastAsia="zxx" w:bidi="zxx"/>
        </w:rPr>
        <w:t>, электрические чайники, микроволновая печь. Завтраки: буфет.</w:t>
      </w:r>
    </w:p>
    <w:p>
      <w:pPr>
        <w:pStyle w:val="TextBody"/>
        <w:widowControl/>
        <w:spacing w:lineRule="atLeast" w:line="0" w:before="0" w:after="0"/>
        <w:ind w:left="57" w:right="57" w:hanging="0"/>
        <w:rPr>
          <w:rFonts w:ascii="Arial" w:hAnsi="Arial" w:eastAsia="Lucida Sans Unicode" w:cs="Arial"/>
          <w:color w:val="FF0000"/>
          <w:kern w:val="2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color w:val="FF0000"/>
          <w:kern w:val="2"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Lucida Sans Unicode" w:cs="Arial"/>
          <w:b/>
          <w:b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val="ru-RU" w:eastAsia="zxx" w:bidi="zxx"/>
        </w:rPr>
        <w:t>Хостел «Граффити» (центр города, ст. м. «Пл. Восстания», Лиговский пр-т, 33-35).</w:t>
      </w:r>
    </w:p>
    <w:p>
      <w:pPr>
        <w:pStyle w:val="Normal"/>
        <w:spacing w:lineRule="atLeast" w:line="0" w:before="0" w:after="0"/>
        <w:jc w:val="both"/>
        <w:rPr>
          <w:rFonts w:ascii="Arial" w:hAnsi="Arial" w:eastAsia="Lucida Sans Unicode" w:cs="Arial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>Хостел расположен в центре города, рядом с Невским проспектом и площадью Восстания.</w:t>
      </w:r>
    </w:p>
    <w:p>
      <w:pPr>
        <w:pStyle w:val="Normal"/>
        <w:spacing w:lineRule="atLeast" w:line="0" w:before="0" w:after="0"/>
        <w:rPr/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 xml:space="preserve">В 5-ти минутах ходьбы находится станция метро «Площадь Восстания», в шаговой доступности находится Московский вокзал. Номерной фонд: в отеле 34 номера разной категории: 2-местный, 4-местный, 6-местный, </w:t>
      </w:r>
    </w:p>
    <w:p>
      <w:pPr>
        <w:pStyle w:val="Normal"/>
        <w:spacing w:lineRule="atLeast" w:line="0" w:before="0" w:after="0"/>
        <w:rPr/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 xml:space="preserve">10-местный, семейный, Graffiti Lux. Предлагается экономичное размещение: место в 2-,3-,4-,6-,10-местных номерах с удобствами на этаже (двухъярусные кровати). Возможно подселение: в этом случае турист размещается в 2-мест. номере, ярус кровати – по мере занятости. </w:t>
      </w:r>
    </w:p>
    <w:p>
      <w:pPr>
        <w:pStyle w:val="Normal"/>
        <w:spacing w:lineRule="atLeast" w:line="0" w:before="0" w:after="0"/>
        <w:rPr>
          <w:rFonts w:ascii="Arial" w:hAnsi="Arial" w:eastAsia="Lucida Sans Unicode" w:cs="Arial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 xml:space="preserve">В каждом номере индивидуальный шкаф с замком, бра. </w:t>
      </w:r>
    </w:p>
    <w:p>
      <w:pPr>
        <w:pStyle w:val="Normal"/>
        <w:spacing w:lineRule="atLeast" w:line="0" w:before="0" w:after="0"/>
        <w:rPr/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>Семейные номера: 5 однокомнатных номеров площадью 6,3-9,3 кв.м. с удобствами на этаже</w:t>
      </w:r>
    </w:p>
    <w:p>
      <w:pPr>
        <w:pStyle w:val="Normal"/>
        <w:spacing w:lineRule="atLeast" w:line="0" w:before="0" w:after="0"/>
        <w:rPr>
          <w:rFonts w:ascii="Arial" w:hAnsi="Arial" w:eastAsia="Lucida Sans Unicode" w:cs="Arial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 xml:space="preserve">В номере 1 двухъярусная кровать (нижний ярус - двуспальная кровать) индивидуальный шкаф с замком, бра. </w:t>
      </w:r>
    </w:p>
    <w:p>
      <w:pPr>
        <w:pStyle w:val="Normal"/>
        <w:spacing w:lineRule="atLeast" w:line="0" w:before="0" w:after="0"/>
        <w:rPr>
          <w:rFonts w:ascii="Arial" w:hAnsi="Arial" w:eastAsia="Lucida Sans Unicode" w:cs="Arial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>Graffiti Lux: 4 однокомнатных номера площадью 10,9-12,9 кв.м. с удобствами в номере (душевая кабина), 2 односпальные кровати, шкаф, бра, телевизор.</w:t>
      </w:r>
      <w:r>
        <w:rPr>
          <w:lang w:val="ru-RU"/>
        </w:rPr>
        <w:t xml:space="preserve"> </w:t>
      </w:r>
    </w:p>
    <w:p>
      <w:pPr>
        <w:pStyle w:val="Normal"/>
        <w:spacing w:lineRule="atLeast" w:line="0" w:before="0" w:after="0"/>
        <w:rPr>
          <w:rFonts w:ascii="Arial" w:hAnsi="Arial" w:eastAsia="Lucida Sans Unicode" w:cs="Arial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>В хостеле имеется оборудованная кухня с полным комплектом посуды.</w:t>
      </w:r>
    </w:p>
    <w:p>
      <w:pPr>
        <w:pStyle w:val="Normal"/>
        <w:spacing w:lineRule="atLeast" w:line="0" w:before="0" w:after="0"/>
        <w:rPr>
          <w:rFonts w:ascii="Arial" w:hAnsi="Arial" w:eastAsia="Lucida Sans Unicode" w:cs="Arial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>Выдается постельное белье, ручное полотенце, банное полотенце за отдельную плату  – 100 руб.</w:t>
      </w:r>
    </w:p>
    <w:p>
      <w:pPr>
        <w:pStyle w:val="Normal"/>
        <w:spacing w:lineRule="atLeast" w:line="0" w:before="0" w:after="0"/>
        <w:jc w:val="both"/>
        <w:rPr>
          <w:rFonts w:ascii="Arial" w:hAnsi="Arial" w:eastAsia="Lucida Sans Unicode" w:cs="Arial"/>
          <w:b/>
          <w:b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/>
          <w:sz w:val="20"/>
          <w:szCs w:val="20"/>
          <w:lang w:val="ru-RU" w:eastAsia="zxx" w:bidi="zxx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Lucida Sans Unicode" w:cs="Arial" w:ascii="Arial" w:hAnsi="Arial"/>
          <w:b/>
          <w:sz w:val="20"/>
          <w:szCs w:val="20"/>
          <w:lang w:val="ru-RU" w:eastAsia="zxx" w:bidi="zxx"/>
        </w:rPr>
        <w:t xml:space="preserve">Мини отель на ул. Казанская </w:t>
      </w:r>
      <w:r>
        <w:rPr>
          <w:rFonts w:eastAsia="Lucida Sans Unicode" w:cs="Arial" w:ascii="Arial" w:hAnsi="Arial"/>
          <w:sz w:val="20"/>
          <w:szCs w:val="20"/>
          <w:lang w:val="ru-RU" w:eastAsia="zxx" w:bidi="zxx"/>
        </w:rPr>
        <w:t>(центр города).</w:t>
      </w:r>
      <w:r>
        <w:rPr>
          <w:rFonts w:cs="Arial" w:ascii="Arial" w:hAnsi="Arial"/>
          <w:sz w:val="20"/>
          <w:szCs w:val="20"/>
          <w:lang w:val="ru-RU"/>
        </w:rPr>
        <w:t xml:space="preserve"> Гостиница располагается в уникальном историческом месте города, в 2-х шагах от знаменитого Казанского собора и Невского проспекта. Рядом находится Канал Грибоедова, Спа-на-Крови, Эрмитаж и Русский музей, а также множество ресторанов, кафе и творческих кластеров. Номерной фонд: широкий выбор вариантов размещения: люкс, полулюкс, 1-, 2-, 3-местное размещение в номерах с удобствами и  с удобствами на блок. Услуги: 2 кафе (русская и грузинская кухня),продовольственный магазин, салон-парикмахерская, прачечная, прямая международная и междугородняя телефонная связь, 2 пассажирских лифта, ячейки для хранения ценностей, камера хранения. На этаже установлены кулеры с очищенной холодной и горячей водой, оборудовано место для глажки личных вещей с предоставлением утюга.</w:t>
      </w:r>
    </w:p>
    <w:sectPr>
      <w:type w:val="nextPage"/>
      <w:pgSz w:w="11906" w:h="16838"/>
      <w:pgMar w:left="720" w:right="850" w:gutter="0" w:header="0" w:top="36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b/>
      <w:bCs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widowControl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33">
    <w:name w:val="3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b/>
      <w:bCs/>
      <w:lang w:val="ru-RU"/>
    </w:rPr>
  </w:style>
  <w:style w:type="paragraph" w:styleId="Style18">
    <w:name w:val="Кирилл_Основной"/>
    <w:basedOn w:val="Style15"/>
    <w:qFormat/>
    <w:pPr>
      <w:widowControl w:val="false"/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11:00Z</dcterms:created>
  <dc:creator>Elena</dc:creator>
  <dc:description/>
  <cp:keywords/>
  <dc:language>en-US</dc:language>
  <cp:lastModifiedBy>Ирина</cp:lastModifiedBy>
  <dcterms:modified xsi:type="dcterms:W3CDTF">2017-04-04T12:16:00Z</dcterms:modified>
  <cp:revision>5</cp:revision>
  <dc:subject/>
  <dc:title/>
</cp:coreProperties>
</file>