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59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912779976" r:id="rId2"/>
              </w:objec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/>
      </w:pPr>
      <w:r>
        <w:rPr/>
        <w:t>https://www.viaduk.ru/travel/moskva-vchera-segodnya-zavtra-standart-4-dnya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i/>
        </w:rPr>
        <w:t>ШКОЛЬНЫЕ ТУРЫ в Москву на 4 д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4 дня / 3 ночи 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/>
      </w:pPr>
      <w:r>
        <w:rPr>
          <w:rFonts w:cs="Arial" w:ascii="Arial" w:hAnsi="Arial"/>
          <w:b/>
        </w:rPr>
        <w:t>Встреча группы у вагона. Экскурсовод с табличкой «---???---»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Автобусная обзорная 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,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Экскурсия «Пожар, Торг, Красивая, Красная...» </w:t>
      </w:r>
      <w:r>
        <w:rPr>
          <w:rFonts w:cs="Arial" w:ascii="Arial" w:hAnsi="Arial"/>
        </w:rPr>
        <w:t xml:space="preserve">(Исторический центр Столицы): </w:t>
      </w:r>
      <w:r>
        <w:rPr>
          <w:rFonts w:cs="Arial" w:ascii="Arial" w:hAnsi="Arial"/>
          <w:sz w:val="18"/>
          <w:szCs w:val="18"/>
        </w:rPr>
        <w:t xml:space="preserve">главная площадь страны - </w:t>
      </w:r>
      <w:r>
        <w:rPr>
          <w:rFonts w:cs="Arial" w:ascii="Arial" w:hAnsi="Arial"/>
          <w:b/>
          <w:bCs/>
          <w:sz w:val="18"/>
          <w:szCs w:val="18"/>
        </w:rPr>
        <w:t>Красная площадь</w:t>
      </w:r>
      <w:r>
        <w:rPr>
          <w:rFonts w:cs="Arial" w:ascii="Arial" w:hAnsi="Arial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 xml:space="preserve">автрак.                                       </w:t>
      </w:r>
      <w:r>
        <w:rPr>
          <w:rFonts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скурсионная программа:</w:t>
      </w:r>
      <w:r>
        <w:rPr>
          <w:rFonts w:cs="Arial" w:ascii="Arial" w:hAnsi="Arial"/>
          <w:b/>
          <w:bCs/>
        </w:rPr>
        <w:br/>
        <w:t>«Великий дар Великому городу».</w:t>
      </w:r>
      <w:r>
        <w:rPr>
          <w:rFonts w:cs="Arial" w:ascii="Arial" w:hAnsi="Arial"/>
          <w:b/>
          <w:bCs/>
          <w:sz w:val="18"/>
          <w:szCs w:val="18"/>
        </w:rPr>
        <w:t xml:space="preserve"> Экскурсия в Третьяковскую Галерею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</w:rPr>
        <w:t>(Возможна замена на посещение с аудиогидами!)</w:t>
      </w:r>
      <w:r>
        <w:rPr>
          <w:rFonts w:cs="Arial" w:ascii="Arial" w:hAnsi="Arial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Calibri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3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ешеходная экскурсия по Москва-сити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ы увидите новейший современнейший деловой торговый и жил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 </w:t>
      </w:r>
    </w:p>
    <w:p>
      <w:pPr>
        <w:pStyle w:val="Normal"/>
        <w:rPr>
          <w:rFonts w:ascii="Arial" w:hAnsi="Arial" w:cs="Arial"/>
          <w:b/>
          <w:b/>
          <w:bCs/>
          <w:color w:val="282332"/>
          <w:lang w:eastAsia="ru-RU"/>
        </w:rPr>
      </w:pPr>
      <w:bookmarkStart w:id="0" w:name="_Hlk170821385"/>
      <w:bookmarkEnd w:id="0"/>
      <w:r>
        <w:rPr>
          <w:rFonts w:cs="Arial" w:ascii="Arial" w:hAnsi="Arial"/>
          <w:b/>
          <w:bCs/>
          <w:i/>
          <w:iCs/>
          <w:color w:val="FF0000"/>
          <w:u w:val="single"/>
        </w:rPr>
        <w:t>За дополнительную плату</w:t>
      </w:r>
      <w:r>
        <w:rPr>
          <w:rFonts w:cs="Arial" w:ascii="Arial" w:hAnsi="Arial"/>
          <w:b/>
          <w:bCs/>
          <w:i/>
          <w:iCs/>
          <w:color w:val="FF0000"/>
        </w:rPr>
        <w:t xml:space="preserve">: </w:t>
      </w:r>
      <w:r>
        <w:rPr>
          <w:rFonts w:cs="Arial" w:ascii="Arial" w:hAnsi="Arial"/>
          <w:i/>
          <w:iCs/>
          <w:color w:val="FF0000"/>
        </w:rPr>
        <w:t>1 800р./шк, 3 350р./взр.</w:t>
        <w:br/>
      </w:r>
      <w:r>
        <w:rPr>
          <w:rFonts w:cs="Arial" w:ascii="Arial" w:hAnsi="Arial"/>
          <w:b/>
          <w:bCs/>
        </w:rPr>
        <w:t>Подъем на смотровую площадку Башни Федерации, и</w:t>
      </w:r>
      <w:r>
        <w:rPr>
          <w:rStyle w:val="Dnone"/>
          <w:rFonts w:cs="Arial" w:ascii="Arial" w:hAnsi="Arial"/>
          <w:b/>
          <w:bCs/>
          <w:color w:val="282332"/>
        </w:rPr>
        <w:t>нтерактивный урок Москвоведения на 89 этаже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С высоты 89 этажа Москва-Сити вы полюбуетесь великолепной панорамой города. Экскурсоводы не только помогут найти главные исторические достопримечательности, но и поделятся интересными фактами: какое здание на протяжении 400 лет было самым высоким в Москве, где потерялась 8-я сталинская высотка и какую тайну скрывают Воробьевы горы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Приготовьтесь не только слушать, но и выполнять различные интерактивные задания. В игровой форме вы будете угадывать достопримечательности, открывать интересные факты о них, а также соревноваться в конкурсе «Ассоциации»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  <w:u w:val="single"/>
        </w:rPr>
        <w:t>Во время сладкой переменки</w:t>
      </w:r>
      <w:r>
        <w:rPr>
          <w:rFonts w:cs="Arial" w:ascii="Arial" w:hAnsi="Arial"/>
          <w:color w:val="282332"/>
          <w:sz w:val="18"/>
          <w:szCs w:val="18"/>
        </w:rPr>
        <w:t>, вы успеете продегустировать мороженое и шоколад, а также узнать секреты самых высоких фабрик в мире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7082138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>4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кзал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о 12.00: Освобождение </w:t>
      </w:r>
      <w:r>
        <w:rPr>
          <w:rFonts w:cs="Arial" w:ascii="Arial" w:hAnsi="Arial"/>
        </w:rPr>
        <w:t>номеров гостиницы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ещи в камеру хранения гостиницы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Музей Космонавтики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уникальный музей, аналогов которому нет во всем мире. Во время обзорной экскурсии по музею особое внимание будет уделено главным событиям, связанным с историей отечественной космонавтики: запуску первого Искусственного Спутника Земли, первому полету человека в космос, первому выходу в открытое космическое пространство и др. О работе и быте космонавтов на орбите расскажут образцы космической одежды, предметы обихода, космическое питание, инструменты, личные вещи и т.д.                 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на ВДНХ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StrongEmphasis"/>
          <w:rFonts w:cs="Arial" w:ascii="Arial" w:hAnsi="Arial"/>
        </w:rPr>
        <w:t xml:space="preserve">Прогулка по ВДНХ. </w:t>
      </w: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Самой грандиозной выставке XX века уже исполнилось 80 лет!! Великолепные павильоны-дворцы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>и тихие аллеи, макет ракеты-носителя "Восток" и дивный хоровод золочёных красавиц, дерзость замысла, рекорды, великие эксперименты и вера в счастливое будущее... Выставка пережила Великую Отечественную войну, триумфальное возрождение 1954 года, эйфорию оттепели 60-х, тяжелые годы перестройки и распад СССР. Сегодня, как и прежде, посетителей встречает скульптура В.Мухиной «Рабочий и колхозница», как и прежде, украшают Выставку фонтаны, клумбы и изысканный ландшафтный дизайн, радуют посетителей республиканские павильоны - Армения, Азербайджан, Белоруссия... Молодое поколение увидит: чем живёт идеальный город советских мечтателей и романтиков сегодня, спустя восемьдесят лет?</w:t>
      </w:r>
      <w:r>
        <w:rPr>
          <w:rStyle w:val="StrongEmphasis"/>
          <w:rFonts w:cs="Arial" w:ascii="Arial" w:hAnsi="Arial"/>
          <w:b w:val="false"/>
          <w:bCs w:val="false"/>
          <w:i/>
          <w:iCs/>
          <w:kern w:val="2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Здесь, на территории ВДНХ - </w:t>
      </w:r>
      <w:r>
        <w:rPr>
          <w:rFonts w:cs="Arial" w:ascii="Arial" w:hAnsi="Arial"/>
          <w:sz w:val="18"/>
          <w:szCs w:val="18"/>
        </w:rPr>
        <w:t xml:space="preserve">крупнейший в Европе Океанариум (Москвариум), обновленный павильон Космос, более 40 интерактивных музейных площадок ожидают здесь своих посетителей.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color w:val="000000"/>
        </w:rPr>
        <w:t>Музей ЖКХ Москвы на ВДНХ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202124"/>
          <w:sz w:val="18"/>
          <w:szCs w:val="18"/>
        </w:rPr>
        <w:t>Интерактивная экспозиция позволит вам узнать: как устроен мусоросжигательный завод? Как очищают питьевую воду? Как сэкономить на коммунальных платежах? Какая температура горячей воды в батарее? Как устроен вечный огонь? Как тушат пожары? Зачем в дождь моют дороги? И многое другое...</w:t>
      </w:r>
      <w:r>
        <w:rPr>
          <w:color w:val="20212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</w:t>
      </w:r>
      <w:r>
        <w:rPr>
          <w:rFonts w:cs="Arial" w:ascii="Arial" w:hAnsi="Arial"/>
          <w:u w:val="single"/>
        </w:rPr>
        <w:t>сти</w:t>
      </w:r>
      <w:r>
        <w:rPr>
          <w:rFonts w:cs="Arial" w:ascii="Arial" w:hAnsi="Arial"/>
        </w:rPr>
        <w:t>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br/>
        <w:t>Окончание</w:t>
      </w:r>
      <w:r>
        <w:rPr>
          <w:rFonts w:cs="Arial" w:ascii="Arial" w:hAnsi="Arial"/>
        </w:rPr>
        <w:t xml:space="preserve"> обслуживания на вокзале отправления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bookmarkStart w:id="2" w:name="_Hlk182316782"/>
      <w:bookmarkEnd w:id="2"/>
      <w:r>
        <w:rPr>
          <w:rFonts w:cs="Arial" w:ascii="Arial" w:hAnsi="Arial"/>
          <w:b/>
          <w:bCs/>
        </w:rPr>
        <w:t>СТОИМОСТЬ ТУРА на 1 школьника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bookmarkStart w:id="3" w:name="_Hlk182316782"/>
      <w:bookmarkStart w:id="4" w:name="_Hlk182316782"/>
      <w:bookmarkEnd w:id="4"/>
    </w:p>
    <w:tbl>
      <w:tblPr>
        <w:tblW w:w="104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5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bookmarkStart w:id="5" w:name="_Hlk192697787"/>
            <w:bookmarkEnd w:id="5"/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Максима Заря» / «Максима Ирбис» 3*:</w:t>
            </w:r>
            <w:r>
              <w:rPr>
                <w:rFonts w:cs="Arial" w:ascii="Arial" w:hAnsi="Arial"/>
              </w:rPr>
              <w:t xml:space="preserve"> 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>. Завтраки шведский сто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 7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 2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500р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 2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Аэрополис» 3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 6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 0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 3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Космос» 3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 5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 9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 1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8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Максима Панорама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 8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 2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 5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 1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ростар» 4*/ «Москва Холидей Мневники» 4*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 7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 0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 3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 900р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— 10%  </w:t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последний день — трансфер «Гостиница - Вокзал»; - Экскурсионное обслуживание (по программе); - Входные билеты в муз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ДОПЛАТА за взрослого в группе: 1 200р. (НЕТТО!).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3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 800р./шк. до 14 дет, 2 75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50р./шк. до 13 лет, 55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sectPr>
      <w:type w:val="nextPage"/>
      <w:pgSz w:w="11906" w:h="16838"/>
      <w:pgMar w:left="885" w:right="595" w:gutter="0" w:header="0" w:top="295" w:footer="0" w:bottom="4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none">
    <w:name w:val="d-n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33:00Z</dcterms:created>
  <dc:creator>Irina</dc:creator>
  <dc:description/>
  <cp:keywords/>
  <dc:language>en-US</dc:language>
  <cp:lastModifiedBy>Ольга</cp:lastModifiedBy>
  <cp:lastPrinted>2025-04-25T13:30:00Z</cp:lastPrinted>
  <dcterms:modified xsi:type="dcterms:W3CDTF">2025-04-25T10:49:00Z</dcterms:modified>
  <cp:revision>8</cp:revision>
  <dc:subject/>
  <dc:title>ВИАДУК</dc:title>
</cp:coreProperties>
</file>