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РЕГУЛЯРНЫЕ ТУРЫ в Калининградскую обла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Тур в Калининградскую область на 11 дней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                                     </w:t>
      </w:r>
      <w:r>
        <w:rPr>
          <w:rFonts w:cs="Arial" w:ascii="Arial" w:hAnsi="Arial"/>
          <w:b/>
          <w:bCs/>
          <w:sz w:val="32"/>
          <w:szCs w:val="32"/>
          <w:lang w:bidi="zxx"/>
        </w:rPr>
        <w:t>«Отпуск на Балтике» июнь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 xml:space="preserve">Экскурсии + отдых на море 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>11 дней / 10 ночей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iCs/>
          <w:sz w:val="16"/>
          <w:szCs w:val="16"/>
          <w:lang w:bidi="zxx"/>
        </w:rPr>
      </w:pPr>
      <w:r>
        <w:rPr>
          <w:rFonts w:cs="Arial" w:ascii="Arial" w:hAnsi="Arial"/>
          <w:iCs/>
          <w:sz w:val="16"/>
          <w:szCs w:val="16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iCs/>
          <w:sz w:val="18"/>
          <w:szCs w:val="18"/>
          <w:lang w:bidi="zxx"/>
        </w:rPr>
        <w:t xml:space="preserve">                                                        </w:t>
      </w:r>
      <w:r>
        <w:rPr>
          <w:rFonts w:cs="Arial" w:ascii="Arial" w:hAnsi="Arial"/>
          <w:iCs/>
          <w:sz w:val="18"/>
          <w:szCs w:val="18"/>
          <w:lang w:bidi="zxx"/>
        </w:rPr>
        <w:t>3 ночи в Калининграде, 7 ночей в Светлогорске на море.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ЗАЕЗДЫ: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Июнь: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  <w:lang w:val="ru-RU" w:bidi="zxx"/>
        </w:rPr>
        <w:t>01-11.06, 08-18.06, 15-25.06, 22.06-02.07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2018г.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Прибытие в Калининград. Трансфер в отель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(за доп. плату)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 14.00 размещение в отеле, в центре Калининград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Свободный день</w:t>
      </w:r>
      <w:r>
        <w:rPr>
          <w:rFonts w:cs="Arial" w:ascii="Arial" w:hAnsi="Arial"/>
          <w:bCs/>
          <w:sz w:val="20"/>
          <w:szCs w:val="20"/>
        </w:rPr>
        <w:t xml:space="preserve"> в Калининграде.</w:t>
      </w:r>
    </w:p>
    <w:p>
      <w:pPr>
        <w:pStyle w:val="Style20"/>
        <w:snapToGrid w:val="false"/>
        <w:rPr>
          <w:rFonts w:ascii="Comic Sans MS" w:hAnsi="Comic Sans MS" w:cs="Comic Sans MS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Возможность </w:t>
      </w:r>
      <w:r>
        <w:rPr>
          <w:rFonts w:cs="Arial" w:ascii="Arial" w:hAnsi="Arial"/>
          <w:b w:val="false"/>
          <w:bCs w:val="false"/>
          <w:sz w:val="20"/>
          <w:szCs w:val="20"/>
        </w:rPr>
        <w:t>самостоятельного посещения</w:t>
      </w:r>
      <w:r>
        <w:rPr>
          <w:rFonts w:cs="Arial" w:ascii="Arial" w:hAnsi="Arial"/>
          <w:sz w:val="20"/>
          <w:szCs w:val="20"/>
        </w:rPr>
        <w:t xml:space="preserve"> музеев янтаря и мирового океана, Калининградского зоопарка, Форта «Король Фридрих Вильгельм III», бункера или просто прогулки по городу.</w:t>
      </w:r>
    </w:p>
    <w:p>
      <w:pPr>
        <w:pStyle w:val="Normal"/>
        <w:autoSpaceDE w:val="false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10.15 отъезд на Куршскую косу </w:t>
      </w:r>
      <w:r>
        <w:rPr>
          <w:rFonts w:cs="Arial" w:ascii="Arial" w:hAnsi="Arial"/>
          <w:bCs/>
          <w:sz w:val="20"/>
          <w:szCs w:val="20"/>
          <w:lang w:bidi="zxx"/>
        </w:rPr>
        <w:t>(7 часов).</w:t>
      </w:r>
    </w:p>
    <w:p>
      <w:pPr>
        <w:pStyle w:val="TextBody"/>
        <w:snapToGrid w:val="fals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ршрут: </w:t>
      </w:r>
      <w:r>
        <w:rPr>
          <w:rFonts w:cs="Arial" w:ascii="Arial" w:hAnsi="Arial"/>
          <w:b/>
          <w:color w:val="000000"/>
          <w:sz w:val="20"/>
          <w:szCs w:val="20"/>
        </w:rPr>
        <w:t>пос. Лесное-пос. Рыбачий-Танцующий лес- Дюна Эфа.</w:t>
      </w:r>
    </w:p>
    <w:p>
      <w:pPr>
        <w:pStyle w:val="TextBody"/>
        <w:snapToGrid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красное солёное море и сосновый лес, запах свежекопчённой рыбы… Знаменитый Танцующий лес и двигающиеся песчаные дюны, небо, солнце и прохладный ветерок… Такого отдыха у Вас ещё не было!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Посещ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рнитологической станци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можность приобрести копченую рыбу, выловленную в заливе или в море и приготовленную по старинным рецепта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>Свободное время на купание и отдых. Вас ждут широкие пляжи с белоснежным песком!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9.30 Экскурсия «Кёнигсберг и Калининград - прошлое и настоящее» </w:t>
      </w:r>
      <w:r>
        <w:rPr>
          <w:rFonts w:cs="Arial" w:ascii="Arial" w:hAnsi="Arial"/>
          <w:bCs/>
          <w:sz w:val="20"/>
          <w:szCs w:val="20"/>
        </w:rPr>
        <w:t>(5 часов).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бзорная экскурсия по Калининграду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это не просто осмотр основных достопримечательностей города. Вы посетите визитную карточку Калининграда -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Кафедральный собор, у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стен которого находится могила великого немецкого философа Иммануила Канта. В соборе Вас ожидает встреча с уникальной экспозицией, рассказывающей о жизни Канта, об истории острова Кнайпхоф и многом другом. В 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 xml:space="preserve">музее «Фридландские ворота» 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Вы перенесётесь в прошлое, посмотрев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виртуальную прогулку по Кенигсбергу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По желанию и за доп. плату: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посещение органного концерта в Кафедральном соборе (350 руб.). 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2"/>
          <w:szCs w:val="12"/>
          <w:u w:val="single"/>
          <w:lang w:bidi="zxx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Также вы можете провести свободное время в 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20"/>
        </w:rPr>
        <w:t>рыбной деревне</w:t>
      </w: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 xml:space="preserve"> либо посетить район старых немецких вилл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sz w:val="12"/>
          <w:szCs w:val="12"/>
          <w:u w:val="single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Освобождение номеров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1.30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трансфер в Светлогорск. </w:t>
      </w:r>
      <w:r>
        <w:rPr>
          <w:rFonts w:cs="Arial" w:ascii="Arial" w:hAnsi="Arial"/>
          <w:sz w:val="20"/>
          <w:szCs w:val="20"/>
          <w:lang w:bidi="zxx"/>
        </w:rPr>
        <w:t>Заселение в отель в Светлогорске.</w:t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15.00</w:t>
      </w:r>
      <w:r>
        <w:rPr>
          <w:rFonts w:cs="Arial" w:ascii="Arial" w:hAnsi="Arial"/>
          <w:b/>
          <w:sz w:val="20"/>
          <w:szCs w:val="20"/>
          <w:lang w:bidi="zxx"/>
        </w:rPr>
        <w:t xml:space="preserve"> Пешеходная экскурсия по Светлогорску</w:t>
      </w:r>
      <w:r>
        <w:rPr>
          <w:rFonts w:cs="Arial" w:ascii="Arial" w:hAnsi="Arial"/>
          <w:sz w:val="20"/>
          <w:szCs w:val="20"/>
          <w:lang w:bidi="zxx"/>
        </w:rPr>
        <w:t xml:space="preserve"> (сбор у гостиницы «Раушен», ул. Ленина, 48а).</w:t>
      </w:r>
    </w:p>
    <w:p>
      <w:pPr>
        <w:pStyle w:val="Normal"/>
        <w:autoSpaceDE w:val="false"/>
        <w:snapToGrid w:val="false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</w:t>
      </w:r>
      <w:r>
        <w:rPr>
          <w:rFonts w:cs="Arial" w:ascii="Arial" w:hAnsi="Arial"/>
          <w:bCs/>
          <w:sz w:val="20"/>
          <w:szCs w:val="20"/>
        </w:rPr>
        <w:t>ы познакомитесь с достопримечательностями Светлогорска-Раушена. Старинная архитектура конца XIX- начала XX вв. - частные виллы, пансионаты, отели, а ещё - органный зал, лиственничный парк, водонапорная башня, Курхаус, скульпторы Г. Брахерта - "Несущая воду" и "Нимфа", новый "дом" КВН  и кинофестиваля "Балтийские дебюты" - театр эстрады "Янтарь холл". Спуститесь к морю по спускам-терренкурам, а наверх за отдельную плату можно подняться по канатной дороге. Шопинг в магазинах янтаря. Также Вы посетите выставочный зал с реконструкцией древнего леса, где зарождался янтарь и увидите динозавров, которые  могли обитать там в то время.</w:t>
      </w:r>
    </w:p>
    <w:p>
      <w:pPr>
        <w:pStyle w:val="Normal"/>
        <w:autoSpaceDE w:val="false"/>
        <w:snapToGrid w:val="false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Свободный день.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bidi="zxx"/>
        </w:rPr>
        <w:t>По желанию и за доп. плату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10.20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пос. Янтарный </w:t>
      </w:r>
      <w:r>
        <w:rPr>
          <w:rFonts w:cs="Arial" w:ascii="Arial" w:hAnsi="Arial"/>
          <w:bCs/>
          <w:sz w:val="20"/>
          <w:szCs w:val="20"/>
        </w:rPr>
        <w:t xml:space="preserve">(5 часов). 900 руб.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оплата при оформлении тура.</w:t>
      </w:r>
    </w:p>
    <w:p>
      <w:pPr>
        <w:pStyle w:val="Western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Знакомство с посёлком Янтарный (довоенный Пальмникен). Здесь находится самое крупное в мире месторождение янтаря. Со смотровой площадки Вам откроется</w:t>
      </w: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норама карьера, где открытым промышленным способом добывается янтарь. Вы сможете попробовать себя в роли янтарного старателя и, вооружившись лопатой, добыть себе на память «солнечного камня» в мини-карьере, получив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иплом «Янтарного старателя». Также Вы можете подзарядиться природной энергией и здоровьем в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нтарной пирамиде, на сооружение которой</w:t>
      </w:r>
      <w:r>
        <w:rPr>
          <w:rStyle w:val="Appleconvertedspac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требовалось около 800 кг янтар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napToGrid w:val="false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Исторический центр Янтарного расположен  рядом с лютеранской церковью 1892 г.. Вы совершите прогулку к морю мимо здания Шлосс-Отеля, построенного в дворцовом стиле, через</w:t>
      </w: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>парк Беккера с вековыми деревьями. Этот пляж единственный в России в 2016 г. получил  голубой флаг - знак экологически чистого и  обустроенного по мировым стандартам пляжа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sz w:val="12"/>
          <w:szCs w:val="12"/>
          <w:lang w:eastAsia="ru-RU"/>
        </w:rPr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  <w:lang w:bidi="zxx"/>
        </w:rPr>
        <w:t>Свободный день.</w:t>
      </w:r>
    </w:p>
    <w:p>
      <w:pPr>
        <w:pStyle w:val="TextBody"/>
        <w:snapToGrid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По желанию и за доп. плат</w:t>
      </w:r>
    </w:p>
    <w:p>
      <w:pPr>
        <w:pStyle w:val="TextBody"/>
        <w:snapToGrid w:val="fals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0 экск</w:t>
      </w:r>
      <w:r>
        <w:rPr>
          <w:rFonts w:cs="Arial" w:ascii="Arial" w:hAnsi="Arial"/>
          <w:b/>
          <w:bCs/>
          <w:sz w:val="20"/>
          <w:szCs w:val="20"/>
        </w:rPr>
        <w:t xml:space="preserve">урсия в Балтийск «Самый западный город России + шведская крепость» </w:t>
      </w:r>
      <w:r>
        <w:rPr>
          <w:rFonts w:cs="Arial" w:ascii="Arial" w:hAnsi="Arial"/>
          <w:bCs/>
          <w:sz w:val="20"/>
          <w:szCs w:val="20"/>
        </w:rPr>
        <w:t>(4-5 часов)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napToGrid w:val="false"/>
        <w:spacing w:before="0" w:after="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00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руб. оплата при оформлении тура.</w:t>
      </w:r>
    </w:p>
    <w:p>
      <w:pPr>
        <w:pStyle w:val="TextBody"/>
        <w:snapToGrid w:val="false"/>
        <w:spacing w:before="0" w:after="0"/>
        <w:rPr>
          <w:rStyle w:val="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Осмотр основных достопримечательностей города Балтийска (Пиллау), прогулка у причалов, где стоят различные суда, у моря рядом с памятником императрице Елизавете Петровне. Посещение шведской крепости.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12"/>
          <w:szCs w:val="12"/>
          <w:lang w:bidi="zxx"/>
        </w:rPr>
      </w:pP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По желанию и за доп. плату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- поездка на «Конно-рыцарское шоу в замке Нессельбек» с ужином в пивном ресторане </w:t>
      </w: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(4 часа).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1900 руб. оплата при оформлении тура.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7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>.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Свободный день. </w:t>
      </w:r>
    </w:p>
    <w:p>
      <w:pPr>
        <w:pStyle w:val="Style20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bidi="zxx"/>
        </w:rPr>
        <w:t>По желанию и за доп. плату</w:t>
      </w:r>
    </w:p>
    <w:p>
      <w:pPr>
        <w:pStyle w:val="Style20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09.00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«Готич</w:t>
      </w:r>
      <w:r>
        <w:rPr>
          <w:rFonts w:cs="Arial" w:ascii="Arial" w:hAnsi="Arial"/>
          <w:b/>
          <w:sz w:val="20"/>
          <w:szCs w:val="20"/>
        </w:rPr>
        <w:t xml:space="preserve">еские храмы позднего Средневековья» </w:t>
      </w:r>
      <w:r>
        <w:rPr>
          <w:rFonts w:cs="Arial" w:ascii="Arial" w:hAnsi="Arial"/>
          <w:sz w:val="20"/>
          <w:szCs w:val="20"/>
        </w:rPr>
        <w:t>(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ов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snapToGrid w:val="false"/>
        <w:spacing w:before="0" w:after="0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600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руб. оплата при оформлении тура.</w:t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Автобусная экскурсия с осмотром уникальных кирх Тевтонского Ордена и старейших сохранившихся фресок, с посещением кирхи Мюльхаузен, где похоронена дочь Мартина Лютера. Вы узнаете историю девушки Анхен из Тарау, побываете в кирхе Святого Георгия 14 века (ныне - Свято-Георгиевский храм), прогуляетесь по старой немецкой брусчатке вдоль крепостной стены, сфотографируетесь у кирхи Алленбург..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</w:rPr>
        <w:t>Обед (за доп. плату)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sz w:val="12"/>
          <w:szCs w:val="12"/>
          <w:lang w:bidi="zxx"/>
        </w:rPr>
      </w:pPr>
      <w:r>
        <w:rPr>
          <w:rFonts w:cs="Arial" w:ascii="Arial" w:hAnsi="Arial"/>
          <w:b/>
          <w:bCs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8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. </w:t>
      </w:r>
    </w:p>
    <w:p>
      <w:pPr>
        <w:pStyle w:val="Normal"/>
        <w:autoSpaceDE w:val="false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bidi="zxx"/>
        </w:rPr>
        <w:t>09.00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«Романтика и колорит Восточной Пруссии» </w:t>
      </w: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9 часов).</w:t>
      </w:r>
    </w:p>
    <w:p>
      <w:pPr>
        <w:pStyle w:val="Normal"/>
        <w:snapToGrid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шрут: </w:t>
      </w:r>
      <w:r>
        <w:rPr>
          <w:rFonts w:cs="Arial" w:ascii="Arial" w:hAnsi="Arial"/>
          <w:b/>
          <w:sz w:val="20"/>
          <w:szCs w:val="20"/>
        </w:rPr>
        <w:t>Полесск-Гвардейск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</w:rPr>
        <w:t xml:space="preserve">Вы увидите малые города области и их достопримечательности, памятники архитектуры позднего Средневековья. Проехав через г. Полесск (прежде – Лабиау), узнаете историю создания многих рукотворных ландшафтов Пруссии. Посетите старую немецкую школу Вальдвинкель (пос. Ильичево), где услышите историю школьного образования и послевоенного заселения Калининградской области переселенцами из всего Советского Союза. Вас будет ждать угощение по старинному прусскому рецепту. Прогулка по Тапиау (г. Гвардейск) с внешним осмотром местного замка.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lang w:bidi="zxx"/>
        </w:rPr>
        <w:t>Обед (за доп. плату).</w:t>
      </w:r>
    </w:p>
    <w:p>
      <w:pPr>
        <w:pStyle w:val="Normal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9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Свободный день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bidi="zxx"/>
        </w:rPr>
        <w:t>По желанию и за доп. плату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u w:val="none"/>
          <w:lang w:bidi="zxx"/>
        </w:rPr>
        <w:t xml:space="preserve">09.00 </w:t>
      </w:r>
      <w:r>
        <w:rPr>
          <w:rFonts w:cs="Arial" w:ascii="Arial" w:hAnsi="Arial"/>
          <w:b/>
          <w:bCs/>
          <w:sz w:val="20"/>
          <w:szCs w:val="20"/>
          <w:u w:val="none"/>
        </w:rPr>
        <w:t>э</w:t>
      </w:r>
      <w:r>
        <w:rPr>
          <w:rFonts w:cs="Arial" w:ascii="Arial" w:hAnsi="Arial"/>
          <w:b/>
          <w:bCs/>
          <w:sz w:val="20"/>
          <w:szCs w:val="20"/>
        </w:rPr>
        <w:t xml:space="preserve">кскурсия в г. Черняховск «Инстербург: история рыцарства и коневодства» </w:t>
      </w:r>
      <w:r>
        <w:rPr>
          <w:rFonts w:cs="Arial" w:ascii="Arial" w:hAnsi="Arial"/>
          <w:bCs/>
          <w:sz w:val="20"/>
          <w:szCs w:val="20"/>
        </w:rPr>
        <w:t>(8-9часов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1500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руб. оплата при оформлении тура.</w:t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  <w:lang w:bidi="zxx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Осмотр основных достопримечательностей и памятных мест</w:t>
      </w:r>
      <w:r>
        <w:rPr>
          <w:rFonts w:cs="Arial" w:ascii="Arial" w:hAnsi="Arial"/>
          <w:sz w:val="20"/>
          <w:szCs w:val="20"/>
        </w:rPr>
        <w:t xml:space="preserve"> - посещение руин замка тевтонского ордена Инстербург, памятник фельдмаршалу Барклаю-де-Толли, дом, в котором останавливался Наполеон, старинные церкви и многое другое. Посещение конезавода Георгенбург, где разводят лошадей Тракенненской, Голштинской и Ганноверской пород.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lang w:bidi="zxx"/>
        </w:rPr>
        <w:t>Обед (за доп. плату)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bidi="zxx"/>
        </w:rPr>
      </w:pPr>
      <w:r>
        <w:rPr>
          <w:rFonts w:cs="Arial" w:ascii="Arial" w:hAnsi="Arial"/>
          <w:bCs/>
          <w:sz w:val="12"/>
          <w:szCs w:val="12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10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Свободный день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bidi="zxx"/>
        </w:rPr>
        <w:t>По желанию и за доп. плату</w:t>
      </w:r>
    </w:p>
    <w:p>
      <w:pPr>
        <w:pStyle w:val="Normal"/>
        <w:autoSpaceDE w:val="false"/>
        <w:snapToGrid w:val="false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09.00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г. </w:t>
      </w:r>
      <w:r>
        <w:rPr>
          <w:rFonts w:cs="Arial" w:ascii="Arial" w:hAnsi="Arial"/>
          <w:b/>
          <w:sz w:val="20"/>
          <w:szCs w:val="20"/>
        </w:rPr>
        <w:t>Гумбиннен-Гусе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8 часов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>1500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zxx"/>
        </w:rPr>
        <w:t xml:space="preserve"> руб. оплата при оформлении тура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 w:val="false"/>
          <w:b w:val="false"/>
          <w:bCs w:val="false"/>
          <w:color w:val="0D0D0D"/>
          <w:sz w:val="20"/>
          <w:szCs w:val="20"/>
          <w:lang w:bidi="zxx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Осмотр основных достопримечательностей и памятных мест</w:t>
      </w:r>
      <w:r>
        <w:rPr>
          <w:rFonts w:cs="Arial" w:ascii="Arial" w:hAnsi="Arial"/>
          <w:sz w:val="20"/>
          <w:szCs w:val="20"/>
        </w:rPr>
        <w:t xml:space="preserve"> города Гусева-Гумбиннена, имеющего статус «Город исторического значения» - Зальцбургская кирха, скульптура лося, памятник к столетию Первой Мировой войны и др.. Посещение интерактивного музея города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 w:val="false"/>
          <w:bCs w:val="false"/>
          <w:color w:val="0D0D0D"/>
          <w:sz w:val="20"/>
          <w:szCs w:val="20"/>
          <w:lang w:bidi="zxx"/>
        </w:rPr>
        <w:t>Обед (за доп. плату).</w:t>
      </w:r>
    </w:p>
    <w:p>
      <w:pPr>
        <w:pStyle w:val="Normal"/>
        <w:autoSpaceDE w:val="false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bidi="zxx"/>
        </w:rPr>
      </w:r>
    </w:p>
    <w:p>
      <w:pPr>
        <w:pStyle w:val="Normal"/>
        <w:autoSpaceDE w:val="false"/>
        <w:snapToGrid w:val="false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11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  <w:lang w:bidi="zxx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Освобождение номеров до 12.00. </w:t>
      </w:r>
    </w:p>
    <w:p>
      <w:pPr>
        <w:pStyle w:val="Normal"/>
        <w:autoSpaceDE w:val="false"/>
        <w:snapToGrid w:val="false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Трансфер в аэропорт или на ж/д вокзал – по желанию и за доп. плату.</w:t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autoSpaceDE w:val="false"/>
        <w:ind w:left="0" w:right="284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ind w:left="15" w:right="27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СТОИМОСТЬ ТУРА в Калининградскую область на 11 дней на 1 человека в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рублях: </w:t>
      </w:r>
    </w:p>
    <w:p>
      <w:pPr>
        <w:pStyle w:val="Normal"/>
        <w:autoSpaceDE w:val="false"/>
        <w:ind w:left="15" w:right="270" w:hanging="0"/>
        <w:jc w:val="center"/>
        <w:rPr/>
      </w:pPr>
      <w:r>
        <w:rPr/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800"/>
        <w:gridCol w:w="1545"/>
        <w:gridCol w:w="1494"/>
        <w:gridCol w:w="3"/>
      </w:tblGrid>
      <w:tr>
        <w:trPr>
          <w:trHeight w:val="360" w:hRule="atLeast"/>
        </w:trPr>
        <w:tc>
          <w:tcPr>
            <w:tcW w:w="10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27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FFFFFF" w:val="clear"/>
                <w:lang w:val="ru-RU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val="ru-RU" w:bidi="zxx"/>
              </w:rPr>
              <w:t>01-11.06, 08-18.06, 15-25.06, 22.06-02.07.2018</w:t>
            </w:r>
          </w:p>
        </w:tc>
      </w:tr>
      <w:tr>
        <w:trPr>
          <w:trHeight w:val="750" w:hRule="atLeast"/>
        </w:trPr>
        <w:tc>
          <w:tcPr>
            <w:tcW w:w="5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Гостиниц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2-местный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1-местный 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3-местный </w:t>
            </w:r>
          </w:p>
        </w:tc>
      </w:tr>
      <w:tr>
        <w:trPr>
          <w:trHeight w:val="825" w:hRule="exac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Калининграда: Отель 3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Светлогорск: отель «Старый доктор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(без завтраков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22 500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  <w:t>36 500 руб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---</w:t>
            </w:r>
          </w:p>
        </w:tc>
      </w:tr>
      <w:tr>
        <w:trPr>
          <w:trHeight w:val="840" w:hRule="exac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Калининграда: Отель 3*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Светлогорск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ансионат «Балтика»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(без завтраков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5 900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3 900 руб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9 900 руб.</w:t>
            </w:r>
          </w:p>
        </w:tc>
      </w:tr>
      <w:tr>
        <w:trPr>
          <w:trHeight w:val="840" w:hRule="exac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Калининграда: Отель 3* (без завтраков)  Светлогорск: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остевой дом «Алита» (с завтраками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5 500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0 500 руб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4 000 руб.</w:t>
            </w:r>
          </w:p>
        </w:tc>
      </w:tr>
      <w:tr>
        <w:trPr>
          <w:trHeight w:val="855" w:hRule="exact"/>
        </w:trPr>
        <w:tc>
          <w:tcPr>
            <w:tcW w:w="5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Калининграда: Отель 3*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Светлогорск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ансионат «Раушен» 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(без завтраков)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7 500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45 500 руб.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В СТОИМОСТЬ ТУРА в Калининградскую область на 11 дней включено: 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lang w:bidi="zxx"/>
        </w:rPr>
        <w:t>- проживание 3 ночи в отеле 3* в Калининграде + 7 ночей в Светлогорске; питание: завтраки в отеле «Алита» (Светлогорск), во всех остальных отелях завтраки не входят в стоимость; - входные билеты и экологические сборы; - экскурсионное и транспортное обслуживание по программе; - групповой трансфер на 4-й день из отеля в Калининграде в отель Светлогорска.</w:t>
      </w:r>
    </w:p>
    <w:p>
      <w:pPr>
        <w:pStyle w:val="Normal"/>
        <w:tabs>
          <w:tab w:val="clear" w:pos="709"/>
          <w:tab w:val="left" w:pos="8280" w:leader="none"/>
        </w:tabs>
        <w:suppressAutoHyphens w:val="false"/>
        <w:ind w:left="0" w:right="-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0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В СТОИМОСТЬ ТУРА НЕ ВКЛЮЧЕНО: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авиа или ж/д билеты до Калининграда и обратно; 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завтраки в отелях Калининграда; 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 xml:space="preserve">-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завтраки в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 w:bidi="zxx"/>
        </w:rPr>
        <w:t xml:space="preserve"> отелях Светлогорска (Старый доктор 350 руб., пансионат Балтика 300 руб., Раушен 500 руб.)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shd w:fill="FFFFFF" w:val="clear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  <w:lang w:bidi="zxx"/>
        </w:rPr>
        <w:t>- обеды и органный</w:t>
      </w:r>
      <w:r>
        <w:rPr>
          <w:rFonts w:cs="Arial" w:ascii="Arial" w:hAnsi="Arial"/>
          <w:sz w:val="20"/>
          <w:szCs w:val="20"/>
          <w:lang w:bidi="zxx"/>
        </w:rPr>
        <w:t xml:space="preserve"> концерт; 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sz w:val="20"/>
          <w:szCs w:val="20"/>
          <w:lang w:bidi="zxx"/>
        </w:rPr>
        <w:t>- трансферы: аэропорт - отель в Калининграде 900 руб., ж/д вокзал – отель в Калининграде 6</w:t>
      </w:r>
      <w:r>
        <w:rPr>
          <w:rFonts w:cs="Arial" w:ascii="Arial" w:hAnsi="Arial"/>
          <w:color w:val="000000"/>
          <w:sz w:val="20"/>
          <w:szCs w:val="20"/>
        </w:rPr>
        <w:t xml:space="preserve">00 руб.,    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Светлогорск - аэропорт или ж/д вокзал 1300 руб.</w:t>
      </w:r>
    </w:p>
    <w:p>
      <w:pPr>
        <w:pStyle w:val="Normal"/>
        <w:autoSpaceDE w:val="false"/>
        <w:ind w:left="-284" w:right="284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-284" w:righ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lang w:bidi="zxx"/>
        </w:rPr>
        <w:t>Информация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Трансферы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не являются индивидуальной услугой и могут быть выполнены на автобусе или микроавтобусе!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тоимость услуги входит: ожидание в зале прилета 30 минут от заявленного времени прибытия рейса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Рекомендации о наиболее удобных рейсах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Из Москвы авиарейсы: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6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371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0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UT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393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7 77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2,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 xml:space="preserve"> 1008 и др..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Из Москвы на поезде: поезд «Янтарь», № 29. 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Из Санкт-Петербурга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авиарейс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: </w:t>
      </w:r>
      <w:r>
        <w:rPr>
          <w:rFonts w:cs="Arial" w:ascii="Arial" w:hAnsi="Arial"/>
          <w:b w:val="false"/>
          <w:bCs w:val="false"/>
          <w:sz w:val="20"/>
          <w:szCs w:val="20"/>
          <w:lang w:val="en-US" w:bidi="zxx"/>
        </w:rPr>
        <w:t>SU</w:t>
      </w:r>
      <w:r>
        <w:rPr>
          <w:rFonts w:cs="Arial" w:ascii="Arial" w:hAnsi="Arial"/>
          <w:b w:val="false"/>
          <w:bCs w:val="false"/>
          <w:sz w:val="20"/>
          <w:szCs w:val="20"/>
          <w:lang w:bidi="zxx"/>
        </w:rPr>
        <w:t xml:space="preserve"> 6323.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Из Санкт-Петербурга на поезде: № 079Ч.</w:t>
      </w:r>
    </w:p>
    <w:p>
      <w:pPr>
        <w:pStyle w:val="Normal"/>
        <w:autoSpaceDE w:val="false"/>
        <w:ind w:left="0" w:right="270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Место подачи автобусов на экскурсии в Светлогорске: </w:t>
      </w:r>
    </w:p>
    <w:tbl>
      <w:tblPr>
        <w:tblW w:w="10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5"/>
        <w:gridCol w:w="5185"/>
      </w:tblGrid>
      <w:tr>
        <w:trPr/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ели в Светлогорске</w:t>
            </w:r>
          </w:p>
        </w:tc>
        <w:tc>
          <w:tcPr>
            <w:tcW w:w="5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чала экскурсий</w:t>
            </w:r>
          </w:p>
        </w:tc>
      </w:tr>
      <w:tr>
        <w:trPr/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ель «Старый доктор» и  пансионат «Балтика»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лининградский проспект (автобусная остановка рядом с озером Тихое)</w:t>
            </w:r>
          </w:p>
        </w:tc>
      </w:tr>
      <w:tr>
        <w:trPr/>
        <w:tc>
          <w:tcPr>
            <w:tcW w:w="5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тевой дом «Алита» и гостиница «Раушен»</w:t>
            </w:r>
          </w:p>
        </w:tc>
        <w:tc>
          <w:tcPr>
            <w:tcW w:w="5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тиница «Раушен» (ул. Ленина, 48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нимание! В программе написано точное время начала экскурсий (время местное)! Просьба - не опаздывайте, автобус отправляется четко по расписанию! Немецкая точность!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color w:val="000000"/>
          <w:sz w:val="18"/>
          <w:szCs w:val="18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FFF00" w:val="clear"/>
        </w:rPr>
      </w:r>
    </w:p>
    <w:p>
      <w:pPr>
        <w:pStyle w:val="Normal"/>
        <w:snapToGrid w:val="false"/>
        <w:rPr>
          <w:rFonts w:ascii="Comic Sans MS" w:hAnsi="Comic Sans MS" w:cs="Comic Sans MS"/>
          <w:b/>
          <w:b/>
          <w:color w:val="000000"/>
          <w:sz w:val="18"/>
          <w:szCs w:val="18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0" w:right="-1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 гостиницах в Светлогорске:</w:t>
      </w:r>
    </w:p>
    <w:p>
      <w:pPr>
        <w:pStyle w:val="Style22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Старый Доктор»</w:t>
      </w:r>
      <w:r>
        <w:rPr>
          <w:rFonts w:cs="Arial" w:ascii="Arial" w:hAnsi="Arial"/>
          <w:sz w:val="20"/>
          <w:szCs w:val="20"/>
        </w:rPr>
        <w:t xml:space="preserve"> (Светлогорск) находится в центре курортного города, на территории одного из самых красивых парков, в 10 минутах ходьбы от моря. Вы найдете здесь все необходимое для отдыха: мягкий морской климат, «золотой» пляж, и, кон</w:t>
      </w:r>
      <w:r>
        <w:rPr>
          <w:rFonts w:cs="Arial" w:ascii="Arial" w:hAnsi="Arial"/>
          <w:sz w:val="20"/>
          <w:szCs w:val="20"/>
          <w:shd w:fill="FFFFFF" w:val="clear"/>
        </w:rPr>
        <w:t>ечно, по-домашнему уютные и комфортабельные номера. Здесь атмосфера уюта и романтичной старины. Кафе отеля, выдержанное в средневековом стиле, выполненное из натуральных материалов: камня, кирпича и дерева. О номерах: в двухместных номерах раздельные кровати.</w:t>
      </w:r>
    </w:p>
    <w:p>
      <w:pPr>
        <w:pStyle w:val="Style22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ансионат «Балтика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(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Светлогорск) расположен в зеленой части города, в 100 метрах от спуска к морю. Во всех номерах имеются душ, санузел, телевизор, холодильник, телефон, фен. Питание гостей осуществляется в ресторане или в баре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 xml:space="preserve">В пансионате имеются: тренажерный зал,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сауна, косметический и маникюрный салон, парикмахерская, лечебная база.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 xml:space="preserve">На территории пансионата расположены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теннисный корт, площадка для бадминтона и волейбола, настольный теннис, детская площадка, оборудованное место для пикник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 номерах: в двухместном номере две раздельные кровати или двуспальная кровать, в одноместном односпальная кровать, в трёхместном - или раздельные кровати, или двуспальная кровать + евро-раскладушка (стандарт).</w:t>
      </w:r>
    </w:p>
    <w:p>
      <w:pPr>
        <w:pStyle w:val="Style22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19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</w:rPr>
        <w:t>Гостевой дом "Алита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ветлогорск)</w:t>
      </w:r>
      <w:r>
        <w:rPr>
          <w:rFonts w:cs="Arial" w:ascii="Arial" w:hAnsi="Arial"/>
          <w:sz w:val="20"/>
          <w:szCs w:val="20"/>
        </w:rPr>
        <w:t xml:space="preserve"> построен для отдыха и оздоровления. Он стоит в тихом месте, в 500 м от моря. 10 минут спокойной ходьбы до великолепного пляжа на Балтийском побережье для прекрасного отдыха гостей курорта. Для размещения гостей в отеле "Алита" предлагаются номера, каждый из которых оснащен ТВ, сейфом, ванной комнатой. Небольшая территория отеля "Алита" огорожена и ухожена. Завтраки, которые включены в стоимость проживания, предоставляются в кафе гостиницы. В шаговой доступности от гостевого дома - городская инфраструктура с барами, ресторанами, кафе, дискотеками. На озере «Тихое» для гостей отеля "Алита" функционирует лодочная станция с прокатом лодок и катамаранов. В комплексе «Спортивный Олимп» гости могут поиграть в большой теннис, поплавать в бассейне или просто посидеть в баре. </w:t>
        <w:br/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19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206" w:leader="none"/>
        </w:tabs>
        <w:autoSpaceDE w:val="false"/>
        <w:spacing w:lineRule="atLeast" w:line="0"/>
        <w:ind w:left="0" w:right="-120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709" w:right="827" w:gutter="0" w:header="0" w:top="510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52:00Z</dcterms:created>
  <dc:creator>Илья</dc:creator>
  <dc:description/>
  <dc:language>en-US</dc:language>
  <cp:lastModifiedBy>HP</cp:lastModifiedBy>
  <cp:lastPrinted>2013-04-25T21:23:00Z</cp:lastPrinted>
  <dcterms:modified xsi:type="dcterms:W3CDTF">2018-04-18T15:28:00Z</dcterms:modified>
  <cp:revision>4</cp:revision>
  <dc:subject/>
  <dc:title/>
</cp:coreProperties>
</file>