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2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– Ярославль – Ростов Великий –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гиев-Посад –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— 10 октября 2016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дня — 3 ночи</w:t>
            </w:r>
          </w:p>
        </w:tc>
      </w:tr>
    </w:tbl>
    <w:p>
      <w:pPr>
        <w:pStyle w:val="21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>Томская область (</w:t>
            </w: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u w:val="single"/>
              </w:rPr>
              <w:t>Группа 2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)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30шк.+3рук.   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00" w:val="clear"/>
              </w:rPr>
              <w:t>Экскурсовод — Купцова Марин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</w:rPr>
              <w:t xml:space="preserve">Сопровождающие: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Цыганкова Ольга Владимировна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eastAsia="ru-RU"/>
              </w:rPr>
              <w:t>,  Носонова Елена Юрьевна, Чечнева Елена Анатольевна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 xml:space="preserve">07 октября  (Пятница) — 1 день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08.35: АПТ «Шереметьево», Рейс № 2869 - прилет в Москву.   09.30: Встреча группы в зале прилет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 xml:space="preserve"> Экскурсовод с табличкой «Моя  Россия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00" w:val="clear"/>
              </w:rPr>
              <w:t>ГРУППА 2</w:t>
            </w:r>
          </w:p>
          <w:p>
            <w:pPr>
              <w:pStyle w:val="Normal"/>
              <w:shd w:fill="FFFFFF" w:val="clear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втрак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сухим пайком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 — 11.4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 – 14.30: 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зей Л.Н.Толстого в Хамовник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в усадьбе точно воссоздана атмосфера жизни Толстых: дом, окружающие его постройки, даже забор вокруг Хамовников в историческом смысле бесценны. Таких деревянных строений в Москве почти не осталось! А какие люди тут были – весь цвет русской культуры: Репин и Короленко, Шаляпин и Серов!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к музею А.С.Пушкина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15.30 – 17.00: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0"/>
                <w:szCs w:val="20"/>
              </w:rPr>
              <w:t>Музей А.С. Пушкина на Пречистенке</w:t>
            </w:r>
            <w:r>
              <w:rPr>
                <w:rFonts w:cs="Arial" w:ascii="Arial" w:hAnsi="Arial"/>
                <w:b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sz w:val="20"/>
                <w:szCs w:val="20"/>
              </w:rPr>
              <w:t xml:space="preserve">в гостиницу СК Роял/Москва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0: Размещение.  20.00: Ужин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гостинице.</w:t>
            </w:r>
          </w:p>
        </w:tc>
      </w:tr>
      <w:tr>
        <w:trPr>
          <w:trHeight w:val="55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 xml:space="preserve">08 октября  (Суббота) — 2 день: </w:t>
            </w:r>
          </w:p>
        </w:tc>
      </w:tr>
      <w:tr>
        <w:trPr>
          <w:trHeight w:val="479" w:hRule="atLeast"/>
        </w:trPr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– 07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ыселение из гостиниц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08.30: Отправление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 экскурсию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08.30 – 11.00: Обзорная автобусная экскурсия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Москва литературная»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накомит с богатой и многообразной литературной жизнью Москвы XIX - нач. XX столетий, дает почувствовать дух литературных салонов той эпохи: Пушкин, Лермонтов, Гоголь, Толстой, Чехов)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11.00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12.30: Мемориальный музей «Дом Гоголя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В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 В. Гоголя. Чугунные ворота ведут во двор, где можно задержаться возле памятника Н. В. Гоголю, созданного Н. А. Андреевым к 100-летию со дня рождения писателя. Справа — ампирный дом с аркадой. Здесь Гоголь провел четыре последних года жизни, здесь умер 21 февраля (по старому стилю) 1852 года. Слева от памятника — «Каретный сарай», хозяйственные помещения усадьбы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к музею М.А. Булгакова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30 — 14.3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Музей М.А. Булгакова «Нехорошая квартира»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к кафе.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00 – 15.45: Обе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00 – 19.30: 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то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Великий (210 км)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30 – 20.15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фе «Лукова Слобода» / Ростов Великий. 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.30 — 22.00: Переез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 Ярославль (75 км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 22.00: Размещение в гостинице «Любим»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7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09 октября  (Воскресенье) — 3 день: </w:t>
            </w:r>
          </w:p>
        </w:tc>
      </w:tr>
      <w:tr>
        <w:trPr>
          <w:trHeight w:val="479" w:hRule="atLeast"/>
        </w:trPr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08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9.00: Отправл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экскурсию.           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0.00 — 11.30: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 Ярославский Государственный историко - архитектурный и художественный музей заповедник.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Экспозиция «Слово о полку Игореве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30 — 13.00: Обзорная экскурсия по город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осмотром основных достопримечательностей, в ходе, которой туристы познакомятся с основными достопримечательностями города («Стрелка», Губернаторский дом, Митрополичьи палаты, церковь Ильи Пророка, церковь Михаила Архангела, здание театра им. Волкова, церковь Богоявления, ансамбль гостиного двора, вечный огонь и многое другое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13.00 — 13.45: Обе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село Карабиха (16 км).</w:t>
            </w:r>
          </w:p>
          <w:p>
            <w:pPr>
              <w:pStyle w:val="Normal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30 – 16.00: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Государственный литературно-мемориальный музей – заповедник Н.А. Некрасова «Карабиха».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музее детально восстановлена обстановка, в которой жил и работал поэт: мебель и предметы дома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 деревьями, прудом и разбегающимися в разные стороны дорожками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Возвращение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</w:rPr>
              <w:t>в Ярославль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00: Ужин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ресторане гостинцы. </w:t>
            </w:r>
          </w:p>
        </w:tc>
      </w:tr>
      <w:tr>
        <w:trPr>
          <w:trHeight w:val="479" w:hRule="atLeast"/>
        </w:trPr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10 октября  (Понедельник) — 4 день: </w:t>
            </w:r>
          </w:p>
        </w:tc>
      </w:tr>
      <w:tr>
        <w:trPr>
          <w:trHeight w:val="479" w:hRule="atLeast"/>
        </w:trPr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30 – 08.1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30: Отправл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экскурсионную программу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30 – 10.00: 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тов Великий (60 км)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 – 11.30: Ростовский Кремль: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 xml:space="preserve"> История и архитектура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30 — 13.0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Переславль Залесский (75 км).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00 — 13.45: Обед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в кафе           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00 — 15.30: Переезд в Сергиев Посад </w:t>
            </w:r>
            <w:r>
              <w:rPr>
                <w:rFonts w:cs="Arial" w:ascii="Arial" w:hAnsi="Arial"/>
                <w:sz w:val="20"/>
                <w:szCs w:val="20"/>
              </w:rPr>
              <w:t>(75 км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15.30 – 16.30: 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i w:val="false"/>
                <w:iCs w:val="false"/>
                <w:color w:val="auto"/>
                <w:sz w:val="20"/>
                <w:szCs w:val="20"/>
              </w:rPr>
              <w:t>вято-Троицкая Сергиева Лавра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- центр русского православия, включённого в список мирового культурного наследия ЮНЕСКО. Это настоящая жемчужина в ожерелье городов «Золотого Кольца России»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30 – 18.3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в Москву (80 км).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8.30 – 19.15: Ужин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кафе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9.30 — 21.30: 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Аэропорт. 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23.10: АЭРОПОРТ «ШЕРЕМЕТЬЕВО», терминал Д — вылет из Москвы.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4"/>
      <w:footerReference w:type="default" r:id="rId5"/>
      <w:type w:val="nextPage"/>
      <w:pgSz w:w="11906" w:h="16838"/>
      <w:pgMar w:left="588" w:right="571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10-01T17:23:00Z</cp:lastPrinted>
  <dcterms:modified xsi:type="dcterms:W3CDTF">2016-05-30T15:24:00Z</dcterms:modified>
  <cp:revision>3</cp:revision>
  <dc:subject/>
  <dc:title/>
</cp:coreProperties>
</file>