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23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-284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Москва – Золотое Кольцо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– Ярославль – Ростов Великий – 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ергиев-Посад –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 — 14 октября 2016г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</w:rPr>
              <w:t>4 дня — 3 ноч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21"/>
        <w:ind w:left="0" w:right="0" w:hanging="0"/>
        <w:jc w:val="center"/>
        <w:rPr>
          <w:rFonts w:ascii="Arial" w:hAnsi="Arial" w:eastAsia="Times New Roman" w:cs="Arial"/>
          <w:b/>
          <w:b/>
          <w:color w:val="auto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825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5"/>
      </w:tblGrid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>Калининградская область (</w:t>
            </w:r>
            <w:r>
              <w:rPr>
                <w:rFonts w:eastAsia="Times New Roman" w:cs="Arial" w:ascii="Arial" w:hAnsi="Arial"/>
                <w:b/>
                <w:color w:val="auto"/>
                <w:sz w:val="21"/>
                <w:szCs w:val="21"/>
                <w:u w:val="single"/>
              </w:rPr>
              <w:t>Группа 1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):               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shd w:fill="FFFF00" w:val="clear"/>
              </w:rPr>
              <w:t>Экскурсовод — Белоусова Алл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bCs w:val="false"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>30шк.+3рук.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auto"/>
                <w:sz w:val="20"/>
                <w:szCs w:val="20"/>
              </w:rPr>
              <w:t xml:space="preserve">Сопровождающие: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  <w:lang w:eastAsia="ru-RU"/>
              </w:rPr>
              <w:t xml:space="preserve">Борис Надежда Николаевна, Сийм Галина Васильевна, Ширшонкова Елена Николаевна. </w:t>
            </w:r>
          </w:p>
          <w:p>
            <w:pPr>
              <w:pStyle w:val="Style21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CC"/>
                <w:sz w:val="24"/>
                <w:szCs w:val="24"/>
              </w:rPr>
              <w:t xml:space="preserve">11 октября  (Вторник) — 1 день: </w:t>
            </w:r>
          </w:p>
        </w:tc>
      </w:tr>
      <w:tr>
        <w:trPr/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>09.18: БЕЛОРУССКИЙ ВОКЗАЛ, П № 30, В № ___ - Встреча группы в зале прилет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99" w:val="clear"/>
              </w:rPr>
              <w:t xml:space="preserve"> Экскурсовод с табличкой «Моя  Россия»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FFFF99" w:val="clear"/>
              </w:rPr>
              <w:t>ГРУППА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30 — 11.30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11.30 — 13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ергиев Посад (80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3.30 — 14.30: 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Свято-Троицкая Сергиева Лавра</w:t>
            </w:r>
            <w:r>
              <w:rPr>
                <w:rStyle w:val="StrongEmphasis"/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- центр русского православия, включённого в список мирового культурного наследия ЮНЕСКО. Это настоящая жемчужина в ожерелье городов «Золотого Кольца России»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14.30 — 16.30: Переез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Ростов Великий (12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16.30 — 17.30: Обед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кафе</w:t>
            </w: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.30 — 19.00: П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еезд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Ярославль (75 км). 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.00: Размещени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в гостинице «СК Роял» / Ярославль.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  <w:t xml:space="preserve">20.3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гостинице. Свободное время. </w:t>
            </w:r>
          </w:p>
        </w:tc>
      </w:tr>
      <w:tr>
        <w:trPr>
          <w:trHeight w:val="552" w:hRule="atLeast"/>
        </w:trPr>
        <w:tc>
          <w:tcPr>
            <w:tcW w:w="10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before="60" w:after="6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CC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CC"/>
                <w:sz w:val="24"/>
                <w:szCs w:val="24"/>
              </w:rPr>
              <w:t xml:space="preserve">12 октября  (Среда) — 2 день: </w:t>
            </w:r>
          </w:p>
        </w:tc>
      </w:tr>
      <w:tr>
        <w:trPr>
          <w:trHeight w:val="479" w:hRule="atLeast"/>
        </w:trPr>
        <w:tc>
          <w:tcPr>
            <w:tcW w:w="10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– 08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Выселение из гостиницы. 08.30: Отправлени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 экскурсию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08.30 </w:t>
            </w:r>
            <w:r>
              <w:rPr>
                <w:rFonts w:cs="Arial" w:ascii="Arial" w:hAnsi="Arial"/>
                <w:b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10.00: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Обзорная эк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скурсия по городу</w:t>
            </w: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</w:rPr>
              <w:t>с осмотром основных достопримечательностей, в ходе, которой туристы познакомятся с основными достопримечательностями города («Стрелка», Губернаторский дом, Митрополичьи палаты, церковь Ильи Пророка, церковь Михаила Архангела, здание театра им. Волкова, церковь Богоявления, ансамбль гостиного двора, вечный огонь и многое другое).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10.00 — 11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Ярославский Государственный историко-архитектурный музей-заповедник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 xml:space="preserve">В самом сердце Ярославля на берегу реки Которосль неподалеку от впадения ее в Волгу, возвышаются мощные стены и башни, сверкают золотом главы древнего Спасо-Преображенского монастыря. В этих памятниках архитектуры и живописи XVI-XIX веков с 1959 года располагаются экспозиции и выставки Ярославского музея-заповедника. </w:t>
            </w:r>
            <w:r>
              <w:rPr>
                <w:rFonts w:eastAsia="Times New Roman"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>Экспозиция «Слово о полку Игореве»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1.30 — 12.30: Переезд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  <w:szCs w:val="20"/>
              </w:rPr>
              <w:t>в село Карабиха (16 км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30 — 14.0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Государственный литературно-мемориальный музей–заповедник Н.А. Некрасова «Карабиха»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auto"/>
                <w:sz w:val="18"/>
                <w:szCs w:val="18"/>
              </w:rPr>
              <w:t>В музее детально восстановлена обстановка, в которой жил и работал поэт: мебель и предметы дома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</w:rPr>
              <w:t>шнего обихода, книги и фотографии. Одной из достопримечательностей музея является парк, состоящий из двух частей: верхней, с четкой геометрической планировкой, и нижней, с естественно растущими деревьями, прудом и разбегающимися в разные стороны дорожками.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4.00 – 15.00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Росто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Великий (210 км).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5.00 – 15.45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в кафе </w:t>
            </w:r>
          </w:p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</w:rPr>
              <w:t xml:space="preserve">16.00 — 17.30: Ростовский Кремль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История и архитектура.   </w:t>
            </w:r>
            <w:r>
              <w:rPr>
                <w:rFonts w:eastAsia="Times New Roman" w:cs="Arial" w:ascii="Arial" w:hAnsi="Arial"/>
                <w:b w:val="false"/>
                <w:bCs w:val="false"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7.30 — 21.00: Переез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в Москву (210 км)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Размещение в гостинице «СК Роял» / Москва.  21.30: Ужин. </w:t>
            </w:r>
          </w:p>
        </w:tc>
      </w:tr>
    </w:tbl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5"/>
      </w:tblGrid>
      <w:tr>
        <w:trPr>
          <w:trHeight w:val="479" w:hRule="atLeast"/>
        </w:trPr>
        <w:tc>
          <w:tcPr>
            <w:tcW w:w="10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3 октября  (Четверг) — 3 день: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07.00 —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45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08.30: Отправление на экскурсию. 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Style w:val="Emphasis"/>
                <w:rFonts w:ascii="Arial" w:hAnsi="Arial" w:eastAsia="Times New Roman" w:cs="Arial"/>
                <w:b/>
                <w:b/>
                <w:bCs/>
                <w:i w:val="false"/>
                <w:i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8.30 – 10.0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  <w:shd w:fill="auto" w:val="clear"/>
              </w:rPr>
              <w:t xml:space="preserve">Обзорная экскурсия по Москве.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  <w:shd w:fill="auto" w:val="clear"/>
              </w:rPr>
              <w:t xml:space="preserve">10.00 — 11.0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0"/>
                <w:szCs w:val="20"/>
                <w:shd w:fill="auto" w:val="clear"/>
              </w:rPr>
              <w:t xml:space="preserve">Мемориальный музей «Дом Гоголя»: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В самом центре Москвы, на Никитском бульваре, рядом с Арбатской площадью расположена старинная городская усадьба, ансамбль которой начал складываться в XVII веке. Сейчас здесь находится единственный в России музей Н. В. Гоголя. Чугунные ворота ведут во двор, где можно задержаться возле памятника Н. В. Гоголю, созданного Н. А. Андреевым к 100-летию со дня рождения писателя. Справа — ампирный дом с аркадой. Здесь Гоголь провел четыре последних года жизни, здесь умер 21 февраля (по старому стилю) 1852 года. Слева от памятника — «Каретный сарай», хозяйственные помещения усадьбы.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  <w:shd w:fill="auto" w:val="clear"/>
              </w:rPr>
              <w:t xml:space="preserve">     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  <w:shd w:fill="auto" w:val="clear"/>
              </w:rPr>
              <w:t xml:space="preserve">         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auto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1.00 – 11.45: Переезд </w:t>
            </w:r>
            <w:r>
              <w:rPr>
                <w:rStyle w:val="StrongEmphasis"/>
                <w:rFonts w:eastAsia="Times New Roman"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 к музею А.С. Пушкина.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11.45 — 13.30: </w:t>
            </w:r>
            <w:r>
              <w:rPr>
                <w:rFonts w:eastAsia="Times New Roman" w:cs="Arial" w:ascii="Arial" w:hAnsi="Arial"/>
                <w:b/>
                <w:bCs w:val="false"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Музей А.С. Пушкина на Пречистенке: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в историческом особняке размещены постоянные экспозиции «Пушкин и его эпоха» и «Сказки Пушкина», выставочные залы, читальный зал, концертный и конференц-залы. Здесь же, на Пречистенке, находятся фонды музея с Открытыми хранениями редких книг, живописного, графического и миниатюрного портрета XVIII-XIX веков, фарфора, бронзы, художественного стекла и керамики, генеалогических материалов. К Открытым хранениям ГМП относятся также уникальные частные коллекции, переданные в дар московскому музею А.С. Пушкина – «Библиотека русской поэзии И.Н.Розанова», «Коллекция П.В. Губара», «Кабинет Т.А. Мавриной и Н.В. Кузьмина», «Кабинет рисунков Нади Рушевой». Для масштабных культурных акций предназначен Атриум – покрытый стеклянным куполом усадебный двор, объединивший в единое пространство строения музейного комплекса в 1999 году, к 200-летию А.С. Пушкина)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5.30 — 16.30: Обед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>16.30 — 18.00: Переезд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к музею М.А.Булгакова.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</w:rPr>
              <w:t xml:space="preserve">18.00 — 19.30: </w:t>
            </w:r>
            <w:r>
              <w:rPr>
                <w:rFonts w:eastAsia="Times New Roman"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  <w:shd w:fill="auto" w:val="clear"/>
              </w:rPr>
              <w:t xml:space="preserve">Музей М.А. Булгакова «Нехорошая квартира»  </w:t>
            </w:r>
            <w:r>
              <w:rPr>
                <w:rFonts w:eastAsia="Times New Roman"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пытается показать посетителям образ литературного музея совершенно нового типа – живого, динамичного, интерактивного, открытого для всех, включая людей с ограниченными возможностями – инвалидов по зрению (практически ко всем экспонатам здесь можно прикасаться, а еще здесь можно много чего услышать)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озвращение в гостиницу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1.30: Ужин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в ресторане гостинцы.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 xml:space="preserve">14 октября  (Пятница) — 4 день: </w:t>
            </w:r>
          </w:p>
        </w:tc>
      </w:tr>
      <w:tr>
        <w:trPr>
          <w:trHeight w:val="479" w:hRule="atLeast"/>
        </w:trPr>
        <w:tc>
          <w:tcPr>
            <w:tcW w:w="10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07.00 – 07.45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8.00: Отправление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из Ярославля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1.30 – 12.3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 Музей Л.Н.Толстого в Хамовниках: </w:t>
            </w:r>
            <w:r>
              <w:rPr>
                <w:rFonts w:cs="Arial" w:ascii="Arial" w:hAnsi="Arial"/>
                <w:b/>
                <w:bCs w:val="false"/>
                <w:i/>
                <w:iCs/>
                <w:color w:val="00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color w:val="000000"/>
                <w:sz w:val="18"/>
                <w:szCs w:val="18"/>
                <w:shd w:fill="auto" w:val="clear"/>
              </w:rPr>
              <w:t>(в усадьбе точно воссоздана атмосфера жизни Толстых: дом, окружающие его постройки, даже забор вокруг Хамовников в историческом смысле бесценны. Таких деревянных строений в Москв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  <w:szCs w:val="18"/>
                <w:shd w:fill="auto" w:val="clear"/>
              </w:rPr>
              <w:t>е почти не осталось! А какие люди тут были – весь цвет русской культуры: Репин и Короленко, Шаляпин и Серов!)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2.30 – 13.30: </w:t>
            </w:r>
            <w:r>
              <w:rPr>
                <w:rStyle w:val="Emphasis"/>
                <w:rFonts w:eastAsia="Times New Roman" w:cs="Arial" w:ascii="Arial" w:hAnsi="Arial"/>
                <w:b/>
                <w:bCs/>
                <w:i w:val="false"/>
                <w:color w:val="000000"/>
                <w:sz w:val="20"/>
                <w:szCs w:val="20"/>
              </w:rPr>
              <w:t>Переезд</w:t>
            </w:r>
            <w:r>
              <w:rPr>
                <w:rStyle w:val="Emphasis"/>
                <w:rFonts w:eastAsia="Times New Roman" w:cs="Arial" w:ascii="Arial" w:hAnsi="Arial"/>
                <w:b w:val="false"/>
                <w:bCs w:val="false"/>
                <w:i w:val="false"/>
                <w:color w:val="000000"/>
                <w:sz w:val="20"/>
                <w:szCs w:val="20"/>
              </w:rPr>
              <w:t xml:space="preserve"> в каф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3.30 – 14.30: Обе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д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в кафе . 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Ужин сухим пайком. </w:t>
            </w:r>
          </w:p>
          <w:p>
            <w:pPr>
              <w:pStyle w:val="Normal"/>
              <w:shd w:fill="FFFFFF" w:val="clear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14.30 — 16.00: Переезд  на вокзал.  17.20: БЕЛОРУССКИЙ ВОКЗАЛ — Отправление из Москвы 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</w:rPr>
      </w:pPr>
      <w:r>
        <w:rPr>
          <w:i/>
          <w:color w:val="C00000"/>
        </w:rPr>
      </w:r>
    </w:p>
    <w:sectPr>
      <w:headerReference w:type="default" r:id="rId4"/>
      <w:footerReference w:type="default" r:id="rId5"/>
      <w:type w:val="nextPage"/>
      <w:pgSz w:w="11906" w:h="16838"/>
      <w:pgMar w:left="588" w:right="571" w:gutter="0" w:header="708" w:top="1134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Font7">
    <w:name w:val="font_7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07:00Z</dcterms:created>
  <dc:creator>ankor-work05</dc:creator>
  <dc:description/>
  <dc:language>en-US</dc:language>
  <cp:lastModifiedBy>Елена Шарина</cp:lastModifiedBy>
  <cp:lastPrinted>2016-08-09T13:38:00Z</cp:lastPrinted>
  <dcterms:modified xsi:type="dcterms:W3CDTF">2016-05-30T15:24:00Z</dcterms:modified>
  <cp:revision>3</cp:revision>
  <dc:subject/>
  <dc:title/>
</cp:coreProperties>
</file>