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17109673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Courier New" w:ascii="Courier New" w:hAnsi="Courier New"/>
                <w:b/>
                <w:bCs/>
                <w:color w:val="0000FF"/>
                <w:sz w:val="20"/>
                <w:szCs w:val="20"/>
                <w:shd w:fill="FFFF00" w:val="clear"/>
                <w:lang w:val="en-US" w:eastAsia="en-US" w:bidi="ar-SA"/>
              </w:rPr>
              <w:t>(495)961-6127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545-0621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https://www.viaduk.ru/travel/ezhednevnyy-sbornyy-tur-moskovskie-progulki-ekonom-new/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b/>
          <w:bCs/>
          <w:i/>
          <w:iCs/>
          <w:sz w:val="20"/>
          <w:szCs w:val="20"/>
          <w:lang w:val="ru-RU" w:eastAsia="zxx" w:bidi="zxx"/>
        </w:rPr>
        <w:t>РЕГУЛЯРНЫЕ ТУРЫ в Москву на 2 дня, на 3 дня, на 4 дня, на 5 дней</w:t>
      </w:r>
      <w:r>
        <w:rPr>
          <w:rFonts w:eastAsia="Times New Roman"/>
          <w:b/>
          <w:bCs/>
          <w:sz w:val="20"/>
          <w:szCs w:val="20"/>
          <w:lang w:val="ru-RU"/>
        </w:rPr>
        <w:t>, на 6 дней, на 7 дней.</w:t>
      </w:r>
    </w:p>
    <w:p>
      <w:pPr>
        <w:pStyle w:val="Normal"/>
        <w:rPr>
          <w:b/>
          <w:b/>
          <w:bCs/>
          <w:i/>
          <w:i/>
          <w:iCs/>
          <w:sz w:val="12"/>
          <w:szCs w:val="12"/>
          <w:lang w:eastAsia="zxx" w:bidi="zxx"/>
        </w:rPr>
      </w:pPr>
      <w:r>
        <w:rPr>
          <w:b/>
          <w:bCs/>
          <w:i/>
          <w:iCs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тур в Москву</w:t>
      </w:r>
      <w:r>
        <w:rPr>
          <w:rFonts w:eastAsia="Times New Roman" w:cs="Arial" w:ascii="Arial" w:hAnsi="Arial"/>
          <w:b/>
          <w:sz w:val="32"/>
          <w:szCs w:val="32"/>
          <w:shd w:fill="auto" w:val="clear"/>
          <w:lang w:val="ru-RU"/>
        </w:rPr>
        <w:t xml:space="preserve"> «Московские прогулки</w:t>
      </w:r>
      <w:r>
        <w:rPr>
          <w:rFonts w:eastAsia="Times New Roman" w:cs="Arial" w:ascii="Arial" w:hAnsi="Arial"/>
          <w:b/>
          <w:color w:val="000000"/>
          <w:sz w:val="32"/>
          <w:szCs w:val="32"/>
          <w:shd w:fill="auto" w:val="clear"/>
          <w:lang w:val="ru-RU"/>
        </w:rPr>
        <w:t xml:space="preserve">»/Эконом </w:t>
      </w:r>
    </w:p>
    <w:p>
      <w:pPr>
        <w:pStyle w:val="Normal"/>
        <w:tabs>
          <w:tab w:val="clear" w:pos="720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стреча с представителем Компании «Виадук Тур» в первый день тура в фойе гостиницы</w:t>
      </w:r>
      <w:r>
        <w:rPr>
          <w:rFonts w:eastAsia="Times New Roman" w:cs="Arial" w:ascii="Arial" w:hAnsi="Arial"/>
          <w:b/>
          <w:bCs/>
          <w:color w:val="00CC33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ремя встречи сообщается дополнительн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ЗАЕЗДЫ: </w:t>
      </w: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  <w:t xml:space="preserve">ЕЖЕДНЕВНО, </w:t>
      </w:r>
      <w:r>
        <w:rPr>
          <w:rFonts w:eastAsia="Times New Roman" w:cs="Arial" w:ascii="Arial" w:hAnsi="Arial"/>
          <w:sz w:val="21"/>
          <w:szCs w:val="21"/>
          <w:lang w:val="ru-RU"/>
        </w:rPr>
        <w:t>от 2 до 7 дней</w:t>
      </w:r>
      <w:r>
        <w:rPr>
          <w:rFonts w:eastAsia="Times New Roman" w:cs="Arial" w:ascii="Arial" w:hAnsi="Arial"/>
          <w:sz w:val="20"/>
          <w:szCs w:val="20"/>
          <w:lang w:val="ru-RU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ru-RU"/>
        </w:rPr>
      </w:pPr>
      <w:r>
        <w:rPr>
          <w:rFonts w:cs="Arial" w:ascii="Arial" w:hAnsi="Arial"/>
          <w:b/>
          <w:sz w:val="20"/>
          <w:szCs w:val="20"/>
          <w:u w:val="none"/>
        </w:rPr>
        <w:t>10.01.2021-26.12.202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ru-RU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ru-RU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12"/>
          <w:szCs w:val="12"/>
          <w:u w:val="single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ru-RU"/>
        </w:rPr>
        <w:t>Понедельник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: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12.00 Пешеходная экскурсия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ru-RU" w:eastAsia="zxx" w:bidi="ar-SA"/>
        </w:rPr>
        <w:t xml:space="preserve">«Стены и башни Кремля» (БЕЗ захода на территорию)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ru-RU" w:eastAsia="zxx" w:bidi="ar-SA"/>
        </w:rPr>
        <w:t xml:space="preserve"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Московский кремль был создан в середине 12 века, а к 14 веку год вокруг территории Кремля сооружаются каменные прочные стены. Сегодня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ru-RU" w:eastAsia="zxx" w:bidi="ar-SA"/>
        </w:rPr>
        <w:t xml:space="preserve">после многочисленных преобразований и реконструкций, вдоль кремлевских стен расположены девятнадцать башен. Предмостная башня с загадочным названием Кутафья стала двадцатой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ru-RU" w:eastAsia="zxx" w:bidi="ar-SA"/>
        </w:rPr>
        <w:t>Вам предстоит узнать об истории Кремля от момента его зарождения до наших дней.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ru-RU"/>
        </w:rPr>
        <w:t xml:space="preserve">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Пешеходная экскурсия по историческому центру Столицы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.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 xml:space="preserve">Главная площадь страны - </w:t>
      </w:r>
      <w:r>
        <w:rPr>
          <w:rStyle w:val="StrongEmphasis"/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>Красная площадь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   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12"/>
          <w:szCs w:val="12"/>
          <w:u w:val="single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u w:val="single"/>
          <w:lang w:val="ru-RU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12"/>
          <w:szCs w:val="12"/>
          <w:u w:val="single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u w:val="single"/>
          <w:lang w:val="ru-RU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u w:val="none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ru-RU"/>
        </w:rPr>
        <w:t>Вторник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: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  <w:lang w:val="ru-RU"/>
        </w:rPr>
        <w:t xml:space="preserve"> Свободный день.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  <w:u w:val="single"/>
          <w:lang w:val="ru-RU"/>
        </w:rPr>
        <w:t>За доп. плату</w:t>
      </w:r>
      <w:r>
        <w:rPr>
          <w:rFonts w:eastAsia="Times New Roman" w:cs="Arial" w:ascii="Arial" w:hAnsi="Arial"/>
          <w:b/>
          <w:bCs/>
          <w:color w:val="111111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предлагается (1 000 руб. взрослый, 950 руб. ребенок до 16 лет)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sz w:val="20"/>
          <w:szCs w:val="20"/>
          <w:u w:val="none"/>
          <w:lang w:val="ru-RU"/>
        </w:rPr>
        <w:t xml:space="preserve">12.00: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zxx" w:bidi="ar-SA"/>
        </w:rPr>
        <w:t>Пешеходная экскурсия по территории нового символа Москвы «Парк Зарядье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ru-RU" w:eastAsia="zxx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ru-RU" w:eastAsia="zxx" w:bidi="ar-SA"/>
        </w:rPr>
        <w:t>В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lang w:val="ru-RU" w:eastAsia="zxx" w:bidi="zxx"/>
        </w:rPr>
        <w:t xml:space="preserve"> парке созданы четыре ландшафтные зоны, характерные для России: лес, тундра, степь и заливные луга. Открыта у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shd w:fill="auto" w:val="clear"/>
          <w:lang w:val="ru-RU" w:eastAsia="zxx" w:bidi="ar-SA"/>
        </w:rPr>
        <w:t xml:space="preserve">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 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lang w:val="ru-RU"/>
        </w:rPr>
        <w:t xml:space="preserve">Пешеходная экскурсия «По главной улице столицы...»: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  <w:lang w:val="ru-RU"/>
        </w:rPr>
        <w:t xml:space="preserve">Тверская улица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u w:val="none"/>
          <w:lang w:val="ru-RU"/>
        </w:rPr>
        <w:t>- всегда главная улица столицы, берет начало от Кремля и является началом дороги в Тверь. Говорили: «</w:t>
      </w:r>
      <w:r>
        <w:rPr>
          <w:rFonts w:eastAsia="Times New Roman" w:cs="Arial" w:ascii="Arial" w:hAnsi="Arial"/>
          <w:b w:val="false"/>
          <w:bCs w:val="false"/>
          <w:i/>
          <w:sz w:val="18"/>
          <w:szCs w:val="18"/>
          <w:u w:val="none"/>
          <w:lang w:val="ru-RU"/>
        </w:rPr>
        <w:t>город Тверь в Москву дверь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u w:val="none"/>
          <w:lang w:val="ru-RU"/>
        </w:rPr>
        <w:t xml:space="preserve">».  После строительства Санкт-Петербурга, Тверская стала началом дороги, что соединила две столицы: Первопрестольную с молодой.   По Тверской въезжали в Москву монаршие особы и иностранные дипломаты,  проходили военные парады по случаю побед, на Тверской всегда были самые лучшие магазины, рестораны, гостиницы, но долгое время Тверская была узкой, извилистой и никак не походила на главную столичную улицу.   В советское время Тверская поменяла свой облик, были снесены старые постройки, некоторые передвинуты вглубь кварталов, улицу расширили и застроили новыми домами. Как и прежде, Тверская – главная улица столицы с лучшими гостиницами и магазинами и ресторанами. А в День Победы на Тверской выстраивается военная техника, чтобы парадным строем пройти по Красной площади, проходит нескончаемый «Бессмертный полк»...  </w:t>
      </w:r>
      <w:r>
        <w:rPr>
          <w:rFonts w:eastAsia="Times New Roman" w:cs="Arial" w:ascii="Arial" w:hAnsi="Arial"/>
          <w:b w:val="false"/>
          <w:bCs w:val="false"/>
          <w:iCs/>
          <w:sz w:val="18"/>
          <w:szCs w:val="18"/>
          <w:u w:val="none"/>
          <w:lang w:val="ru-RU"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  <w:u w:val="none"/>
          <w:lang w:val="ru-RU"/>
        </w:rPr>
        <w:t xml:space="preserve">                 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ru-RU"/>
        </w:rPr>
        <w:t xml:space="preserve">            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ru-RU"/>
        </w:rPr>
        <w:t>Среда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: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zxx" w:bidi="zxx"/>
        </w:rPr>
        <w:t xml:space="preserve">12.00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 w:eastAsia="zxx" w:bidi="zxx"/>
        </w:rPr>
        <w:t>Пешеходная экскурсия «Купеческое Замоскворечье»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ru-RU" w:eastAsia="zxx" w:bidi="zxx"/>
        </w:rPr>
        <w:t xml:space="preserve"> Не увидев Замоскворечья – не поймешь Москвы – это самый домашний очаг древней столицы. </w:t>
      </w:r>
      <w:r>
        <w:rPr>
          <w:rFonts w:eastAsia="Times New Roman" w:cs="Arial" w:ascii="Arial" w:hAnsi="Arial"/>
          <w:b w:val="false"/>
          <w:bCs w:val="false"/>
          <w:iCs/>
          <w:sz w:val="18"/>
          <w:szCs w:val="18"/>
          <w:lang w:val="ru-RU"/>
        </w:rPr>
        <w:t xml:space="preserve">«Особой страной» за Москвой рекой, напротив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>державного Кремля</w:t>
      </w:r>
      <w:r>
        <w:rPr>
          <w:rFonts w:eastAsia="Times New Roman" w:cs="Arial" w:ascii="Arial" w:hAnsi="Arial"/>
          <w:b w:val="false"/>
          <w:bCs w:val="false"/>
          <w:iCs/>
          <w:sz w:val="18"/>
          <w:szCs w:val="18"/>
          <w:lang w:val="ru-RU"/>
        </w:rPr>
        <w:t xml:space="preserve"> назвал свое Замоскворечье Александр Островский.     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 xml:space="preserve">Когда то здесь проходила дорога в Золотую Орду, селились люди воинского, ремесленного, купеческого звания. </w:t>
      </w:r>
      <w:r>
        <w:rPr>
          <w:rFonts w:eastAsia="Times New Roman" w:cs="Arial" w:ascii="Arial" w:hAnsi="Arial"/>
          <w:b w:val="false"/>
          <w:bCs w:val="false"/>
          <w:iCs/>
          <w:sz w:val="18"/>
          <w:szCs w:val="18"/>
          <w:lang w:val="ru-RU"/>
        </w:rPr>
        <w:t xml:space="preserve">Замоскворечье - само слово отдает особым уютом. Ни в царское, ни в советское время его особо не перестраивали, потому и остались истинно заповедные уголки, будто застывшие в позапрошлом столетии слободские храмы, дома на лавках, небольшие купеческие особняки… А замоскворецкие названия: Якиманка, Полянка, Пятницкая, Кадаши, Толмачи, – так и веет стариной от этих имен.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 xml:space="preserve"> С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en-US"/>
        </w:rPr>
        <w:t>XVIII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 xml:space="preserve"> столетия здесь обосновались купцы, и Замоскворечье зажило своим укладом и традициями. Обитатели Замоскворечья: </w:t>
      </w:r>
      <w:r>
        <w:rPr>
          <w:rFonts w:eastAsia="Times New Roman" w:cs="Arial" w:ascii="Arial" w:hAnsi="Arial"/>
          <w:b w:val="false"/>
          <w:bCs w:val="false"/>
          <w:i/>
          <w:sz w:val="18"/>
          <w:szCs w:val="18"/>
          <w:lang w:val="ru-RU"/>
        </w:rPr>
        <w:t>«… никогда по моде не одеваются, это даже считается неблагопристойным»,  «ложатся спать в девятом часу, и в девять часов все Замоскворечье спит… Извозчика не ищите…»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>, но и вставали с зарей, и трудились много, для того чтобы «</w:t>
      </w:r>
      <w:r>
        <w:rPr>
          <w:rFonts w:eastAsia="Times New Roman" w:cs="Arial" w:ascii="Arial" w:hAnsi="Arial"/>
          <w:b w:val="false"/>
          <w:bCs w:val="false"/>
          <w:i/>
          <w:sz w:val="18"/>
          <w:szCs w:val="18"/>
          <w:lang w:val="ru-RU"/>
        </w:rPr>
        <w:t>нажитое от общества, к обществу и вернулось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 xml:space="preserve">», как говаривал Павел Михайлович Третьяков, преподнесший «великий дар, великому городу» - свое собрание картин русских художников, равного которому не было и нет.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ru-RU" w:eastAsia="ar-SA" w:bidi="zxx"/>
        </w:rPr>
        <w:t xml:space="preserve"> Замоскворецкие купцы: Третьяковы, Бахрушины, Морозовы, Куманины… -  коллекционеры, создатели музеев,  не самые богатые, но щедрые меценаты и благотворители, гордились своим купеческим званием и не скупясь возвращали обществу нажитое, говорили «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18"/>
          <w:szCs w:val="18"/>
          <w:u w:val="none"/>
          <w:lang w:val="ru-RU" w:eastAsia="ar-SA" w:bidi="zxx"/>
        </w:rPr>
        <w:t>богатство обязывае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ru-RU" w:eastAsia="ar-SA" w:bidi="zxx"/>
        </w:rPr>
        <w:t>»…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ru-RU" w:eastAsia="zxx" w:bidi="zxx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val="ru-RU" w:eastAsia="zxx" w:bidi="zxx"/>
        </w:rPr>
        <w:t xml:space="preserve">Пешеходная экскурсия «Дорога к Храму» (История и архитектура Храма Христа Спасителя»:     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ru-RU" w:eastAsia="ar-SA" w:bidi="zxx"/>
        </w:rPr>
        <w:t>Е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ru-RU" w:eastAsia="zxx" w:bidi="zxx"/>
        </w:rPr>
        <w:t xml:space="preserve">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Храма Христа Спасителя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ru-RU" w:eastAsia="zxx" w:bidi="zxx"/>
        </w:rPr>
        <w:t xml:space="preserve">с 1832года почти 44 года.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ru-RU" w:eastAsia="zxx" w:bidi="zxx"/>
        </w:rPr>
        <w:t>5 декабря 1931 года в 12 часов дня Храм-памятник воинской славы, Главный Храм России был варварски уничтожен.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ru-RU" w:eastAsia="zxx" w:bidi="zxx"/>
        </w:rPr>
        <w:t xml:space="preserve">  1990 – 2000гг – годы воссоздания Храма.    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ru-RU"/>
        </w:rPr>
        <w:t>Четверг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: Свободный день.                   </w:t>
      </w:r>
    </w:p>
    <w:p>
      <w:pPr>
        <w:pStyle w:val="TextBody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ru-RU"/>
        </w:rPr>
        <w:t xml:space="preserve">За доп. плату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предлагается (1 850 руб. взрослый, 1 500 руб. ребенок до 16 лет):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 w:val="false"/>
          <w:iCs/>
          <w:sz w:val="20"/>
          <w:szCs w:val="20"/>
          <w:lang w:val="ru-RU"/>
        </w:rPr>
        <w:t xml:space="preserve">12.00 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lang w:val="ru-RU"/>
        </w:rPr>
        <w:t xml:space="preserve">Пешеходная экскурсия «Москва дворянская»: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val="ru-RU"/>
        </w:rPr>
        <w:t xml:space="preserve">Арбат – это больше чем улица, это визитная карточка Москвы, это район, бывший когда то пригородом, а ныне самый центр столицы. Здесь на Арбате по соседству жили стрельцы и ремесленники, был опричный двор, а с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val="en-US"/>
        </w:rPr>
        <w:t>XVII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val="ru-RU"/>
        </w:rPr>
        <w:t xml:space="preserve"> столетия прочно обосновалась московская знать. На Арбате стояли дворянские особняки, были домовладения у Шереметьевых, Голицыных, Хованских… На Арбате жила русская «Золушка», восхищавшая еще юного Пушкина - Екатерина Семенова, бывшая крепостная актриса, ставшая княгиней Гагариной. В один из арбатских особняков Лев Толстой поселил Пьера Безухова в своем романе «Война и мир». </w:t>
      </w:r>
      <w:r>
        <w:rPr>
          <w:rFonts w:eastAsia="Times New Roman" w:cs="Arial" w:ascii="Arial" w:hAnsi="Arial"/>
          <w:b w:val="false"/>
          <w:bCs w:val="false"/>
          <w:iCs/>
          <w:sz w:val="18"/>
          <w:szCs w:val="18"/>
          <w:lang w:val="ru-RU"/>
        </w:rPr>
        <w:t xml:space="preserve">1812 год испепелил Москву, не пощадил и Арбат, от «до пожарной» застройки, увы, осталась лишь малая толика. Повезло особняку, в котором А.С.Пушкин перед самой свадьбой с Натали снял небольшую квартиру. Накануне венчания он пригласил друзей на «мальчишник» - это было прощание с холостой жизнью.   Самые близкие друзья: Вяземский, Баратынский, Денис Давыдов… собрались у Пушкина в тот вечер. А на другой день Александр Сергеевич привел в этот дом молодую жену. Пушкины прожили здесь недолго, всего три месяца и уехали в Петербург… Дом же сменил нескольких владельцев: был в нем даже театр Красной Армии  и коммуналка…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ru-RU" w:eastAsia="ar-SA"/>
        </w:rPr>
        <w:t>Теперь в этом доме музей, который открыли к 155-летию свадьбы А.С. Пушкина и Н.Н. Гончаровой. Из окон квартиры, в которой когда то гости шумно праздновали свадьбу и в которой молодожены провели медовый месяц, сегодня  видна пара «бронзовых» новобрачных, идущих к парадной своего дома – это Александр и Натали…</w:t>
      </w:r>
      <w:r>
        <w:rPr>
          <w:rFonts w:eastAsia="Times New Roman" w:cs="Arial" w:ascii="Arial" w:hAnsi="Arial"/>
          <w:b w:val="false"/>
          <w:bCs w:val="false"/>
          <w:iCs/>
          <w:sz w:val="18"/>
          <w:szCs w:val="18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val="ru-RU"/>
        </w:rPr>
        <w:t>14.00 А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ru-RU"/>
        </w:rPr>
        <w:t xml:space="preserve">втобусно-пешеходная экскурсия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ru-RU" w:eastAsia="zxx" w:bidi="zxx"/>
        </w:rPr>
        <w:t>«МОСКВА - СТОЛИЦА НАШЕЙ РОДИНЫ»:</w:t>
      </w:r>
      <w:r>
        <w:rPr>
          <w:rFonts w:eastAsia="Times New Roman" w:cs="Arial" w:ascii="Arial" w:hAnsi="Arial"/>
          <w:b w:val="false"/>
          <w:bCs w:val="false"/>
          <w:iCs/>
          <w:sz w:val="20"/>
          <w:szCs w:val="20"/>
          <w:lang w:val="ru-R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Cs/>
          <w:sz w:val="18"/>
          <w:szCs w:val="18"/>
          <w:lang w:val="ru-RU"/>
        </w:rPr>
        <w:t xml:space="preserve">Осмотр исторических и архитектурных памятников столицы. Каждый период истории России отражен в Москве: Храм Христа Спасителя, «Сталинские высотки», Новодевичий монастырь, мемориальный комплекс Победы на Поклонной горе, Воробьёвы Горы со смотровой площадкой, здание легендарного МГУ.   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ru-RU"/>
        </w:rPr>
        <w:t xml:space="preserve">      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ru-RU"/>
        </w:rPr>
        <w:t>Пятница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:   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val="ru-RU"/>
        </w:rPr>
        <w:t>12.00: Пешеходная экскурсия «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u w:val="none"/>
          <w:lang w:val="ru-RU"/>
        </w:rPr>
        <w:t xml:space="preserve">Истории Рогожской слободы» с посещением Покровского монастыря: </w:t>
      </w: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val="ru-RU"/>
        </w:rPr>
        <w:t xml:space="preserve">Рогожская слобода ведет свою историю с конца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val="en-US"/>
        </w:rPr>
        <w:t>XVI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val="ru-RU"/>
        </w:rPr>
        <w:t xml:space="preserve"> века, когда здесь образовалось поселение ямщиков, которые занимались «ямской гоньбой»: доставкой государевой почты и перевозками товаров из Москвы в село Старый Рогожский ям (позже – село Рогожь, город Богородск, в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val="en-US"/>
        </w:rPr>
        <w:t>XX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18"/>
          <w:szCs w:val="18"/>
          <w:lang w:val="ru-RU"/>
        </w:rPr>
        <w:t xml:space="preserve"> веке - город Ногинск).  Пройдя по бывшей Рогожской слободе, нам предстоит узнать: - чем торговали на Тележной (ныне Школьной) улице и почему «в 5 утра еле протискались»? - кто проживал на улице Хива (ныне Добровольческой)? - почему переулок называется Большой Факельный?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 xml:space="preserve">- что такое </w:t>
      </w:r>
      <w:r>
        <w:rPr>
          <w:rFonts w:eastAsia="Times New Roman" w:cs="Arial" w:ascii="Arial" w:hAnsi="Arial"/>
          <w:b w:val="false"/>
          <w:bCs w:val="false"/>
          <w:i/>
          <w:sz w:val="18"/>
          <w:szCs w:val="18"/>
          <w:lang w:val="ru-RU"/>
        </w:rPr>
        <w:t>божедомье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 xml:space="preserve">?  - историю древнего Спасо-Андронникова монастыря.   Около Рогожской заставы, в двух верстах от Москвы, долгое время был этап, здесь собирали партии ссыльно-каторжных для отправки в Сибирь. 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ru-RU"/>
        </w:rPr>
        <w:t xml:space="preserve">В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en-US"/>
        </w:rPr>
        <w:t>XVIII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ru-RU"/>
        </w:rPr>
        <w:t xml:space="preserve"> веке Рогожская слобода становится центром русского старообрядчества.  Во время эпидемии чумы в 1771 году  здесь появилось «чумное» кладбище.    С постройкой железной дороги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 xml:space="preserve">ямщичество отмерло окончательно, Владимирка опустела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ru-RU"/>
        </w:rPr>
        <w:t xml:space="preserve">и Рогожка стала обычным московским районом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ru-RU" w:eastAsia="ar-S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FFFFFF"/>
          <w:sz w:val="18"/>
          <w:szCs w:val="18"/>
          <w:u w:val="none"/>
          <w:lang w:val="ru-RU" w:eastAsia="ar-SA"/>
        </w:rPr>
        <w:t xml:space="preserve">Л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ru-RU" w:eastAsia="ar-SA"/>
        </w:rPr>
        <w:t xml:space="preserve">  Пройдя по бывшей Рогожской слободе вы окажитесь у стен Покровского монастыря, который после долгих лет разрухи и забвения восстановлен. Сегодня это самый посещаемый из всех московских монастырей и причиной тому, перенесенные сюда мощи блаженной Матроны Московской. К матушке приходили и приходят с разными бедами: «</w:t>
      </w: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18"/>
          <w:szCs w:val="18"/>
          <w:u w:val="none"/>
          <w:lang w:val="ru-RU" w:eastAsia="ar-SA"/>
        </w:rPr>
        <w:t>Все, все приходите ко мне и рассказывайте, как живой, о своих скорбях, я буду вас видеть и слышать, и помогать вам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  <w:lang w:val="ru-RU" w:eastAsia="ar-SA"/>
        </w:rPr>
        <w:t>»…</w:t>
      </w:r>
      <w:r>
        <w:rPr>
          <w:rFonts w:eastAsia="Times New Roman" w:cs="Arial" w:ascii="Arial" w:hAnsi="Arial"/>
          <w:b/>
          <w:bCs/>
          <w:iCs/>
          <w:sz w:val="18"/>
          <w:szCs w:val="18"/>
          <w:lang w:val="ru-RU"/>
        </w:rPr>
        <w:t xml:space="preserve">   </w:t>
      </w:r>
      <w:r>
        <w:rPr>
          <w:rFonts w:eastAsia="Times New Roman" w:cs="Arial" w:ascii="Arial" w:hAnsi="Arial"/>
          <w:b/>
          <w:color w:val="FFFFFF"/>
          <w:sz w:val="12"/>
          <w:szCs w:val="12"/>
          <w:lang w:val="ru-RU"/>
        </w:rPr>
        <w:t xml:space="preserve">Л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ru-RU"/>
        </w:rPr>
        <w:t>Суббота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Свободный день.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ru-RU"/>
        </w:rPr>
        <w:t>За доп. плату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 предлагается (1 750 руб. взрослый, 1 750руб. ребенок до 16 лет):     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15.30 Пешеходная экскурсия по Москва-сити: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 xml:space="preserve">Деловой центр «Москва-Сити» - один из самых масштабных градостроительных проектов, которые реализуются в России в последние десятилетия. Москва-Сити – сложившийся деловой район со своей идеологией, культурой, особой средой.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en-US"/>
        </w:rPr>
        <w:t xml:space="preserve">   Первые планы создания в Москве бизнес-квартала международного образца появились в 1991 году. Место выбрали на берегу Москвы-реки, там, где когда-то были заброшенные каменоломни, в которых добывали известняк.    В 1998 году была построена первая «Башня 2000» и торгово-пешеходный «Мост Багратион».  На сегодняшний день завершено строительство небоскребов Око, Империя, Меркурий, Эволюция…  Есть парные башни:  - Город столиц: Москва и Петербург; 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>- Федерация: Восток и Запад.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en-US"/>
        </w:rPr>
        <w:t xml:space="preserve">                                                 </w:t>
      </w:r>
      <w:r>
        <w:rPr>
          <w:rFonts w:eastAsia="Times New Roman" w:cs="Arial" w:ascii="Arial" w:hAnsi="Arial"/>
          <w:b/>
          <w:sz w:val="18"/>
          <w:szCs w:val="18"/>
          <w:lang w:val="en-US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Подъем на смотровую площадку башни «Империя» Москва-сити:</w:t>
      </w:r>
      <w:r>
        <w:rPr>
          <w:rFonts w:eastAsia="Times New Roman"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en-US"/>
        </w:rPr>
        <w:t>Скоростные лифты поднимут Вас на смотровую площадку со скоростью 7 м / сек и Вы полюбуетесь панорамой столицы: Москва-река, телебашня «Останкино», башни «Эволюция» и «Меркурий». Вам предстоит осмотреть макет комплекса. Узнаете о новых инженерных и архитектурных решениях, а также будущих инновационных постройках в Москве.</w:t>
      </w:r>
      <w:r>
        <w:rPr>
          <w:rFonts w:eastAsia="Times New Roman" w:cs="Arial" w:ascii="Arial" w:hAnsi="Arial"/>
          <w:b w:val="false"/>
          <w:bCs w:val="false"/>
          <w:sz w:val="18"/>
          <w:szCs w:val="18"/>
          <w:lang w:val="ru-RU"/>
        </w:rPr>
        <w:t xml:space="preserve"> 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 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val="ru-RU"/>
        </w:rPr>
        <w:t>Воскресенье</w:t>
      </w:r>
      <w:r>
        <w:rPr>
          <w:rFonts w:eastAsia="Times New Roman" w:cs="Arial" w:ascii="Arial" w:hAnsi="Arial"/>
          <w:b/>
          <w:sz w:val="20"/>
          <w:szCs w:val="20"/>
          <w:u w:val="single"/>
          <w:lang w:val="ru-RU"/>
        </w:rPr>
        <w:t>: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   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12.00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en-US"/>
        </w:rPr>
        <w:t xml:space="preserve">Пешеходная экскурсия «Тайны и легенды ВДНХ»: </w:t>
      </w:r>
      <w:r>
        <w:rPr>
          <w:rFonts w:eastAsia="Times New Roman" w:cs="Arial" w:ascii="Arial" w:hAnsi="Arial"/>
          <w:sz w:val="19"/>
          <w:szCs w:val="19"/>
          <w:shd w:fill="FFFFFF" w:val="clear"/>
          <w:lang w:val="ru-RU"/>
        </w:rPr>
        <w:t>Во время экскурсии Вы узнаете историю создания Выставки, увидите знаменитые павильоны и фонтаны ВДНХ. Узнаете: что изображено на арке Южного входа, как появилась на ВДНХ круговая кинопанорама, где "колдуют над погодой" синоптики. Вам представится уникальная возможность загадать желание у "Счастливой семьи", увидеть легендарный Зеленый театр, артезианскую скважину, затерявшуюся на необъятных просторах этого чудо-города... Закончится наше путешествие на Площади Механизации, у самолета. В свободное после экскурсии время, вы сможете посетить музеи на ВДНХ, океанариум или просто прогуляться, наслаждаясь шедеврами сталинского ампира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ru-RU"/>
        </w:rPr>
        <w:t>ФИРМА СОХРАНЯЕТ ЗА СОБОЙ ПРАВО ИЗМЕНЯТЬ ПОРЯДОК ПРОВЕДЕНИЯ ЭКСКУРСИЙ ИЛИ ЗАМЕНЯТЬ ЭКСКУРСИИ НА РАВНОЦЕННЫЕ!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СТОИМОСТЬ ТУРА в Москву на 1 человека при размещении в 2-местном номере: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 xml:space="preserve">ЗАЕЗДЫ: </w:t>
      </w: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  <w:t xml:space="preserve">ЕЖЕДНЕВНО, </w:t>
      </w:r>
      <w:r>
        <w:rPr>
          <w:rFonts w:eastAsia="Times New Roman" w:cs="Arial" w:ascii="Arial" w:hAnsi="Arial"/>
          <w:sz w:val="21"/>
          <w:szCs w:val="21"/>
          <w:lang w:val="ru-RU"/>
        </w:rPr>
        <w:t>от 2 до 7 дней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</w:rPr>
        <w:t>12.01.2021-26.12.202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</w:t>
      </w:r>
      <w:r>
        <w:rPr>
          <w:rFonts w:eastAsia="Arial" w:cs="Arial" w:ascii="Arial" w:hAnsi="Arial"/>
          <w:b/>
          <w:bCs/>
          <w:sz w:val="12"/>
          <w:szCs w:val="14"/>
          <w:lang w:val="ru-RU"/>
        </w:rPr>
        <w:t xml:space="preserve">                   </w:t>
      </w:r>
    </w:p>
    <w:tbl>
      <w:tblPr>
        <w:tblW w:w="10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178"/>
        <w:gridCol w:w="1357"/>
        <w:gridCol w:w="1140"/>
        <w:gridCol w:w="1170"/>
        <w:gridCol w:w="1050"/>
        <w:gridCol w:w="1353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Гостиница Аэрополис 3*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>ст.метро «Аэропорт», «Динамо», «Петровский парк»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Завтраки шведский стол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2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1 ночь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3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2 ноч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4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3 ноч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5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4 ночи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6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5 ночей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 xml:space="preserve">7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6 ноче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 xml:space="preserve">2 местный номер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45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73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9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07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29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39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 xml:space="preserve">2 местный номер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>для детей до 16 ле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42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6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86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104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125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135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 xml:space="preserve">Доп. место в 2 местном номере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45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73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9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07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29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39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 xml:space="preserve">Доп. место в 2 местном номере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>для детей до 16 ле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42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6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86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04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25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35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>1 местный номер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61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03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37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62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96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21900</w:t>
            </w:r>
          </w:p>
        </w:tc>
      </w:tr>
      <w:tr>
        <w:trPr/>
        <w:tc>
          <w:tcPr>
            <w:tcW w:w="107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color w:val="009900"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color w:val="009900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Гостиницы Заря 3* или Ирбис 3*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т.метро «Окружная»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Завтраки шведский сто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2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1 ноч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3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2 ноч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3 ноч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5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ночи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6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5 ноче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7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6 ноч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2 местный номер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45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73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9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07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29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39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2 местный номер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ля детей до 16 ле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42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6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86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104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125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135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Доп. место в 2 местном номере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45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73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9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07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29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39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Доп. место в 2 местном номере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ля детей до 16 ле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42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65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86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04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25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35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 местный номер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61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03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37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628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96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21900</w:t>
            </w:r>
          </w:p>
        </w:tc>
      </w:tr>
      <w:tr>
        <w:trPr/>
        <w:tc>
          <w:tcPr>
            <w:tcW w:w="1075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Отель Новотель Центр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ст.метро «Менделеевская»)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Завтраки шведский сто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2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1 ноч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3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2 ноч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3 ноч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5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ночи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6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5 ноче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7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6 ноч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2 местный номер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47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79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0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18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44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56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2 местный номер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ля детей до 16 ле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44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70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98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15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40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52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Доп. место в 2 местном номере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47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79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0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18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44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56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Доп. место в 2 местном номере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ля детей до 16 ле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42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70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98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15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40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52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 местный номер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63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05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42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71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208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23450</w:t>
            </w:r>
          </w:p>
        </w:tc>
      </w:tr>
      <w:tr>
        <w:trPr/>
        <w:tc>
          <w:tcPr>
            <w:tcW w:w="107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Гостиница Космос 3*+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ст.метро «ВДНХ»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Завтраки шведский стол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2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1 ноч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3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2 ноч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3 ноч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5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ночи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6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5 ночей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7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6 ноч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 местные номера с удобствами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47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79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0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18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44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56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 местные номера с удобствами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дети до 16 лет)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44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70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98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15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40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52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Доп. место в 2 местном стандартном номере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47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79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01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18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417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54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Доп. место в 2 местном номере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ля детей до 16 ле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42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68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95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12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38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48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 местные номера с удобствами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63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105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42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71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2082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23450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tbl>
      <w:tblPr>
        <w:tblW w:w="107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178"/>
        <w:gridCol w:w="1357"/>
        <w:gridCol w:w="1140"/>
        <w:gridCol w:w="1170"/>
        <w:gridCol w:w="1050"/>
        <w:gridCol w:w="13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Гостиница Измайлово Гамма 3*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т.метро «Партизанская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автраки шведский ст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2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1 ноч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3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2 но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дня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3 ноч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5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ноч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6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5 ноч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7 дней /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6 ночей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 местный номер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562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96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26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52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86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207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2 местный номер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ля детей до 16 ле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526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87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23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49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82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203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Доп. место в 2 местном номере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ля детей до 13 лет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526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874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235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49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82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203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 местный номер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u w:val="none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737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  <w:u w:val="none"/>
                <w:lang w:val="ru-RU"/>
              </w:rPr>
              <w:t>1269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1740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2133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2607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color w:val="auto"/>
                <w:sz w:val="20"/>
                <w:szCs w:val="20"/>
                <w:lang w:val="ru-RU"/>
              </w:rPr>
              <w:t>2975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КОМИССИЯ 10%</w:t>
      </w:r>
    </w:p>
    <w:p>
      <w:pPr>
        <w:pStyle w:val="Normal"/>
        <w:jc w:val="center"/>
        <w:rPr>
          <w:rFonts w:ascii="Arial" w:hAnsi="Arial" w:eastAsia="Times New Roman" w:cs="Arial"/>
          <w:sz w:val="8"/>
          <w:szCs w:val="10"/>
          <w:lang w:val="ru-RU"/>
        </w:rPr>
      </w:pPr>
      <w:r>
        <w:rPr>
          <w:rFonts w:eastAsia="Times New Roman" w:cs="Arial" w:ascii="Arial" w:hAnsi="Arial"/>
          <w:sz w:val="8"/>
          <w:szCs w:val="10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Cs/>
          <w:sz w:val="20"/>
          <w:szCs w:val="20"/>
          <w:lang w:val="ru-RU"/>
        </w:rPr>
        <w:t xml:space="preserve">В СТОИМОСТЬ ТУРА ВКЛЮЧЕНО: </w:t>
      </w:r>
      <w:r>
        <w:rPr>
          <w:rFonts w:eastAsia="Times New Roman" w:cs="Arial" w:ascii="Arial" w:hAnsi="Arial"/>
          <w:b w:val="false"/>
          <w:sz w:val="20"/>
          <w:szCs w:val="20"/>
          <w:lang w:val="ru-RU"/>
        </w:rPr>
        <w:t>- Проживание: в выбранной гостинице; - Питание: завтраки со второго дня тура; - Экскурсионная программа: в соответствии с днями недели;  - Транспортное обслуживание: во время обзорной экскурсии.</w:t>
      </w:r>
    </w:p>
    <w:p>
      <w:pPr>
        <w:pStyle w:val="Normal"/>
        <w:tabs>
          <w:tab w:val="clear" w:pos="720"/>
          <w:tab w:val="left" w:pos="0" w:leader="none"/>
          <w:tab w:val="left" w:pos="30" w:leader="none"/>
        </w:tabs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3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стреча с представителем Компании «Виадук Тур» в первый день тура в фойе гостиницы. Время встречи сообщается дополнительно. Гид ожидает туристов с табличкой «Моя Столица»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Ежедневно (кроме первого дня)</w:t>
      </w:r>
      <w:r>
        <w:rPr>
          <w:rFonts w:cs="Arial" w:ascii="Arial" w:hAnsi="Arial"/>
          <w:b/>
          <w:bCs/>
          <w:sz w:val="20"/>
          <w:szCs w:val="20"/>
        </w:rPr>
        <w:t xml:space="preserve"> к месту начала экскурсий туристы добираются самостоятельно. </w:t>
      </w:r>
    </w:p>
    <w:p>
      <w:pPr>
        <w:pStyle w:val="Normal"/>
        <w:tabs>
          <w:tab w:val="clear" w:pos="720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Детальную информацию о времени и месте начала экскурсий туристы получают в день заезда, у гида. </w:t>
      </w:r>
    </w:p>
    <w:p>
      <w:pPr>
        <w:pStyle w:val="Normal"/>
        <w:tabs>
          <w:tab w:val="clear" w:pos="720"/>
          <w:tab w:val="left" w:pos="0" w:leader="none"/>
          <w:tab w:val="left" w:pos="30" w:leader="none"/>
        </w:tabs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СТОИМОСТЬ ДОПОЛНИТЕЛЬНЫХ ЭКСКУРСИЙ:</w:t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tbl>
      <w:tblPr>
        <w:tblW w:w="107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6360"/>
        <w:gridCol w:w="3153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Вторник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 w:eastAsia="zxx" w:bidi="zxx"/>
              </w:rPr>
              <w:t xml:space="preserve">12.00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shd w:fill="auto" w:val="clear"/>
                <w:lang w:val="ru-RU" w:eastAsia="zxx" w:bidi="ar-SA"/>
              </w:rPr>
              <w:t>Пешеходная экскурсия по территории нового символа Москвы «Парк Зарядье» +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u w:val="none"/>
                <w:lang w:val="ru-RU" w:eastAsia="zxx" w:bidi="zxx"/>
              </w:rPr>
              <w:t>Пешеходная экскурсия «По главной улице столицы...»</w:t>
            </w:r>
          </w:p>
        </w:tc>
        <w:tc>
          <w:tcPr>
            <w:tcW w:w="3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000 руб. взрослый;</w:t>
            </w:r>
          </w:p>
          <w:p>
            <w:pPr>
              <w:pStyle w:val="TextBody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950 руб. ребенок до 16 лет              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Четверг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ru-RU" w:eastAsia="zxx" w:bidi="zxx"/>
              </w:rPr>
              <w:t xml:space="preserve">12.00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ru-RU" w:eastAsia="zxx" w:bidi="zxx"/>
              </w:rPr>
              <w:t>Пешеходная экскурсия «Москва дворянская»</w:t>
            </w: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sz w:val="18"/>
                <w:szCs w:val="18"/>
                <w:lang w:val="ru-RU" w:eastAsia="zxx" w:bidi="zxx"/>
              </w:rPr>
              <w:t xml:space="preserve"> +                              </w:t>
            </w:r>
            <w:r>
              <w:rPr>
                <w:rFonts w:eastAsia="Times New Roman" w:cs="Arial" w:ascii="Arial" w:hAnsi="Arial"/>
                <w:b w:val="false"/>
                <w:bCs w:val="false"/>
                <w:iCs/>
                <w:color w:val="000000"/>
                <w:sz w:val="20"/>
                <w:szCs w:val="20"/>
                <w:lang w:val="ru-RU" w:eastAsia="zxx" w:bidi="zxx"/>
              </w:rPr>
              <w:t xml:space="preserve">                                                                                                                                                                   Автобусно-пешеходная экскурсия «МОСКВА - СТОЛИЦА НАШЕЙ РОДИНЫ»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850 руб. взрослый;</w:t>
            </w:r>
          </w:p>
          <w:p>
            <w:pPr>
              <w:pStyle w:val="TextBody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500 руб. ребенок до 16 лет</w:t>
            </w:r>
          </w:p>
        </w:tc>
      </w:tr>
      <w:tr>
        <w:trPr/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уббота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15.30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ru-RU"/>
              </w:rPr>
              <w:t>Пешеходная экскурсия по Москва-сити с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18"/>
                <w:szCs w:val="18"/>
                <w:lang w:val="ru-RU"/>
              </w:rPr>
              <w:t xml:space="preserve">подъемом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  <w:lang w:val="ru-RU"/>
              </w:rPr>
              <w:t>на смотровую площадку башни «Империя» Москва-сити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750 руб. взрослый;</w:t>
            </w:r>
          </w:p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1750 руб. ребенок до 16 лет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КОМИССИЯ — 10%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СТОИМОСТЬ ДОПОЛНИТЕЛЬНЫХ СУТОК В ГОСТИНИЦАХ (НЕТТО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7"/>
        <w:gridCol w:w="5349"/>
      </w:tblGrid>
      <w:tr>
        <w:trPr/>
        <w:tc>
          <w:tcPr>
            <w:tcW w:w="10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ru-RU"/>
              </w:rPr>
              <w:t>Гостиница "Аэрополис» 3*</w:t>
            </w:r>
          </w:p>
        </w:tc>
      </w:tr>
      <w:tr>
        <w:trPr/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>номера 2 местные с удобствами в номере</w:t>
            </w:r>
          </w:p>
        </w:tc>
        <w:tc>
          <w:tcPr>
            <w:tcW w:w="5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>2900 руб. за номер за сутки, включая завтрак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>номера 1 местные с удобствами в номере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>2900 руб. за номер за сутки, включая завтрак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>номера 2 местные с доп. местом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/>
              </w:rPr>
              <w:t>3900 руб. за номер за сутки, включая завтрак</w:t>
            </w:r>
          </w:p>
        </w:tc>
      </w:tr>
      <w:tr>
        <w:trPr/>
        <w:tc>
          <w:tcPr>
            <w:tcW w:w="10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Гостиницы "Максима Заря" 3* и "Максима Ирбис" 3*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номера 2 местные с удобствами в номере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900 руб. за номер за сутки, включая завтрак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номера 1 местные с удобствами в номере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900 руб. за номер за сутки, включая завтрак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номера 2 местные с доп. местом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00 руб. за номер за сутки, включая завтрак</w:t>
            </w:r>
          </w:p>
        </w:tc>
      </w:tr>
      <w:tr>
        <w:trPr/>
        <w:tc>
          <w:tcPr>
            <w:tcW w:w="10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Гостиница Космос 3*+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номера 2 местные с удобствами 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3400 руб. за номер за сутки, включая завтрак 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номера 1 местные с удобствами 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3400 руб. за номер за сутки, включая завтрак 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омера 2 местные с доп. местом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200 руб. за номер за сутки, включая завтрак</w:t>
            </w:r>
          </w:p>
        </w:tc>
      </w:tr>
      <w:tr>
        <w:trPr/>
        <w:tc>
          <w:tcPr>
            <w:tcW w:w="10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Отель Новотель Центр 4*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номера 2 местные с удобствами 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3400 руб. за номер за сутки, включая завтрак 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номера 1 местные с удобствами 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3400 руб. за номер за сутки, включая завтрак 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омера 2 местные с доп. местом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200 руб. за номер за сутки, включая завтрак</w:t>
            </w:r>
          </w:p>
        </w:tc>
      </w:tr>
      <w:tr>
        <w:trPr/>
        <w:tc>
          <w:tcPr>
            <w:tcW w:w="107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Гостиница "Измайлово" Гамма 3*  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омера 2 местные с удобствами в номере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500 руб. за номер за сутки, включая завтрак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омера 1 местные с удобствами в номере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000 руб. за номер за сутки, включая завтрак</w:t>
            </w:r>
          </w:p>
        </w:tc>
      </w:tr>
      <w:tr>
        <w:trPr/>
        <w:tc>
          <w:tcPr>
            <w:tcW w:w="5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омера 2 местные с доп. местом для ребенок до 13 лет включительно</w:t>
            </w:r>
          </w:p>
        </w:tc>
        <w:tc>
          <w:tcPr>
            <w:tcW w:w="5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200 руб. за номер за сутки, включая завтра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ВНИМАНИЕ!!!  </w:t>
      </w:r>
    </w:p>
    <w:p>
      <w:pPr>
        <w:pStyle w:val="Normal"/>
        <w:rPr>
          <w:rFonts w:ascii="Arial" w:hAnsi="Arial" w:eastAsia="Times New Roman" w:cs="Arial"/>
          <w:sz w:val="12"/>
          <w:szCs w:val="14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при размещении в гостиницах ребенка в сопровождении НЕродителей (бабушки, дедушки, тети, дяди…) требуется доверенность от родителя на сопровождающего!</w:t>
      </w:r>
    </w:p>
    <w:p>
      <w:pPr>
        <w:pStyle w:val="Normal"/>
        <w:rPr>
          <w:rFonts w:ascii="Arial" w:hAnsi="Arial" w:eastAsia="Times New Roman" w:cs="Arial"/>
          <w:sz w:val="12"/>
          <w:szCs w:val="14"/>
          <w:lang w:val="ru-RU"/>
        </w:rPr>
      </w:pPr>
      <w:r>
        <w:rPr>
          <w:rFonts w:eastAsia="Times New Roman" w:cs="Arial" w:ascii="Arial" w:hAnsi="Arial"/>
          <w:sz w:val="12"/>
          <w:szCs w:val="14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ПРИМЕЧАНИЯ:</w:t>
      </w:r>
      <w:r>
        <w:rPr>
          <w:rFonts w:cs="Arial" w:ascii="Arial" w:hAnsi="Arial"/>
          <w:sz w:val="20"/>
          <w:szCs w:val="20"/>
          <w:lang w:val="ru-RU" w:eastAsia="zxx" w:bidi="zxx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Встреча с представителем Компании «Виадук Тур» в первый день тура - в фойе гостиницы.                            -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ru-RU"/>
        </w:rPr>
        <w:t>Время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встречи сообщается дополнительно. Гид ожидает туристов с табличкой «Моя Столица»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Ежедневно (кроме первого дня)</w:t>
      </w:r>
      <w:r>
        <w:rPr>
          <w:rFonts w:cs="Arial" w:ascii="Arial" w:hAnsi="Arial"/>
          <w:color w:val="000000"/>
          <w:sz w:val="20"/>
          <w:szCs w:val="20"/>
        </w:rPr>
        <w:t xml:space="preserve"> к месту начала экскурсий туристы добираются самостоятельно.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zxx" w:bidi="zxx"/>
        </w:rPr>
        <w:t>- Д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 xml:space="preserve">етальную информацию о времени и месте начала экскурсий туристы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/>
        </w:rPr>
        <w:t xml:space="preserve">получают в день заезда, у гида.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/>
        </w:rPr>
        <w:t>- При опоздании или неявке туриста на экскурсию по любым причинам, стоимость пропущенной экскурсии не возвращается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4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ru-RU" w:eastAsia="zxx" w:bidi="zxx"/>
        </w:rPr>
        <w:t>- В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  <w:u w:val="none"/>
          <w:lang w:val="ru-RU" w:eastAsia="zxx" w:bidi="zxx"/>
        </w:rPr>
        <w:t>озможны изменения формата завтрака!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12"/>
          <w:szCs w:val="14"/>
          <w:lang w:val="ru-R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2"/>
          <w:szCs w:val="14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ЗА ДОПОЛНИТЕЛЬНУЮ ПЛАТУ (НЕТТО):</w:t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Встреча туристов у вагона гидом и сопровождение в гостиницу общественным транспортом: 1000 руб. за встречу, в случае прибытия поезда в Москву не раньше 07ч00мин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 Трансфер ж/д вокзал - гостиница: 2500 руб. за машину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 Трансфер гостиница - ж/д вокзал: 2500 руб. за машину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 Трансфер аэропорт- гостиница: 3700 руб. за машину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 Трансфер гостиница-аэропорт: 3700 руб. за машину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 билеты в московские театры и концертные залы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 дополнительные индивидуальные экскурсии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ru-RU"/>
        </w:rPr>
        <w:t>Описание гостиниц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: </w:t>
      </w:r>
    </w:p>
    <w:p>
      <w:pPr>
        <w:pStyle w:val="TextBody"/>
        <w:pBdr/>
        <w:snapToGrid w:val="false"/>
        <w:spacing w:before="0" w:after="12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>Аэрополис 3*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u w:val="none"/>
          <w:lang w:val="ru-RU" w:eastAsia="zxx" w:bidi="ar-SA"/>
        </w:rPr>
        <w:t xml:space="preserve">Отель «Аэрополис» расположен в центральной части Москвы на Ленинградском проспекте, который связывает Тверскую улицу, ведущую к Красной Площади и Кремлю, с международным аэропортом «Шереметьево». Ближайшая станция метро «Динамо» (4-я остановка от Кремля). Расстояние до метро - 10 минут пешком. Из окон отеля открывается панорамный вид на северную часть города, включая Петровский парк и Путевой дворец 18 века, Сталинские высотки, Москва Сити, Останкинскую башню и многое другое. Отель построен в 1964 году. В 2014 году произведена реновация всего номерного фонда. В шаговой доступности Петровский парк и Путевой дворец 18 века, футбольные стадионы «Динамо» и «ЦСКА», Ледовые дворцы «ЦСКА» и «Мегаспорт на Ходынке», Торговые центры. Удобное расположение отеля позволит быстро добраться до центра города. В номерах: телевизор, </w:t>
      </w:r>
      <w:r>
        <w:rPr>
          <w:rFonts w:cs="Arial" w:ascii="Arial" w:hAnsi="Arial"/>
          <w:color w:val="000000"/>
          <w:sz w:val="18"/>
          <w:szCs w:val="18"/>
        </w:rPr>
        <w:t>Wi-Fi, телефон, вентилятор, светильник, электронные замки, зеркало, шкаф для одежды, тумбы, 1.2-местные кровати..</w:t>
      </w:r>
    </w:p>
    <w:p>
      <w:pPr>
        <w:pStyle w:val="Normal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«</w:t>
      </w: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</w:rPr>
          <w:t>ЗАР</w:t>
        </w:r>
      </w:hyperlink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Я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»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3* и «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</w:rPr>
          <w:t>ИРБ</w:t>
        </w:r>
      </w:hyperlink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И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С» 3*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: </w:t>
      </w:r>
      <w:r>
        <w:rPr>
          <w:rFonts w:eastAsia="Times New Roman" w:cs="Arial" w:ascii="Arial" w:hAnsi="Arial"/>
          <w:color w:val="000000"/>
          <w:sz w:val="18"/>
          <w:szCs w:val="18"/>
          <w:lang w:val="ru-RU"/>
        </w:rPr>
        <w:t>Расположение гостиниц: ст.метро «Владыкино» или «Петровско-Разумовская», одная автобусная остановка или 10 минут пешком. Эти отели отличаются сочетанием европейского качества и</w:t>
      </w:r>
      <w:r>
        <w:rPr>
          <w:rFonts w:eastAsia="Times New Roman" w:cs="Arial" w:ascii="Arial" w:hAnsi="Arial"/>
          <w:sz w:val="18"/>
          <w:szCs w:val="18"/>
          <w:lang w:val="ru-RU"/>
        </w:rPr>
        <w:t xml:space="preserve"> русского гостеприимства. Удобное расположение: недалеко от центра в тихом и спокойном районе. В шаговой доступности: главный ботанический сад столицы, Останкинская телебашня, музей-усадьба Останкино, дом-музей С.П.Королева, музей космонавтики, всероссийский выставочный центр. К услугам гостей: уютные кафе и лобби-бары; парикмахерские услуги; бесплатный Wi Fi. Летом в прокате - велосипеды. Завтраки - шв. стол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color w:val="000000"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Измайлово 3*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ru-RU"/>
        </w:rPr>
        <w:t xml:space="preserve">Расположение гостиницы: ст. м. Партизанская, в непосредственной близости от метро. Гостиница Измайлово располагает прекрасной инфраструктурой: здесь находится много ресторанов, баров, сувенирных киосков, есть салон красоты, сауна. Для туристов предлагаются 1,2 местных стандартные номера с удобствами. Рядом с гостиницей расположен историко-архитектурный комплекс Чудо-град (здесь воссоздан теремной дворец Великого князя Алексея Михайловича), прекрасный парк. От гостиницы очень удобно добраться в центр города: 5 остановок на метро без пересадок – и Вы находитесь на Красной площади. При 3-местном размещении в 2-местный номер ставится раскладушка (только для детей до 12 лет). Завтраки - шведский стол в ресторане гостиницы. </w:t>
      </w:r>
    </w:p>
    <w:p>
      <w:pPr>
        <w:pStyle w:val="Normal"/>
        <w:rPr>
          <w:rFonts w:ascii="Arial" w:hAnsi="Arial" w:eastAsia="Times New Roman" w:cs="Arial"/>
          <w:color w:val="000000"/>
          <w:sz w:val="12"/>
          <w:szCs w:val="12"/>
          <w:lang w:val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val="ru-RU"/>
        </w:rPr>
      </w:r>
    </w:p>
    <w:p>
      <w:pPr>
        <w:pStyle w:val="Style14"/>
        <w:snapToGrid w:val="false"/>
        <w:rPr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u w:val="none"/>
          <w:lang w:val="ru-RU" w:eastAsia="zxx" w:bidi="ar-SA"/>
        </w:rPr>
        <w:t>«КОСМОС» 3*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ru-RU" w:eastAsia="zxx" w:bidi="ar-SA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u w:val="none"/>
          <w:lang w:val="ru-RU" w:eastAsia="zxx" w:bidi="ar-SA"/>
        </w:rPr>
        <w:t>П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ru-RU" w:eastAsia="zxx" w:bidi="ar-SA"/>
        </w:rPr>
        <w:t>остроена по французскому проекту. Расположена в 20 минутах езды от центральной части города, напротив ВДНХ и Останкино. В непосредственной близости от здания гостиницы «Космос» находятся также Ботанический сад и «Лосиный остров». К услугам гостей: обслуживание в номерах 24 часа; депозитный сейф на ресепшн; обмен валюты; ресторан; бар; кафе; дискотека; кино-концертный зал; фитнес-центр;  тренажерный зал; бассейн; баня русская; солярий; салон красоты; парикмахерская; прачечная; химчистка;  присмотр за детьми; финская сауна; ночной клуб.  Завтраки шведский стол в ресторане гостиницы.</w:t>
      </w: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</w:t>
      </w:r>
    </w:p>
    <w:p>
      <w:pPr>
        <w:pStyle w:val="TextBody"/>
        <w:pBdr/>
        <w:tabs>
          <w:tab w:val="clear" w:pos="720"/>
          <w:tab w:val="left" w:pos="6300" w:leader="none"/>
          <w:tab w:val="left" w:pos="6840" w:leader="none"/>
        </w:tabs>
        <w:snapToGrid w:val="false"/>
        <w:spacing w:before="0" w:after="12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/>
        <w:tabs>
          <w:tab w:val="clear" w:pos="720"/>
          <w:tab w:val="left" w:pos="6300" w:leader="none"/>
          <w:tab w:val="left" w:pos="6840" w:leader="none"/>
        </w:tabs>
        <w:snapToGrid w:val="false"/>
        <w:spacing w:before="0" w:after="120"/>
        <w:jc w:val="left"/>
        <w:rPr/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252339"/>
          <w:spacing w:val="0"/>
          <w:sz w:val="20"/>
          <w:szCs w:val="20"/>
          <w:u w:val="none"/>
          <w:lang w:val="ru-RU"/>
        </w:rPr>
        <w:t xml:space="preserve">Отель Novotel Москва Центр 4*.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52339"/>
          <w:spacing w:val="0"/>
          <w:sz w:val="18"/>
          <w:szCs w:val="18"/>
          <w:u w:val="none"/>
          <w:lang w:val="ru-RU"/>
        </w:rPr>
        <w:t>Отель н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3E3D48"/>
          <w:spacing w:val="0"/>
          <w:sz w:val="18"/>
          <w:szCs w:val="18"/>
          <w:u w:val="none"/>
          <w:lang w:val="ru-RU"/>
        </w:rPr>
        <w:t>аходится</w:t>
      </w:r>
      <w:r>
        <w:rPr>
          <w:rFonts w:eastAsia="Times New Roman" w:cs="Arial" w:ascii="Arial" w:hAnsi="Arial"/>
          <w:b w:val="false"/>
          <w:bCs/>
          <w:i w:val="false"/>
          <w:caps w:val="false"/>
          <w:smallCaps w:val="false"/>
          <w:color w:val="3E3D48"/>
          <w:spacing w:val="0"/>
          <w:sz w:val="18"/>
          <w:szCs w:val="18"/>
          <w:u w:val="none"/>
          <w:lang w:val="ru-RU"/>
        </w:rPr>
        <w:t xml:space="preserve"> в центре Москвы прямо над станицей метро "Менделеевская", что очень удобно и практично. Недалеко от отеля находится ДЕПО - крупнейший в Европе фудмолл, различные бары, рестораны, ночные клубы и магазины. До истрического центра 15 минут езды. Поездка до международного аэропорта "Шереметьево" на скоростном поезде "Аэроэкспресс", до станции которого 10 минут, займет 45 минут. Вокруг отеля много достопримечательностей, особенно театров: в шаговой доступности располагаются Большой театр, Цирк Никулина и другие легендарные московские сцены. Отель подходит для отдыха всей семьей и деловых поездок - 8 конференц-залов доступны для проведения мероприятий. Ресторан Cote Azur предлагает блюда средиземноморской кухни. Если путешествуете с любимыми питомцами, в Novotel Москва Центр им будут рады. Из аэропорта "Шереметьево": 30 мин. на аэроэкспрессе до Белорусского ж/д вокзала и 5 мин. До ст.м. "Менделеевская". Из аэроп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3E3D48"/>
          <w:spacing w:val="0"/>
          <w:sz w:val="18"/>
          <w:szCs w:val="18"/>
          <w:u w:val="none"/>
          <w:lang w:val="ru-RU"/>
        </w:rPr>
        <w:t xml:space="preserve">орта "Домодедово": 40 мин. на аэроэкспрессе до Павелецкого ж/д вокзала и 20 мин. на метро до ст.м. "Менделеевская".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3E3D48"/>
          <w:spacing w:val="0"/>
          <w:sz w:val="18"/>
          <w:szCs w:val="18"/>
          <w:u w:val="none"/>
          <w:lang w:val="ru-RU"/>
        </w:rPr>
        <w:t xml:space="preserve">Завтраки -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111111"/>
          <w:spacing w:val="0"/>
          <w:sz w:val="18"/>
          <w:szCs w:val="18"/>
          <w:u w:val="none"/>
          <w:lang w:val="ru-RU"/>
        </w:rPr>
        <w:t>шведский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3E3D48"/>
          <w:spacing w:val="0"/>
          <w:sz w:val="18"/>
          <w:szCs w:val="18"/>
          <w:u w:val="none"/>
          <w:lang w:val="ru-RU"/>
        </w:rPr>
        <w:t xml:space="preserve"> стол (возможны изменения формата завтрака!)</w:t>
      </w:r>
    </w:p>
    <w:sectPr>
      <w:type w:val="nextPage"/>
      <w:pgSz w:w="11906" w:h="16838"/>
      <w:pgMar w:left="683" w:right="468" w:gutter="0" w:header="0" w:top="851" w:footer="0" w:bottom="7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8">
    <w:name w:val="Цитат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xx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21-01-28T16:58:00Z</cp:lastPrinted>
  <dcterms:modified xsi:type="dcterms:W3CDTF">2014-04-04T07:21:00Z</dcterms:modified>
  <cp:revision>2</cp:revision>
  <dc:subject/>
  <dc:title>ВИАДУК</dc:title>
</cp:coreProperties>
</file>