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68276426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нь проведения экскурсии: </w:t>
      </w:r>
      <w:r>
        <w:rPr>
          <w:rFonts w:cs="Arial" w:ascii="Arial" w:hAnsi="Arial"/>
        </w:rPr>
        <w:t xml:space="preserve">Понедельник, Среда, Пятница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ало экскурсии:</w:t>
      </w:r>
      <w:r>
        <w:rPr>
          <w:rFonts w:cs="Arial" w:ascii="Arial" w:hAnsi="Arial"/>
        </w:rPr>
        <w:t xml:space="preserve"> 09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Продолжительность: </w:t>
      </w:r>
      <w:r>
        <w:rPr>
          <w:rFonts w:cs="Arial" w:ascii="Arial" w:hAnsi="Arial"/>
        </w:rPr>
        <w:t xml:space="preserve">1,5 часа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«По главной улицы столиц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пешеходная экскурсия по Тверской улиц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Тверская улица</w:t>
      </w:r>
      <w:r>
        <w:rPr>
          <w:rFonts w:cs="Arial" w:ascii="Arial" w:hAnsi="Arial"/>
        </w:rPr>
        <w:t xml:space="preserve"> - всегда главная улица столицы, берет начало от Кремля и является началом дороги в Тверь. Говорили: «</w:t>
      </w:r>
      <w:r>
        <w:rPr>
          <w:rFonts w:cs="Arial" w:ascii="Arial" w:hAnsi="Arial"/>
          <w:i/>
        </w:rPr>
        <w:t>город Тверь в Москву дверь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строительства Санкт-Петербурга, Тверская стала началом дороги, что соединила две столицы: Первопрестольную с молодой.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Тверской въезжали в Москву монаршие особы и иностранные дипломаты, проходили военные парады по случаю побед, на Тверской всегда были самые лучшие магазины, рестораны, гостиницы, но долгое время Тверская была узкой, извилистой и никак не походила на главную столичную улицу.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Вот уж по Тверской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зок несется чрез ухабы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лькают мимо будки, бабы,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льчишки, лавки, фонари,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/>
        </w:rPr>
        <w:t>Дворцы, сады, монастыри…» -</w:t>
      </w:r>
      <w:r>
        <w:rPr>
          <w:rFonts w:cs="Arial" w:ascii="Arial" w:hAnsi="Arial"/>
        </w:rPr>
        <w:t xml:space="preserve"> писал А.С. Пушкин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ветское время Тверская поменяла свой облик, были снесены старые постройки, некоторые передвинуты вглубь кварталов, улицу расширили и застроили новыми домами. Как и прежде, Тверская – главная улица столицы с лучшими гостиницами и магазинами и ресторанами.</w:t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А в День Победы на Тверской выстраивается военная техника, чтобы парадным строем пройти по Красной площади, проходит нескончаемый «Бессмертный полк» ...</w:t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Прогулявшись по Тверской, </w:t>
      </w:r>
      <w:r>
        <w:rPr>
          <w:rFonts w:cs="Arial" w:ascii="Arial" w:hAnsi="Arial"/>
          <w:u w:val="single"/>
        </w:rPr>
        <w:t>нам предстоит узнать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то размещалось в доме с глобусом, из которого Юрий Левитан передал сообщение о начале войны?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как камень, предназначенный для памятника в честь победы Германии над СССР, украсил Тверскую улицу?</w:t>
      </w:r>
    </w:p>
    <w:p>
      <w:pPr>
        <w:pStyle w:val="Normal"/>
        <w:spacing w:lineRule="atLeast" w:line="10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почему понадобилось двигать дом московских генерал-губернаторов?  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iCs/>
          <w:sz w:val="20"/>
        </w:rPr>
        <w:t>- о каком «</w:t>
      </w:r>
      <w:r>
        <w:rPr>
          <w:rFonts w:cs="Arial" w:ascii="Arial" w:hAnsi="Arial"/>
          <w:i/>
          <w:iCs/>
          <w:sz w:val="20"/>
        </w:rPr>
        <w:t>храме обжорства</w:t>
      </w:r>
      <w:r>
        <w:rPr>
          <w:rFonts w:cs="Arial" w:ascii="Arial" w:hAnsi="Arial"/>
          <w:iCs/>
          <w:sz w:val="20"/>
        </w:rPr>
        <w:t>» Гиляровский написал: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iCs/>
          <w:sz w:val="20"/>
        </w:rPr>
        <w:t>«</w:t>
      </w:r>
      <w:r>
        <w:rPr>
          <w:rFonts w:cs="Arial" w:ascii="Arial" w:hAnsi="Arial"/>
          <w:i/>
          <w:iCs/>
          <w:sz w:val="20"/>
        </w:rPr>
        <w:t>А на Тверской, в дворце роскошном Елисеев</w:t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sz w:val="20"/>
        </w:rPr>
        <w:t>Привлек толпы несметные народа</w:t>
      </w:r>
      <w:r>
        <w:rPr>
          <w:rFonts w:cs="Arial" w:ascii="Arial" w:hAnsi="Arial"/>
          <w:iCs/>
          <w:sz w:val="20"/>
        </w:rPr>
        <w:t>…»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где можно было отведать самых вкусных пирогов и булок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СТОИМОСТЬ на 1 человека</w:t>
      </w:r>
      <w:r>
        <w:rPr>
          <w:rFonts w:cs="Arial" w:ascii="Arial" w:hAnsi="Arial"/>
        </w:rPr>
        <w:t xml:space="preserve">:  1 000р./взр., 950р./студ.и пенс., 950р./шк. до 16 лет.  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4:00Z</dcterms:created>
  <dc:creator>Irina</dc:creator>
  <dc:description/>
  <cp:keywords/>
  <dc:language>en-US</dc:language>
  <cp:lastModifiedBy>Лариса</cp:lastModifiedBy>
  <cp:lastPrinted>2019-12-27T11:12:00Z</cp:lastPrinted>
  <dcterms:modified xsi:type="dcterms:W3CDTF">2022-02-04T13:32:00Z</dcterms:modified>
  <cp:revision>3</cp:revision>
  <dc:subject/>
  <dc:title>ВИАДУК</dc:title>
</cp:coreProperties>
</file>