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78619052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12"/>
          <w:szCs w:val="12"/>
          <w:u w:val="non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 xml:space="preserve">  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>https://www.viaduk.ru/travel/tur-na-4-dnya-v-kazan-ny/</w:t>
      </w:r>
    </w:p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z w:val="12"/>
          <w:szCs w:val="12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rPr>
          <w:rFonts w:ascii="Arial" w:hAnsi="Arial" w:eastAsia="Times New Roman" w:cs="Arial"/>
          <w:bCs/>
          <w:iCs/>
          <w:sz w:val="26"/>
          <w:szCs w:val="26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18"/>
          <w:szCs w:val="18"/>
          <w:u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u w:val="none"/>
        </w:rPr>
        <w:t>РЕГУЛЯРНЫЙ ТУР в Казань</w:t>
      </w:r>
    </w:p>
    <w:p>
      <w:pPr>
        <w:pStyle w:val="Heading7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eastAsia="Times New Roman" w:cs="Arial"/>
          <w:bCs/>
          <w:iCs/>
          <w:sz w:val="28"/>
          <w:szCs w:val="28"/>
          <w:u w:val="none"/>
          <w:lang w:eastAsia="zxx" w:bidi="zxx"/>
        </w:rPr>
      </w:pPr>
      <w:r>
        <w:rPr>
          <w:rFonts w:eastAsia="Times New Roman" w:cs="Arial" w:ascii="Arial" w:hAnsi="Arial"/>
          <w:bCs/>
          <w:iCs/>
          <w:sz w:val="26"/>
          <w:szCs w:val="26"/>
          <w:u w:val="none"/>
          <w:lang w:val="ru-RU" w:eastAsia="zxx" w:bidi="zxx"/>
        </w:rPr>
        <w:t>Тур на 5 дней</w:t>
      </w:r>
      <w:r>
        <w:rPr>
          <w:rFonts w:eastAsia="Times New Roman" w:cs="Arial" w:ascii="Arial" w:hAnsi="Arial"/>
          <w:bCs/>
          <w:iCs/>
          <w:sz w:val="26"/>
          <w:szCs w:val="26"/>
          <w:u w:val="none"/>
          <w:lang w:eastAsia="zxx" w:bidi="zxx"/>
        </w:rPr>
        <w:t xml:space="preserve">   </w:t>
      </w:r>
      <w:r>
        <w:rPr>
          <w:rFonts w:eastAsia="Times New Roman" w:cs="Arial" w:ascii="Arial" w:hAnsi="Arial"/>
          <w:bCs/>
          <w:iCs/>
          <w:sz w:val="28"/>
          <w:szCs w:val="28"/>
          <w:u w:val="none"/>
          <w:lang w:eastAsia="zxx" w:bidi="zxx"/>
        </w:rPr>
        <w:t xml:space="preserve">     </w:t>
      </w:r>
    </w:p>
    <w:p>
      <w:pPr>
        <w:pStyle w:val="Heading7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u w:val="none"/>
          <w:lang w:eastAsia="zxx" w:bidi="zxx"/>
        </w:rPr>
      </w:pPr>
      <w:r>
        <w:rPr>
          <w:rFonts w:eastAsia="Arial" w:cs="Arial" w:ascii="Arial" w:hAnsi="Arial"/>
          <w:bCs/>
          <w:iCs/>
          <w:sz w:val="28"/>
          <w:szCs w:val="28"/>
          <w:u w:val="none"/>
          <w:lang w:eastAsia="zxx" w:bidi="zxx"/>
        </w:rPr>
        <w:t xml:space="preserve"> </w:t>
      </w:r>
      <w:r>
        <w:rPr>
          <w:rFonts w:eastAsia="Times New Roman" w:cs="Arial" w:ascii="Arial" w:hAnsi="Arial"/>
          <w:bCs/>
          <w:i w:val="false"/>
          <w:color w:val="000000"/>
          <w:sz w:val="32"/>
          <w:szCs w:val="32"/>
          <w:u w:val="none"/>
          <w:lang w:eastAsia="zxx" w:bidi="zxx"/>
        </w:rPr>
        <w:t>Казань</w:t>
      </w:r>
      <w:r>
        <w:rPr>
          <w:rFonts w:eastAsia="Times New Roman" w:cs="Arial" w:ascii="Arial" w:hAnsi="Arial"/>
          <w:bCs/>
          <w:i w:val="false"/>
          <w:color w:val="000000"/>
          <w:sz w:val="28"/>
          <w:szCs w:val="28"/>
          <w:u w:val="none"/>
          <w:lang w:eastAsia="zxx" w:bidi="zxx"/>
        </w:rPr>
        <w:t xml:space="preserve"> – </w:t>
      </w:r>
      <w:r>
        <w:rPr>
          <w:rFonts w:eastAsia="Times New Roman" w:cs="Arial" w:ascii="Arial" w:hAnsi="Arial"/>
          <w:bCs/>
          <w:i w:val="false"/>
          <w:color w:val="000000"/>
          <w:sz w:val="28"/>
          <w:szCs w:val="28"/>
          <w:u w:val="none"/>
          <w:lang w:val="ru-RU" w:eastAsia="zxx" w:bidi="zxx"/>
        </w:rPr>
        <w:t>Иске-Казан</w:t>
      </w:r>
      <w:r>
        <w:rPr>
          <w:rFonts w:eastAsia="Times New Roman" w:cs="Arial" w:ascii="Arial" w:hAnsi="Arial"/>
          <w:bCs/>
          <w:i w:val="false"/>
          <w:color w:val="000000"/>
          <w:sz w:val="28"/>
          <w:szCs w:val="28"/>
          <w:u w:val="none"/>
          <w:lang w:eastAsia="zxx" w:bidi="zxx"/>
        </w:rPr>
        <w:t xml:space="preserve"> – Йошкар-Ола  </w:t>
      </w:r>
      <w:r>
        <w:rPr>
          <w:rFonts w:eastAsia="Times New Roman" w:cs="Arial" w:ascii="Arial" w:hAnsi="Arial"/>
          <w:bCs/>
          <w:i w:val="false"/>
          <w:color w:val="000000"/>
          <w:sz w:val="24"/>
          <w:szCs w:val="24"/>
          <w:u w:val="none"/>
          <w:lang w:val="ru-RU" w:eastAsia="zxx" w:bidi="zxx"/>
        </w:rPr>
        <w:t>июль—сентябрь 2021г.</w:t>
      </w:r>
    </w:p>
    <w:p>
      <w:pPr>
        <w:pStyle w:val="Normal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ascii="Arial" w:hAnsi="Arial" w:eastAsia="Times New Roman" w:cs="Arial"/>
          <w:bCs/>
          <w:i w:val="false"/>
          <w:i w:val="false"/>
          <w:color w:val="000000"/>
          <w:sz w:val="24"/>
          <w:szCs w:val="24"/>
          <w:u w:val="none"/>
          <w:lang w:eastAsia="zxx"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u w:val="none"/>
          <w:lang w:eastAsia="zxx" w:bidi="zxx"/>
        </w:rPr>
        <w:t>«От Казанской губернии до стольных волжских градов»</w:t>
      </w:r>
    </w:p>
    <w:p>
      <w:pPr>
        <w:pStyle w:val="Heading7"/>
        <w:tabs>
          <w:tab w:val="clear" w:pos="720"/>
          <w:tab w:val="left" w:pos="-180" w:leader="none"/>
          <w:tab w:val="left" w:pos="93" w:leader="none"/>
          <w:tab w:val="left" w:pos="943" w:leader="none"/>
        </w:tabs>
        <w:ind w:left="-180" w:right="0" w:hanging="0"/>
        <w:jc w:val="center"/>
        <w:rPr>
          <w:rFonts w:cs="Tahoma"/>
          <w:color w:val="000000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Cs/>
          <w:i w:val="false"/>
          <w:color w:val="000000"/>
          <w:sz w:val="24"/>
          <w:szCs w:val="24"/>
          <w:u w:val="none"/>
          <w:lang w:eastAsia="zxx" w:bidi="zxx"/>
        </w:rPr>
        <w:t>5 д</w:t>
      </w:r>
      <w:r>
        <w:rPr>
          <w:rFonts w:cs="Arial" w:ascii="Arial" w:hAnsi="Arial"/>
          <w:bCs/>
          <w:i w:val="false"/>
          <w:color w:val="000000"/>
          <w:sz w:val="24"/>
          <w:szCs w:val="24"/>
          <w:u w:val="none"/>
          <w:lang w:eastAsia="zxx" w:bidi="zxx"/>
        </w:rPr>
        <w:t xml:space="preserve">ней – 4 ночи </w:t>
      </w:r>
    </w:p>
    <w:p>
      <w:pPr>
        <w:pStyle w:val="Normal"/>
        <w:snapToGrid w:val="false"/>
        <w:rPr>
          <w:rFonts w:cs="Tahoma"/>
          <w:color w:val="000000"/>
          <w:sz w:val="12"/>
          <w:szCs w:val="12"/>
          <w:lang w:eastAsia="zxx" w:bidi="zxx"/>
        </w:rPr>
      </w:pPr>
      <w:r>
        <w:rPr>
          <w:rFonts w:cs="Tahoma"/>
          <w:color w:val="000000"/>
          <w:sz w:val="12"/>
          <w:szCs w:val="12"/>
          <w:lang w:eastAsia="zxx" w:bidi="zxx"/>
        </w:rPr>
      </w:r>
    </w:p>
    <w:p>
      <w:pPr>
        <w:pStyle w:val="Normal"/>
        <w:snapToGrid w:val="false"/>
        <w:rPr>
          <w:b/>
          <w:b/>
          <w:bCs/>
          <w:color w:val="FF0000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ЗАЕЗДЫ</w:t>
      </w:r>
      <w:r>
        <w:rPr>
          <w:rFonts w:cs="Arial" w:ascii="Arial" w:hAnsi="Arial"/>
          <w:color w:val="FF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color w:val="auto"/>
          <w:sz w:val="20"/>
          <w:szCs w:val="20"/>
          <w:u w:val="single"/>
          <w:lang w:eastAsia="zxx" w:bidi="zxx"/>
        </w:rPr>
        <w:t>Июль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: 02-06.07, 09-13.07, 16-20.07, 23-27.07, 30.07-03.08, </w:t>
      </w:r>
      <w:r>
        <w:rPr>
          <w:rFonts w:cs="Arial" w:ascii="Arial" w:hAnsi="Arial"/>
          <w:color w:val="auto"/>
          <w:sz w:val="20"/>
          <w:szCs w:val="20"/>
          <w:u w:val="single"/>
          <w:lang w:eastAsia="zxx" w:bidi="zxx"/>
        </w:rPr>
        <w:t>Август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: 06-10.08, 13-17.08, 20-24.08, 27-31.08, </w:t>
      </w:r>
      <w:r>
        <w:rPr>
          <w:rFonts w:cs="Arial" w:ascii="Arial" w:hAnsi="Arial"/>
          <w:color w:val="auto"/>
          <w:sz w:val="20"/>
          <w:szCs w:val="20"/>
          <w:u w:val="single"/>
          <w:lang w:eastAsia="zxx" w:bidi="zxx"/>
        </w:rPr>
        <w:t>Сентябрь</w:t>
      </w:r>
      <w:r>
        <w:rPr>
          <w:rFonts w:cs="Arial" w:ascii="Arial" w:hAnsi="Arial"/>
          <w:color w:val="auto"/>
          <w:sz w:val="20"/>
          <w:szCs w:val="20"/>
          <w:lang w:eastAsia="zxx" w:bidi="zxx"/>
        </w:rPr>
        <w:t xml:space="preserve">: 03-07.09, 10-14.09, 17-21.09, 24-28.09.2021г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08.00 — 11.30: Встреча туристов с табличкой «Третья столица»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Д вокзал «Терминал 1» (Казань-Пассажирская)</w:t>
      </w:r>
      <w:r>
        <w:rPr>
          <w:rFonts w:cs="Arial" w:ascii="Arial" w:hAnsi="Arial"/>
        </w:rPr>
        <w:t xml:space="preserve"> — красное здание, главный вход у скульптур белых барсов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u w:val="single"/>
        </w:rPr>
        <w:t>ЖД вокзал «Терминал 2» (Восстание-Пассажирская)</w:t>
      </w:r>
      <w:r>
        <w:rPr>
          <w:rFonts w:cs="Arial" w:ascii="Arial" w:hAnsi="Arial"/>
        </w:rPr>
        <w:t xml:space="preserve"> — у главного входа на ЖД вокзал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 сотрудника Компании Вы получите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детализированную программу с контактами экскурсовода и схему движения общественного транспорта до гостиницы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Самостоятельно доберетесь до гостиницы, вещи рекомендуем сдать в камеру хранения гостиницы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12.00 — 14.30: Встреча туристов позднего прибытия (табличка «Третья столица»)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ЖД вокзал «Терминал 1» (Казань-Пассажирская)</w:t>
      </w:r>
      <w:r>
        <w:rPr>
          <w:rFonts w:cs="Arial" w:ascii="Arial" w:hAnsi="Arial"/>
        </w:rPr>
        <w:t xml:space="preserve"> — красное здание, главный вход у скульптур белых барсов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ЖД вокзал «Терминал 2» (Восстание-Пассажирская)</w:t>
      </w:r>
      <w:r>
        <w:rPr>
          <w:rFonts w:cs="Arial" w:ascii="Arial" w:hAnsi="Arial"/>
        </w:rPr>
        <w:t xml:space="preserve"> — у главного входа на ЖД вокзал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u w:val="single"/>
        </w:rPr>
        <w:t>Туристы с поздним прибытием</w:t>
      </w:r>
      <w:r>
        <w:rPr>
          <w:rFonts w:cs="Arial" w:ascii="Arial" w:hAnsi="Arial"/>
          <w:b/>
          <w:bCs/>
        </w:rPr>
        <w:t xml:space="preserve"> присоединяются к программе с 14.0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00: Встреча с экскурсоводом в вестибюле гостиницы. Отправление </w:t>
      </w:r>
      <w:r>
        <w:rPr>
          <w:rFonts w:cs="Arial" w:ascii="Arial" w:hAnsi="Arial"/>
          <w:b w:val="false"/>
          <w:bCs w:val="false"/>
        </w:rPr>
        <w:t xml:space="preserve">на экскурсионную программу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</w:rPr>
        <w:t xml:space="preserve">13.00: Обед </w:t>
      </w:r>
      <w:r>
        <w:rPr>
          <w:rFonts w:cs="Arial" w:ascii="Arial" w:hAnsi="Arial"/>
          <w:b w:val="false"/>
          <w:bCs w:val="false"/>
        </w:rPr>
        <w:t xml:space="preserve">в кафе города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bidi="zxx"/>
        </w:rPr>
        <w:t>Во время обеда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небольшая развлекательная программа «Якын дуслар» 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Посещение Казанского Богородицкого монастыря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bidi="zxx"/>
        </w:rPr>
        <w:t xml:space="preserve">место обретения иконы Божьей матери. 8 июля 1959года  девятилетняя девочка Матрона обрела на этом месте икону. На этом же месте в этом же году по указу Ивана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en-US" w:bidi="zxx"/>
        </w:rPr>
        <w:t xml:space="preserve">IV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val="ru-RU" w:bidi="zxx"/>
        </w:rPr>
        <w:t>(Грозного) был основан монастырь. Откуда пришла к нам, какой путь прошла эта икона, ставшая одной из наиболее почитаемых в Русской церкви...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>Экскурсия в Казанский  Кремль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ru-RU" w:bidi="zxx"/>
        </w:rPr>
        <w:t xml:space="preserve">- один из самых больших и красивых кремлей России. Здесь, как и в Москве, имеется Благовещенский собор и резиденция Президента, а также овеянная легендами падающая башня Сююмбике и грандиозная мечеть Кул-Шариф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>16.30: Возвращ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ru-RU" w:bidi="zxx"/>
        </w:rPr>
        <w:t xml:space="preserve"> в гостиницу. Свободное время. 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zxx" w:bidi="zxx"/>
        </w:rPr>
        <w:t>За дополнительную плату предлагается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eastAsia="zxx" w:bidi="zxx"/>
        </w:rPr>
        <w:t xml:space="preserve">20.30 — 23.00: Вечерняя экскурсия «Огни Казани»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zxx" w:bidi="zxx"/>
        </w:rPr>
        <w:t>(800р./чел.)</w:t>
      </w:r>
    </w:p>
    <w:p>
      <w:pPr>
        <w:pStyle w:val="Normal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rPr>
          <w:rFonts w:ascii="Arial" w:hAnsi="Arial" w:eastAsia="Times New Roman" w:cs="Arial"/>
          <w:sz w:val="12"/>
          <w:szCs w:val="12"/>
          <w:lang w:eastAsia="ru-RU"/>
        </w:rPr>
      </w:pPr>
      <w:r>
        <w:rPr>
          <w:rFonts w:eastAsia="Times New Roman" w:cs="Arial" w:ascii="Arial" w:hAnsi="Arial"/>
          <w:sz w:val="12"/>
          <w:szCs w:val="12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2 день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в гостинице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09.00: Встреча с экскурсоводом в холле гостиницы. Отправление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ru-RU"/>
        </w:rPr>
        <w:t>на экскурсионную программу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ru-RU" w:bidi="zxx"/>
        </w:rPr>
        <w:t>Экскурсия «Прогулка по Казани разных эпох»: Посещение выставочно — зрелищного комплекса «Городская Панорама»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eastAsia="ru-RU" w:bidi="zxx"/>
        </w:rPr>
        <w:t>Вас ждут экспозиции, посвященные Казани, ее архитектуре, истории и этапам развития. Вы совершите путешествие по лабиринтам улиц Старо-татарской слободы, на круговой видеопанораме в 360 градусов оживут старинные фотографии из жизни Казани. Вы можете почувствовать себя пассажиром старинного трамвая начала 20 века, посмотреть на город с высоты птичьего полета. На уникальных макетах предстанет Казань 16 в., Казань эпохи императоров и современная Казань. Каждое строение выполнено по отдельному проекту с индивидуальным чертежом фасада. Все макеты домов являются точной копией своих оригиналов.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single"/>
          <w:lang w:eastAsia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ru-RU" w:bidi="zxx"/>
        </w:rPr>
        <w:t xml:space="preserve">Автобусная обзорная экскурсия по Казани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>Наслаждаясь колоритом города, Вы увидите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ru-R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ru-RU" w:bidi="zxx"/>
        </w:rPr>
        <w:t xml:space="preserve">пейзаж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eastAsia="ru-RU" w:bidi="zxx"/>
        </w:rPr>
        <w:t>Старо-Татарской слободы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ru-RU" w:bidi="zxx"/>
        </w:rPr>
        <w:t xml:space="preserve"> какой она была в XVII-XVIII веках,  с покосившимися избами, густыми садами и высокими заборами; Казанский университет,  площадь Свободы, узнаете тайны озера Кабан, посетите Богородицкий монастырь — место обретения иконы Божьей матери и еще многие достопримечательности. 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eastAsia="ru-RU" w:bidi="zxx"/>
        </w:rPr>
        <w:t>За дополнительную плат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 xml:space="preserve">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ru-RU" w:bidi="zxx"/>
        </w:rPr>
        <w:t>13.30: Обед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 xml:space="preserve"> в кафе города (400р./чел.)</w:t>
      </w:r>
    </w:p>
    <w:p>
      <w:pPr>
        <w:pStyle w:val="Normal"/>
        <w:spacing w:before="0" w:after="0"/>
        <w:ind w:left="0" w:right="-18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ru-RU" w:bidi="zxx"/>
        </w:rPr>
        <w:t>Свободное время в центре города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bidi="zxx"/>
        </w:rPr>
        <w:t>За дополнительную плату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14.30 — 20.00: Экскурсия на остров-град Свияжск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(65 км).</w:t>
      </w:r>
      <w:r>
        <w:rPr>
          <w:rFonts w:cs="Arial" w:ascii="Arial" w:hAnsi="Arial"/>
          <w:b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pacing w:before="0" w:after="0"/>
        <w:ind w:left="0" w:right="-18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z w:val="20"/>
          <w:szCs w:val="20"/>
          <w:lang w:eastAsia="ru-RU" w:bidi="zxx"/>
        </w:rPr>
        <w:t>Свияжск —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ru-RU" w:bidi="zxx"/>
        </w:rPr>
        <w:t xml:space="preserve"> древняя крепость, построенная во времена правления Ивана Грозного, это был военный форпост в Поволжье. Интересна история крепости — ее построили в Угличе, затем разобрали, сплавили вниз по Волге и собрали уже на острове. Вы увидите удивительные исторические памятники: Собор Богоматери «Всех Скорбящих Радости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Этот "город на острове", как будто бы застывший в прошлых веках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>(1 200р./чел.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bidi="zxx"/>
        </w:rPr>
        <w:t>За дополнительную плату предлагается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20.30 — 22.00: Авторская интерактивная программа «Гостеприимный дом Бая»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bidi="zxx"/>
        </w:rPr>
        <w:t>Всех гостей Казани приглашаем в главный дом татарского села — дом Бая. Состоятельные хозяева дома — Эбика и Бабай раскроют секреты уклада жизни, обычаев и традиций татарского народа. За сытным обедом из национальных блюд (азу, треугольник, кыстыбый, кош теле, чак-чак)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>(1 400р./шк.до 14 лет, 1 550р./взр.)</w:t>
      </w:r>
    </w:p>
    <w:p>
      <w:pPr>
        <w:pStyle w:val="Normal"/>
        <w:spacing w:before="0" w:after="0"/>
        <w:ind w:left="0"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0"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3 день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 xml:space="preserve">09.00: Встреча с экскурсоводом в вестибюле гостиницы. 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>Переезд в Иске-Казанский Государственный историко-культурный и природный музей-заповедник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ru-RU" w:bidi="zxx"/>
        </w:rPr>
        <w:t xml:space="preserve"> (45 км).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 xml:space="preserve">10.00: Экскурсия по Иске-Казанскому музею-заповеднику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ru-RU" w:bidi="zxx"/>
        </w:rPr>
        <w:t xml:space="preserve">Здесь, в окружении археологических и архитектурных памятников, можно представить себя жителем древнего города... или защитником крепости, разглядывая стааринные оборонительные орудия. Во время этой экскурсии Вас ждут: - Соревнования по стрельбе из лука, 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ru-RU" w:bidi="zxx"/>
        </w:rPr>
        <w:t xml:space="preserve">- Участие в мастер-классе по вышевке бисером «Казанская тюбетейка», - Фольклорная программа. 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eastAsia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>Возвращ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ru-RU" w:bidi="zxx"/>
        </w:rPr>
        <w:t xml:space="preserve"> в Казань. 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ru-RU" w:bidi="zxx"/>
        </w:rPr>
        <w:t>За дополнительную плату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 xml:space="preserve">: 13.10: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ru-RU" w:bidi="zxx"/>
        </w:rPr>
        <w:t>Обед «Секреты татарской кухни»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 xml:space="preserve"> с мастер-классом приготовления татарских национальных блюд. (400р.)</w:t>
      </w:r>
    </w:p>
    <w:p>
      <w:pPr>
        <w:pStyle w:val="Normal"/>
        <w:spacing w:before="0" w:after="0"/>
        <w:ind w:left="0" w:right="-18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eastAsia="ru-RU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 xml:space="preserve">С 14.30: Свободное время в центре города. 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eastAsia="ru-R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eastAsia="ru-RU" w:bidi="zxx"/>
        </w:rPr>
        <w:t>За дополнительную плату предлагается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ru-RU" w:bidi="zxx"/>
        </w:rPr>
        <w:t xml:space="preserve">: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>14.30 — 18.30: Экскурсия в  Раифский Богородицкий мужской монастырь (архитектурный комплекс Х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ru-RU" w:bidi="zxx"/>
        </w:rPr>
        <w:t>VII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 xml:space="preserve"> – Х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val="en-US" w:eastAsia="ru-RU" w:bidi="zxx"/>
        </w:rPr>
        <w:t>I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>Х веков). Раифский монастырь —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ru-RU" w:bidi="zxx"/>
        </w:rPr>
        <w:t xml:space="preserve"> одна из главных достопримечательностей Татарстана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lang w:eastAsia="ru-RU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eastAsia="ru-RU" w:bidi="zxx"/>
        </w:rPr>
        <w:t xml:space="preserve">Ансамбль монастыря - выдающееся произведение стиля барокко. Чудотворная Грузинская икона Божьей Матери, самая маленькая в Европе церковь во имя мучениц Веры, Надежды, Любови, Троицкий собор, Церковь во имя Святых Отцов, кельи, архиерейские покои, часовня над святым источником. Прогулка по берегу уникального озера возле монастыря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eastAsia="ru-RU" w:bidi="zxx"/>
        </w:rPr>
        <w:t xml:space="preserve">(900р./чел.) </w:t>
      </w:r>
    </w:p>
    <w:p>
      <w:pPr>
        <w:pStyle w:val="Normal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eastAsia="ru-R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lang w:eastAsia="ru-RU" w:bidi="zxx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2"/>
          <w:szCs w:val="12"/>
          <w:lang w:eastAsia="ru-RU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2"/>
          <w:szCs w:val="12"/>
          <w:lang w:eastAsia="ru-RU" w:bidi="zxx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4 день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10.00: Встреча с экскурсоводом в вестибюле гостиницы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Переезд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в Йошкар-Олу (150 км).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экскурсия по Йошкар-Оле: </w:t>
      </w:r>
      <w:r>
        <w:rPr>
          <w:rFonts w:cs="Arial" w:ascii="Arial" w:hAnsi="Arial"/>
          <w:bCs/>
          <w:sz w:val="18"/>
          <w:szCs w:val="18"/>
        </w:rPr>
        <w:t xml:space="preserve">Знакомство со столицей республики марий-Эл. Купеческие дома Пчелина, Булыгина, Кореповых, легенды Вознесенской церкви, восстановленные соборы. Кремль: (Кремль построен в 2009 году по образцу Нижегородского Кремля, в башнях расположены небольшие музеи).  Прогулка по пешеходному бульвару имени С. Чавайна, Парку культуры (памятник "Дерево жизни", мемориальный ансамбль воинской славы), площадь Оболенского - Ноготкова, названная в честь первого воеводы города, Национальная художественная галерея, "царь-пушка", музыкальные часы с двигающимися фигурками, набережная, площади Патриаршия и Девы Марии, музыкальные часы на башне, со сценой воспроизводящей библейскую историю вхождения в Иерусалим, посещение сувенирной лавки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bCs/>
          <w:sz w:val="20"/>
          <w:szCs w:val="20"/>
        </w:rPr>
        <w:t xml:space="preserve"> в кафе с блюдами национальной марийской кухни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курсия в национальный музей имени Т. Евсеев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Этнографическая экспозиция «Жизнь марийца от рождения до смерти»... Жизнь, быт, обряды, игры, семейные моления народа мари.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bCs/>
          <w:sz w:val="20"/>
          <w:szCs w:val="20"/>
        </w:rPr>
        <w:t xml:space="preserve"> в Казань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5 день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Завтрак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в гостинице. 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номеров. Вещи рекомендуем взять с собой в автобус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eastAsia="zxx" w:bidi="zxx"/>
        </w:rPr>
        <w:t xml:space="preserve">09.00: Встреча с экскурсоводом в вестибюле гостиницы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10.00: Автобусно-пешех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о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дная экскурсия «Казань в парках»: </w:t>
      </w:r>
      <w:r>
        <w:rPr>
          <w:rFonts w:cs="Arial" w:ascii="Arial" w:hAnsi="Arial"/>
          <w:bCs/>
          <w:iCs/>
          <w:color w:val="000000"/>
          <w:sz w:val="18"/>
          <w:szCs w:val="18"/>
          <w:lang w:eastAsia="zxx" w:bidi="zxx"/>
        </w:rPr>
        <w:t xml:space="preserve">Во время экскурсии Вы узнаете о появлении казанских парков и скверов. До 17в в России были только царские и боярские парки. Первый общественный парк в Казани появился в начале 19 века... Вы увидите и узнаете историю парков, в которых под звуки духового оркестра </w:t>
      </w:r>
      <w:r>
        <w:rPr>
          <w:rFonts w:cs="Arial" w:ascii="Arial" w:hAnsi="Arial"/>
          <w:bCs/>
          <w:iCs/>
          <w:color w:val="000000"/>
          <w:sz w:val="18"/>
          <w:szCs w:val="18"/>
          <w:lang w:val="ru-RU" w:eastAsia="zxx" w:bidi="zxx"/>
        </w:rPr>
        <w:t>гуля</w:t>
      </w:r>
      <w:r>
        <w:rPr>
          <w:rFonts w:cs="Arial" w:ascii="Arial" w:hAnsi="Arial"/>
          <w:bCs/>
          <w:iCs/>
          <w:color w:val="000000"/>
          <w:sz w:val="18"/>
          <w:szCs w:val="18"/>
          <w:lang w:eastAsia="zxx" w:bidi="zxx"/>
        </w:rPr>
        <w:t xml:space="preserve">ли бабушки и дедушки современных жителей Казани, в которых проходили деловые встречи и любовные свидания...                                  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12.30: Окончание программы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для туристов с ранним выездом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Трансфер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на ЖД вокзал.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13.20 — 14.30: Эсккурсия в музей Евгения Баратынского: 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музей расположен в усадьбе, которая некогда принадлежала трем поколениям поэта. Вы узнаете не только о судьбе поэта и других владельцев усадьбы, но и историю самого дома и сада. В саду на чайной веранде экскурсия закончится чаепитием.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    14.30: Трансфер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на вокзал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. Окончание программы.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СТОИМОСТЬ ТУРА на 1 человека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</w:r>
    </w:p>
    <w:tbl>
      <w:tblPr>
        <w:tblW w:w="10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1335"/>
        <w:gridCol w:w="1320"/>
        <w:gridCol w:w="1440"/>
        <w:gridCol w:w="1379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Стандарт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Стандар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.место в номере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Школьник </w:t>
            </w:r>
          </w:p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 14 лет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макс Сафар Отель», «Парк Отель Центр» 3*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Кристал» 3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250р.</w:t>
            </w:r>
          </w:p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 25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5 45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5 450р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5 05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улейман Палас Отель» 4*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Биляр Палас Отель» 4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 050р.</w:t>
            </w:r>
          </w:p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22 65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6 85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6 850р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6 450р.</w:t>
            </w:r>
          </w:p>
        </w:tc>
      </w:tr>
      <w:tr>
        <w:trPr/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 Гранд Отель Казань»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 250р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7 170р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7 170р.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16 770р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eastAsia="zxx" w:bidi="zxx"/>
        </w:rPr>
        <w:t xml:space="preserve">КОМИССИЯ ТУРАГЕНТСТВАМ — 10%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КЛЮЧЕНО: -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оживание в гостинице выбранной категории; - Питание: 4 завтрака +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2 обеда; - Транспортное обслуживание: по программе, - Сопровождение профессиональным экскурсоводом: ежедневно, 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>В СТОИМОСТЬ НЕ ВКЛЮЧЕН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 АВИАперелет/ЖД проезд «Москва — Казань — Москва»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ЗА ДОПОЛНИТЕЛЬНУЮ ПЛАТУ (НЕТТО): 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- Вечерняя экскурсия «Огни Казани»: 800р./чел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- Экскурсия на остров-град Свияжск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>1 200р./чел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- Авторская интерактивная программа «Гостеприимный дом Бая»: 1 400р./шк.до 14 лет, 1 550р./взр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- Экскурсия в  Раифский Богородицкий мужской монастырь: 900р./чел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eastAsia="ru-RU"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lang w:bidi="zxx"/>
        </w:rPr>
        <w:t xml:space="preserve">- Индивидуальный трансфер «Аэропорт — Отель»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1 500р. за машину. </w:t>
      </w:r>
    </w:p>
    <w:p>
      <w:pPr>
        <w:pStyle w:val="Normal"/>
        <w:spacing w:before="0" w:after="0"/>
        <w:ind w:left="0" w:right="-18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eastAsia="ru-RU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>Обед в кафе города во второй день тура: 400р./чел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eastAsia="ru-RU" w:bidi="zxx"/>
        </w:rPr>
        <w:t>Обед «Секреты татарской кухни», с мастер-классом приготовления татарских национальных блюд: 400р./чел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lang w:bidi="zxx"/>
        </w:rPr>
        <w:t xml:space="preserve">ДОПОЛНИТЕЛЬНЫЕ СУТКИ в гостинице (НЕТТО!)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</w:r>
    </w:p>
    <w:tbl>
      <w:tblPr>
        <w:tblW w:w="10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5"/>
        <w:gridCol w:w="2205"/>
        <w:gridCol w:w="2579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-местный Стандарт 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Стандарт 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макс Сафар Отель», «Парк Отель Центр» 3*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Кристал» 3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800р.</w:t>
            </w:r>
          </w:p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5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0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Сулейман Палас Отель» 4*</w:t>
            </w:r>
          </w:p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«Биляр Палас Отель» 4*: </w:t>
            </w:r>
            <w:r>
              <w:rPr>
                <w:rFonts w:cs="Arial" w:ascii="Arial" w:hAnsi="Arial"/>
              </w:rPr>
              <w:t>завтраки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250р.</w:t>
            </w:r>
          </w:p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90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700р.</w:t>
            </w:r>
          </w:p>
        </w:tc>
      </w:tr>
      <w:tr>
        <w:trPr/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 Гранд Отель Казань»:</w:t>
            </w:r>
            <w:r>
              <w:rPr>
                <w:rFonts w:cs="Arial" w:ascii="Arial" w:hAnsi="Arial"/>
              </w:rPr>
              <w:t xml:space="preserve"> завтраки шведский сто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550р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900р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</w:r>
    </w:p>
    <w:sectPr>
      <w:type w:val="nextPage"/>
      <w:pgSz w:w="11906" w:h="16838"/>
      <w:pgMar w:left="683" w:right="468" w:gutter="0" w:header="0" w:top="570" w:footer="0" w:bottom="4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Book Antiqua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6-23T11:10:00Z</cp:lastPrinted>
  <dcterms:modified xsi:type="dcterms:W3CDTF">2014-04-04T07:21:00Z</dcterms:modified>
  <cp:revision>2</cp:revision>
  <dc:subject/>
  <dc:title>ВИАДУК</dc:title>
</cp:coreProperties>
</file>