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581116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hanging="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     </w:t>
      </w:r>
      <w:r>
        <w:rPr>
          <w:rFonts w:cs="Arial" w:ascii="Arial" w:hAnsi="Arial"/>
          <w:b/>
          <w:sz w:val="18"/>
          <w:szCs w:val="18"/>
          <w:lang w:eastAsia="zxx" w:bidi="zxx"/>
        </w:rPr>
        <w:t>РЕГУЛЯРНЫЕ ТУРЫ в Карелию на 2 дня автобусом из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мантический уик-энд в Карелии », 2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бусом из Санкт-Петербург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аты заездов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2018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ябрь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10-11,14-15, 17-18,21-22, 24-25,28-2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Декабрь: </w:t>
      </w:r>
      <w:r>
        <w:rPr>
          <w:rFonts w:cs="Arial" w:ascii="Arial" w:hAnsi="Arial"/>
          <w:color w:val="000000"/>
          <w:sz w:val="24"/>
          <w:szCs w:val="24"/>
        </w:rPr>
        <w:t>01-02</w:t>
      </w:r>
      <w:r>
        <w:rPr>
          <w:rFonts w:cs="Arial" w:ascii="Arial" w:hAnsi="Arial"/>
          <w:bCs/>
          <w:sz w:val="24"/>
          <w:szCs w:val="24"/>
        </w:rPr>
        <w:t>, 05-06, 08-09,12-13, 15-16,19-20, 22-23, 26-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19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нварь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Cs/>
          <w:sz w:val="24"/>
          <w:szCs w:val="24"/>
        </w:rPr>
        <w:t>2-03, 03-04, 04-05, 05-06, 06-07, 07-08, 12-13,16-17, 19-20,23-24, 26-27,30-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враль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2-03,06-07,09-10,13-14,16-17,20-21,22-23,23-24,27-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:</w:t>
      </w:r>
      <w:r>
        <w:rPr>
          <w:rFonts w:cs="Arial" w:ascii="Arial" w:hAnsi="Arial"/>
          <w:color w:val="000000"/>
          <w:sz w:val="24"/>
          <w:szCs w:val="24"/>
        </w:rPr>
        <w:t xml:space="preserve"> 02-03,06-07,08-09,09-10,13-14,16-17,20-21,23-24,27-28,30-3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прель: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3-04,06-07,10-11,13-14,17-18,20-21,24-25,27-2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:00 - Подача автобуса м. Площадь Восс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:30 – Отправление ст. м. пл. Восст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новка в Приозерске. Крепость Кор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ксгольмской крепости, которая расположилась на небольшом острове в центральной части города. Вам расскажут о многовековой истории этого места, а затем Вы сможете прогуляться и посмотреть на креп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ссовая экскурсия об истории и культуре Карел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– это не только живописные виды за окном, но и интересный рассказ нашего гида о культуре и традициях местного населения, исторических и природных памятниках, а также легендах этих земель. Вы узнаете о легенде Коневской Иконы Божией Матери, о Храме на реке Вуокса, занесенном в книгу рекордов Гиннесса и, конечно же, о необычной истории Карельского перешей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в г.Сортовала ( за доп.пл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одъезде к горному парку Рускеала у нас запланирована остановка на обед в городе Сортавала. Кафе и рестораны города предлагают туристическим группам комплексные обеды по цене в диапазоне 350-450 рублей. Участие в обеде по жел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кеальские водопады – место, где делают остановку все туристические автобусы по пути в горный парк. Они стали известны благодаря фильму про войну «А зори здесь тихие…» по повести Бориса Васильева. Когда-то дикое место, теперь это отдельная достопримечательность. Сами каскады видно прямо с автобусной стоянки, но если есть желание прогуляться по тропинкам вокруг водопадов, нужно будет купить билет за небольшие день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рный парк Рускеала.</w:t>
      </w:r>
      <w:r>
        <w:rPr>
          <w:sz w:val="24"/>
          <w:szCs w:val="24"/>
        </w:rPr>
        <w:t xml:space="preserve"> Одна из самых впечатляющих достопримечательностей Карелии открыта кругл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интересно и летом, и зимой. Основная обзорная экскурсия, с которой начинается посещение парка, посвящена истории Рускеалы в качестве памятника горного дела России и Финляндии. В конце экскурсии гид рассказывает о возможностях горного парка в плане развлечений, так как территория огромная, и самостоятельно сориентироваться здесь сложно. Круглый год работает главное адреналиновое развлечение парка – троллей над и вдоль всего мраморного каньон, его длина составляет 400 метров. Также по выходным работает популярный экскурсионный маршрут «Подземный космос», проложенный по штольням и пещерам в глубинах мраморной горы. Купить подземную экскурсию можно на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ой темнеет рано, но это плюс, так как именно в это время включается радужная подсветка мраморного каньона. Это рукотворное северное сияние превращает чашу мраморного озера в озеро света. Подсветка не статичная, она переливается разными оттенками, создавая каждый раз новую цветовую компози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ться в холодное время года можно в одном из трех кафе горного парка, а также в сувенирных магазинах, где можно посмотреть и при желании приобрести изделия карельских ремеслен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равление в сторону Петрозавод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ытие в Петрозаводск. Расселение по отелям. Ужин и отд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заводск – это столица Карелии. Как в любом большом городе, здесь много кафе и ресторанов, где можно поужинать. Как минимум, это можно сделать в ресторане при вашем отеле, но присмотритесь к ресторанам с карельской кухней, так у Вас будет возможность познакомиться и с кулинарной составляющей карель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00 – Завтрак в отеле.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ная экскурсия по Петрозаводс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обзорной автобусно-пешеходной экскурсии Вы узнаете историю города, которая началась в 1703 году, когда Петр Первый повелел заложить оружейный завод на берегу Онеги в устье реки Лососинки. Вы увидите главные достопримечательности Петрозаводска, включая самое красиво место Петрозаводска – набережную Онежского озера, по которой у Вас будет возможность прогуляться и сделать красивые фотограф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допад Кивач.</w:t>
      </w:r>
      <w:r>
        <w:rPr>
          <w:sz w:val="24"/>
          <w:szCs w:val="24"/>
        </w:rPr>
        <w:t xml:space="preserve"> Вы сможете посетить одну из самых известных карельских природных достопримечательностей – водопад Кивач. Он находится на территории одноименного заповедника, обширная территория которого раскинулась между Пандозером и озером Сандал к северу от Петрозаводска. Открытая для посещения территория заповедника включает в себя не только несколько обзорных площадок водопада Кивач, но также интересный музей природы, сувенирный магазин и небольшое каф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Экскурсия по питомнику хаски и обед Круглогодичный туристический комплекс</w:t>
      </w:r>
      <w:r>
        <w:rPr>
          <w:sz w:val="24"/>
          <w:szCs w:val="24"/>
        </w:rPr>
        <w:t xml:space="preserve"> недалеко от Петрозаводска предлагает гостям провести несколько интересных часов. Здесь можно побывать на экскурсии в одном из самых больших в России питомников ездовых собак, узнать о работе каюра и пообщаться с аляскинскими и сибирскими хасками, покататься на собачьих упряжках, выпить карельского чаю с пир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ещение Александро-Свирского монастыря</w:t>
      </w:r>
      <w:r>
        <w:rPr>
          <w:sz w:val="24"/>
          <w:szCs w:val="24"/>
        </w:rPr>
        <w:t xml:space="preserve"> Уже на полпути к Петербургу автобус сделает остановку на самой границе Республики Карелия для посещения центра духовной жизни всей карельской земли. Речь идёт об Александро-Свирском монастыре. Именно с его основания почти 500 лет назад началось распространение православной культуры среди исконных народов этого края: карелов и вепсов. Здесь можно набрать воды из святого источника, полюбоваться старинными иконами и архитектурой хр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новка у магазина форелев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ранице с Карелией недалеко расположился деревенский комплекс, который предлагает своим гостям вкусные, свежие и полезные продукты. Здесь есть и кулинария, и магазин-пекарня, и рыбная лавка. Вы можете купить и привезти домой вкусные сувениры из поездки в Карел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:00 – Ориентировочное время возвращения в Санкт-Петербур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:30 – ст. м. пл. Восст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тоимость на 2 дня в Карелию, для 1 человека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мещение 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</w:t>
            </w:r>
          </w:p>
        </w:tc>
      </w:tr>
      <w:tr>
        <w:trPr/>
        <w:tc>
          <w:tcPr>
            <w:tcW w:w="10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ель категории «Комфорт»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местный номер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местный номер (ребенок до 16 лет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местный номер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местный номер (ребенок до 16 лет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</w:t>
            </w:r>
          </w:p>
        </w:tc>
      </w:tr>
      <w:tr>
        <w:trPr/>
        <w:tc>
          <w:tcPr>
            <w:tcW w:w="10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ель категории «Премиум»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местный номер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местный номер (ребенок до 16 лет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местный номер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местный номер (ребенок до 16 лет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</w:t>
            </w:r>
          </w:p>
        </w:tc>
      </w:tr>
      <w:tr>
        <w:trPr/>
        <w:tc>
          <w:tcPr>
            <w:tcW w:w="10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ель категории «Люкс»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местный номер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местный номер (ребенок до 16 лет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местный номер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местный номер (ребенок до 16 лет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488" w:leader="none"/>
        </w:tabs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то входит в стоим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живание в отеле выбранной категории в городе Петрозаводск, завтрак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бота гида на протяжении двух дней тура. Трассовые экскурсии и посещение достопримечательностей по программе тур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есто в комфортабельном туристическом автобусе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тановка у Рускеальских водопадов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ходные билеты в горный парк Рускеала и обзорная экскурсия по парку с местным гидом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зорная экскурсия по Петрозаводску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сещение заповедника Кивач с обзорными площадками водопада Кивач и музеем природы на территории заповедник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сещение и экскурсия в питомнике собак хаски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сещение Александро-Свирского монастыр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плачивается по желанию на месте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тание на собачьих упряжках, а также другие услуги туркомплекса - по ценам туркомплекса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ктивные развлечения в горном парке Рускеала, а также экскурсия по пещерам Рускеалы к подземному озеру - по ценам парка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плексные обеды в туре: диапазон цен 350-450 рублей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экологической тропы  у водопадов «Ахвенкоски»: от 200 руб./взр., от 100 руб./дет.</w:t>
      </w:r>
    </w:p>
    <w:p>
      <w:pPr>
        <w:pStyle w:val="ListParagraph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оживание «Комфорт» - </w:t>
      </w:r>
      <w:r>
        <w:rPr>
          <w:rFonts w:cs="Arial" w:ascii="Arial" w:hAnsi="Arial"/>
        </w:rPr>
        <w:t xml:space="preserve">это проживание в отдельных номерах, гостиница 2-3* В номерах имеются собственный санузел, качественная мебель, номер укомплектован всем необходимым для проживания. Номера могут быть с одной большой кроватью и двумя раздельными. Континентальный завтра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роживание «Премиум» </w:t>
      </w:r>
      <w:r>
        <w:rPr>
          <w:rFonts w:cs="Arial" w:ascii="Arial" w:hAnsi="Arial"/>
        </w:rPr>
        <w:t>- это проживание в качественных номерах в самых популярных отелях повышенной категории комфорта 3-4* Все номера имеют свою ванную комнату, дорогой евроремонт,лучшее расположение в цетре города или на берегу озера и укомплектован всем необходимым для проживания. В стоимость входят вкусные завтраки, преимущественно по системе «шведский стол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683" w:right="468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</w:rPr>
        <w:t>Проживание «ЛЮСК»-</w:t>
      </w:r>
      <w:r>
        <w:rPr>
          <w:rFonts w:cs="Arial" w:ascii="Arial" w:hAnsi="Arial"/>
          <w:color w:val="000000"/>
        </w:rPr>
        <w:t xml:space="preserve">это проживание в самых дорогих и комфортабельных отелях 4-5* в номерах большей площади с собственным санузлом, дорогим евроремонтом и лучшем расположением. Отели предлагают богатую инфраструктуру и выбор услуг для отдыха. В стоимость входит вкусный завтрак преимущественно по системы «шведский стол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06060"/>
          <w:sz w:val="22"/>
          <w:szCs w:val="22"/>
        </w:rPr>
      </w:pPr>
      <w:r>
        <w:rPr>
          <w:rFonts w:cs="Arial" w:ascii="Arial" w:hAnsi="Arial"/>
          <w:color w:val="606060"/>
          <w:sz w:val="22"/>
          <w:szCs w:val="22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am</cp:lastModifiedBy>
  <cp:lastPrinted>2018-10-22T16:15:00Z</cp:lastPrinted>
  <dcterms:modified xsi:type="dcterms:W3CDTF">2018-11-06T15:08:00Z</dcterms:modified>
  <cp:revision>3</cp:revision>
  <dc:subject/>
  <dc:title>ВИАДУК</dc:title>
</cp:coreProperties>
</file>