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20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20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–0621, 917–2696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>РЕГУЛЯРНЫЕ ТУРЫ в Белоруссию на 4 дн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Беларусь на 4 дн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>Минск  - Мир – Несвиж - Брест - Беловежская Пуща - Гродн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4 дня / 3 ночи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Тур в Беларусь порадует Вас «заповедным напевом» Беловежской пущи, живописной Резиденцией Деда Мороза, величественными видами на замок в Мире, а так же, Вы  побываете в Хатыни и в Брестской крепости! В Минске Вы полюбуетесь старинными кварталами и новыми ансамблями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be-BY" w:eastAsia="zxx" w:bidi="zxx"/>
        </w:rPr>
        <w:t>ЗАЕЗДЫ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bCs/>
          <w:color w:val="339966"/>
          <w:sz w:val="20"/>
          <w:szCs w:val="20"/>
          <w:lang w:eastAsia="zxx"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Август: </w:t>
      </w:r>
      <w:r>
        <w:rPr>
          <w:rFonts w:cs="Arial" w:ascii="Arial" w:hAnsi="Arial"/>
          <w:bCs/>
          <w:sz w:val="20"/>
          <w:szCs w:val="20"/>
          <w:lang w:eastAsia="zxx" w:bidi="zxx"/>
        </w:rPr>
        <w:t>05-08.08,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12-15.08,  19-22.08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ентябрь: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02-05.09, 23-26.09;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ктябрь: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14-17.10, 31.10-03.11 .2016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2017 г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>31.12-03.01., 03-06.01.2017 г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раздничные заезды: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31.10-03.11</w:t>
      </w:r>
      <w:r>
        <w:rPr>
          <w:rFonts w:cs="Arial" w:ascii="Arial" w:hAnsi="Arial"/>
          <w:sz w:val="20"/>
          <w:szCs w:val="20"/>
          <w:lang w:eastAsia="zxx" w:bidi="zxx"/>
        </w:rPr>
        <w:t xml:space="preserve">.2016 г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2017 г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>31.12-03.01., 03-06.01.2017 г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sz w:val="20"/>
          <w:szCs w:val="20"/>
          <w:lang w:eastAsia="zxx" w:bidi="zxx"/>
        </w:rPr>
        <w:t>Прибытие в Минск. Встреча туристов на  вокзале.</w:t>
      </w:r>
      <w:r>
        <w:rPr>
          <w:rStyle w:val="WW8Num1z0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ид встречает туристов у 7-го вагона вашего поезда </w:t>
      </w:r>
      <w:r>
        <w:rPr>
          <w:rFonts w:cs="Arial" w:ascii="Arial" w:hAnsi="Arial"/>
          <w:sz w:val="20"/>
          <w:szCs w:val="20"/>
        </w:rPr>
        <w:t>с табличкой</w:t>
      </w:r>
      <w:r>
        <w:rPr>
          <w:rFonts w:cs="Arial" w:ascii="Arial" w:hAnsi="Arial"/>
          <w:b/>
          <w:bCs/>
          <w:sz w:val="20"/>
          <w:szCs w:val="20"/>
        </w:rPr>
        <w:t> «Королевская охота»</w:t>
      </w:r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b/>
          <w:bCs/>
          <w:iCs/>
          <w:sz w:val="20"/>
          <w:szCs w:val="20"/>
        </w:rPr>
        <w:t>Для полного выполнения программы рекомендуем приобретать билеты на поезда прибывающие в Минск не позднее 07:30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z w:val="14"/>
        </w:rPr>
        <w:t> 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Трансфер в гостиницу. Размещение в гостинице (с 08ч00мин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ap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lang w:eastAsia="zxx" w:bidi="zxx"/>
        </w:rPr>
        <w:t xml:space="preserve"> (шведский стол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iCs/>
          <w:caps/>
          <w:sz w:val="20"/>
          <w:szCs w:val="20"/>
          <w:lang w:eastAsia="zxx" w:bidi="zxx"/>
        </w:rPr>
        <w:t>Обзорная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 анимационная экскурсия по Минску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История Минска от времен Полоцкого княжества, Великого княжества Литовского, Речи Посполитой, Российской империи до наших дней! Прекрас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>Во время экскурсии, Вы можете стать  непосредственными участниками исторических событий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По желанию за дополнительную плату: 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Экскурсия в Музей материальной культуры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  <w:t>ДУДУТКИ.</w:t>
      </w:r>
      <w:r>
        <w:rPr>
          <w:rFonts w:cs="Arial" w:ascii="Arial" w:hAnsi="Arial"/>
          <w:b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Памятники народного быта, мастерские белорусской усадьбы 19 века ждут Вас! Единственная в Беларуси действующая ветряная мельница, гончарная мастерская, старинная кузница 19 в., традиционная мастерская плотницкого искусства, живописная хлебопекарня, выставка старинных автомобилей.  Настоящая атмосфера шляхетской усадьбы. Во время экскурсии Вам будет предложены 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>дегустации: у самогонного аппарата (самогон, хлеб, соленый огурец, мед); в хлебопекарне (свежевыпеченный хлеб, 3 вида сыров, масло, чай); на мельнице (белорусское сало с хлебом).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 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  <w:t>1800 руб. взрослый, 1500 руб.  дети до 16 лет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Возвращение в Минск. Свободное время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По желанию за дополнительную плату: Белорусский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национальный ужин, который  проходит в  гостеприимной усадьбе.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2800 руб. взрослый,  2300 руб. дети до 16 лет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В стоимость включено: </w:t>
      </w:r>
      <w:r>
        <w:rPr>
          <w:rFonts w:cs="Arial" w:ascii="Arial" w:hAnsi="Arial"/>
          <w:iCs/>
          <w:sz w:val="20"/>
          <w:szCs w:val="20"/>
          <w:lang w:eastAsia="zxx" w:bidi="zxx"/>
        </w:rPr>
        <w:t>Трансфер, ужин, экскурсия,  музыкально-развлекательная программ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2 день</w:t>
      </w:r>
      <w:r>
        <w:rPr>
          <w:rFonts w:cs="Arial" w:ascii="Arial" w:hAnsi="Arial"/>
          <w:b/>
          <w:sz w:val="20"/>
          <w:szCs w:val="20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скурсионная поездка </w:t>
      </w:r>
      <w:r>
        <w:rPr>
          <w:rFonts w:cs="Arial" w:ascii="Arial" w:hAnsi="Arial"/>
          <w:b/>
          <w:sz w:val="20"/>
          <w:szCs w:val="20"/>
        </w:rPr>
        <w:t xml:space="preserve">«Мир – Несвиж»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be-BY"/>
        </w:rPr>
        <w:t>Входные билеты в замки оплачиваются дополнительно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зрослый 1400 руб., дети до 16 лет 1000 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ас ожидает величественный средневековый Мирский замок и блистательный дворцовый комплекс XVI—XIX вв. в Несвиже  – резиденция князей Радзивилл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езд в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Мир.</w:t>
      </w:r>
      <w:r>
        <w:rPr>
          <w:rStyle w:val="Appleconvertedspace"/>
          <w:rFonts w:cs="Arial" w:ascii="Arial" w:hAnsi="Arial"/>
          <w:sz w:val="20"/>
          <w:szCs w:val="20"/>
        </w:rPr>
        <w:t xml:space="preserve"> Здесь </w:t>
      </w:r>
      <w:r>
        <w:rPr>
          <w:rFonts w:cs="Arial" w:ascii="Arial" w:hAnsi="Arial"/>
          <w:sz w:val="20"/>
          <w:szCs w:val="20"/>
        </w:rPr>
        <w:t xml:space="preserve">вы сможете прогуляться по тенистым аллеям парков, оценить мощь Мирского замка, прикоснуться к его древним стенам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езд в Несвиж, здесь,  кроме восхитительного дворцово-паркового ансамбля вы  увидите Костел Божьего Тела – первый в Восточной Европе храм в стиле барокко, </w:t>
      </w:r>
      <w:r>
        <w:rPr>
          <w:rFonts w:cs="Arial" w:ascii="Arial" w:hAnsi="Arial"/>
          <w:bCs/>
          <w:sz w:val="20"/>
          <w:szCs w:val="20"/>
        </w:rPr>
        <w:t>где находится усыпальница хозяев замк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ки внесены в список всемирного культурного наследия ЮНЕСКО. Небывалый трагизм,  мужество, самопожертвование и, конечно, захватывающая история вечной любви оживут перед вами в образе прекрасных архитектурных творений и увлекательных легенд! Переезд в Брест. Размещение в отеле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ap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3 день: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.</w:t>
      </w:r>
      <w:r>
        <w:rPr>
          <w:rFonts w:cs="Arial" w:ascii="Arial" w:hAnsi="Arial"/>
          <w:sz w:val="20"/>
          <w:szCs w:val="20"/>
          <w:lang w:eastAsia="zxx" w:bidi="zxx"/>
        </w:rPr>
        <w:t xml:space="preserve"> Освобождение номер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Cs/>
          <w:caps/>
          <w:sz w:val="20"/>
          <w:szCs w:val="20"/>
          <w:lang w:eastAsia="zxx" w:bidi="zxx"/>
        </w:rPr>
        <w:t>Обзорная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 экскурсия по Бресту</w:t>
      </w:r>
      <w:r>
        <w:rPr>
          <w:rFonts w:cs="Arial" w:ascii="Arial" w:hAnsi="Arial"/>
          <w:iCs/>
          <w:sz w:val="20"/>
          <w:szCs w:val="20"/>
          <w:lang w:eastAsia="zxx" w:bidi="zxx"/>
        </w:rPr>
        <w:t>. Город имеет насыщенную историю. Здесь была заключена Брестская церковная уния, объединившая восточную и западную ветви христианства, здесь родились и жили многие выдающиеся люди. Культурное наследие города предстанет перед Вами во всей красе: Вы увидите его древние и современные храмы и памятники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 xml:space="preserve">Экскурсия по величественному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мемориалу «Брестская крепость-герой».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В Белом дворце Брестской крепости, построенной при Николае </w:t>
      </w:r>
      <w:r>
        <w:rPr>
          <w:rFonts w:cs="Arial" w:ascii="Arial" w:hAnsi="Arial"/>
          <w:iCs/>
          <w:sz w:val="20"/>
          <w:szCs w:val="20"/>
          <w:lang w:val="en-US" w:eastAsia="zxx" w:bidi="zxx"/>
        </w:rPr>
        <w:t>I</w:t>
      </w:r>
      <w:r>
        <w:rPr>
          <w:rFonts w:cs="Arial" w:ascii="Arial" w:hAnsi="Arial"/>
          <w:iCs/>
          <w:sz w:val="20"/>
          <w:szCs w:val="20"/>
          <w:lang w:eastAsia="zxx" w:bidi="zxx"/>
        </w:rPr>
        <w:t>, в 1918 г. был заключен мир между Советской Россией и Германией, вошедший в историю под названием «Брестский».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Посещение музея крепости (экспозиция музея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>посвящена  героической обороне крепости в первые дни Великой Отечественной войны)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.Отъезд в Беловежскую пущу.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Отъезд в </w:t>
      </w:r>
      <w:r>
        <w:rPr>
          <w:rFonts w:cs="Arial" w:ascii="Arial" w:hAnsi="Arial"/>
          <w:iCs/>
          <w:sz w:val="20"/>
          <w:szCs w:val="20"/>
          <w:lang w:eastAsia="zxx" w:bidi="zxx"/>
        </w:rPr>
        <w:t>н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ациональный парк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Беловежскую пущу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. Здесь сочетаются богатый растительный мир и изумительные ландшафты. Здесь растет самая высокая ель Европы, здесь обитают мощные зубры, здесь удивительное разнообразие мира животных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По желанию за дополнительную плату: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 Посещение Музея природы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в Беловежской пуще –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>взрослый 900 руб. дети до 16  лет – 650 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>Посещение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Резиденции Деда Мороза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-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>взрослый 900 руб. дети до 16  лет – 700 руб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Сказочная усадьба с многочисленными сюрпризами… Резиденция  расположена в глубине пущи, на опушке, где обустроены кормушки для зубров. Особняки Деда Мороза и Снегурочки, хранилище подарков Деда Мороза "Скарбница", мельница и волшебный колодец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/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Переезд в  г. Гродно. Размещение в отеле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cap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4 день: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.</w:t>
      </w:r>
      <w:r>
        <w:rPr>
          <w:rFonts w:cs="Arial" w:ascii="Arial" w:hAnsi="Arial"/>
          <w:sz w:val="20"/>
          <w:szCs w:val="20"/>
          <w:lang w:eastAsia="zxx" w:bidi="zxx"/>
        </w:rPr>
        <w:t xml:space="preserve"> Освобождение номеров. </w:t>
      </w:r>
    </w:p>
    <w:p>
      <w:pPr>
        <w:pStyle w:val="211"/>
        <w:tabs>
          <w:tab w:val="clear" w:pos="709"/>
          <w:tab w:val="left" w:pos="142" w:leader="none"/>
          <w:tab w:val="left" w:pos="720" w:leader="none"/>
          <w:tab w:val="left" w:pos="900" w:leader="none"/>
          <w:tab w:val="left" w:pos="1260" w:leader="none"/>
        </w:tabs>
        <w:spacing w:lineRule="auto" w:line="216"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Обзорная автобусно-пешеходная экскурсия по </w:t>
      </w:r>
      <w:r>
        <w:rPr>
          <w:rFonts w:cs="Arial" w:ascii="Arial" w:hAnsi="Arial"/>
          <w:b/>
          <w:caps/>
          <w:sz w:val="20"/>
          <w:szCs w:val="20"/>
          <w:lang w:bidi="zxx"/>
        </w:rPr>
        <w:t>Гродно.</w:t>
      </w:r>
      <w:r>
        <w:rPr>
          <w:rFonts w:cs="Arial" w:ascii="Arial" w:hAnsi="Arial"/>
          <w:sz w:val="20"/>
          <w:szCs w:val="20"/>
          <w:lang w:bidi="zxx"/>
        </w:rPr>
        <w:t xml:space="preserve"> Гродно по праву называют городом-музеем. Замечательные архитектурные ансамбли различных эпох и стилей. Постройки гродненской архитектурной школы 12 в. соседствуют со зданиями модернистов и конструктивистов 20 в. А кроме того, готика, ренессанс, великолепное барокко и строгий классицизм… Осмотр монастырей города (Бернардинский, Бригиттский, Францисканский). Церковь Рождества Богородицы. Особняки знати и рядовая застройка города 19в. </w:t>
      </w:r>
      <w:r>
        <w:rPr>
          <w:rFonts w:cs="Arial" w:ascii="Arial" w:hAnsi="Arial"/>
          <w:sz w:val="20"/>
          <w:szCs w:val="20"/>
        </w:rPr>
        <w:t xml:space="preserve">Свободное время. Отправление на поезде в Москву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Стоимость тура Минск  - Мир - Несвиж- Брест - Беловежская Пуща - Гродно на 4 дня на 1 человека в рублях:</w:t>
      </w:r>
    </w:p>
    <w:tbl>
      <w:tblPr>
        <w:tblW w:w="104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979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в отелях  2*/3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заезда: 14-17.10, 31.10-03.11.2016 г</w:t>
            </w:r>
          </w:p>
        </w:tc>
      </w:tr>
      <w:tr>
        <w:trPr>
          <w:trHeight w:val="34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2-местный номер,  Брест – 2-местный номер,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одно – 2-мест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 500</w:t>
            </w:r>
          </w:p>
        </w:tc>
      </w:tr>
      <w:tr>
        <w:trPr>
          <w:trHeight w:val="35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1- местные номера, Брест - 1- местные номера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родно – 1-мест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 200</w:t>
            </w:r>
          </w:p>
        </w:tc>
      </w:tr>
      <w:tr>
        <w:trPr>
          <w:trHeight w:val="35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заезда: 02-05.09, 23-26.09.2016 г</w:t>
            </w:r>
          </w:p>
        </w:tc>
      </w:tr>
      <w:tr>
        <w:trPr>
          <w:trHeight w:val="35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2-местный номер,  Брест – 2-местный номер,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одно – 2-мест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 800</w:t>
            </w:r>
          </w:p>
        </w:tc>
      </w:tr>
      <w:tr>
        <w:trPr>
          <w:trHeight w:val="35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1- местные номера, Брест - 1- местные номера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родно – 1-мест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300</w:t>
            </w:r>
          </w:p>
        </w:tc>
      </w:tr>
      <w:tr>
        <w:trPr>
          <w:trHeight w:val="355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заезда: 2016 г: 12-15.08, 19-22.08.2016 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7 г:  31.12-03.01.,03-06.01.2017 г </w:t>
            </w:r>
          </w:p>
        </w:tc>
      </w:tr>
      <w:tr>
        <w:trPr>
          <w:trHeight w:val="35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ск – 2-местный номер,  Брест – 2-местный номер, </w:t>
            </w:r>
            <w:r>
              <w:rPr>
                <w:rFonts w:cs="Arial" w:ascii="Arial" w:hAnsi="Arial"/>
                <w:b/>
                <w:sz w:val="20"/>
                <w:szCs w:val="20"/>
              </w:rPr>
              <w:t>Гродно – 2-мест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 900</w:t>
            </w:r>
          </w:p>
        </w:tc>
      </w:tr>
      <w:tr>
        <w:trPr>
          <w:trHeight w:val="35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– 1- местные номера, Брест - 1- местные номера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родно – 1-местный ном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 6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left="900" w:hanging="90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eastAsia="zxx" w:bidi="zxx"/>
        </w:rPr>
        <w:t>проживание в номерах выбранной категории</w:t>
      </w:r>
      <w:r>
        <w:rPr>
          <w:rFonts w:cs="Arial" w:ascii="Arial" w:hAnsi="Arial"/>
          <w:iCs/>
          <w:sz w:val="20"/>
          <w:szCs w:val="20"/>
          <w:lang w:eastAsia="zxx" w:bidi="zxx"/>
        </w:rPr>
        <w:t>;  т</w:t>
      </w:r>
      <w:r>
        <w:rPr>
          <w:rFonts w:cs="Arial" w:ascii="Arial" w:hAnsi="Arial"/>
          <w:sz w:val="20"/>
          <w:szCs w:val="20"/>
          <w:lang w:eastAsia="zxx" w:bidi="zxx"/>
        </w:rPr>
        <w:t xml:space="preserve">ранспортное обслуживание: по программе тура; </w:t>
      </w:r>
      <w:r>
        <w:rPr>
          <w:rFonts w:cs="Arial" w:ascii="Arial" w:hAnsi="Arial"/>
          <w:iCs/>
          <w:sz w:val="20"/>
          <w:szCs w:val="20"/>
          <w:lang w:eastAsia="zxx" w:bidi="zxx"/>
        </w:rPr>
        <w:t>п</w:t>
      </w:r>
      <w:r>
        <w:rPr>
          <w:rFonts w:cs="Arial" w:ascii="Arial" w:hAnsi="Arial"/>
          <w:sz w:val="20"/>
          <w:szCs w:val="20"/>
          <w:lang w:eastAsia="zxx" w:bidi="zxx"/>
        </w:rPr>
        <w:t>итание: завтраки. Экскурсионное обслуживание и услуги анимационных команд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РАССТОЯНИЯ ПО МАРШРУТУ: </w:t>
      </w:r>
      <w:r>
        <w:rPr>
          <w:rFonts w:cs="Arial" w:ascii="Arial" w:hAnsi="Arial"/>
          <w:bCs/>
          <w:sz w:val="20"/>
          <w:szCs w:val="20"/>
          <w:lang w:eastAsia="zxx" w:bidi="zxx"/>
        </w:rPr>
        <w:t>Минск-Хатынь 60 км,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xx" w:bidi="zxx"/>
        </w:rPr>
        <w:t>Минск–Мир 100 км; Мир–Брест 250 км; Брест–Бел.Пуща 60 км. Брест – Гродно 185 км</w:t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НЕ ВКЛЮЧЕН ж/д проезд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ориентировочно)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: </w:t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ind w:left="900" w:hanging="900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«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Москва-Минск», «Гродно-Москва» - плацкарт – от 6000 руб., купе  -  от 8000 руб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center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ind w:left="900" w:hanging="900"/>
        <w:jc w:val="center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eastAsia="zxx" w:bidi="zxx"/>
        </w:rPr>
        <w:t>ОПИСАНИЕ ГОСТИНИЦ: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тиницы </w:t>
      </w:r>
      <w:r>
        <w:rPr>
          <w:rFonts w:cs="Arial" w:ascii="Arial" w:hAnsi="Arial"/>
          <w:b/>
          <w:sz w:val="20"/>
          <w:szCs w:val="20"/>
          <w:shd w:fill="FFFFFF" w:val="clear"/>
        </w:rPr>
        <w:t>сети «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Time</w:t>
      </w:r>
      <w:r>
        <w:rPr>
          <w:rFonts w:cs="Arial" w:ascii="Arial" w:hAnsi="Arial"/>
          <w:b/>
          <w:sz w:val="20"/>
          <w:szCs w:val="20"/>
          <w:shd w:fill="FFFFFF" w:val="clear"/>
        </w:rPr>
        <w:t>» г. Мин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новые отели, построены в 2013г., к чемпионату мира по хоккею)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  <w:lang w:val="be-BY"/>
        </w:rPr>
      </w:pPr>
      <w:r>
        <w:rPr>
          <w:rFonts w:cs="Arial" w:ascii="Arial" w:hAnsi="Arial"/>
          <w:sz w:val="20"/>
          <w:szCs w:val="20"/>
        </w:rPr>
        <w:t xml:space="preserve">В каждом отеле сети: ресторан, бар, банкомат, сувенирный магазин, лифт, Wi-Fi бесплатно. В номерах: рабочий стол, отопление, шкаф/гардероб, душ, туалетные принадлежности, туалет, телевизор с плоским экраном, услуга «звонок-будильник». </w:t>
      </w:r>
      <w:r>
        <w:rPr>
          <w:rFonts w:cs="Arial" w:ascii="Arial" w:hAnsi="Arial"/>
          <w:sz w:val="20"/>
          <w:szCs w:val="20"/>
          <w:shd w:fill="FFFFFF" w:val="clear"/>
        </w:rPr>
        <w:t>Завтраки: континентальные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sz w:val="12"/>
          <w:szCs w:val="12"/>
          <w:lang w:val="be-BY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be-BY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16" w:before="120" w:after="0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zxx" w:bidi="zxx"/>
        </w:rPr>
        <w:t>Гостиница Беларусь 3* (Брест).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zxx" w:bidi="zxx"/>
        </w:rPr>
        <w:t xml:space="preserve"> 8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этажное здание гостиницы полностью реконструировано в 2010 году. Гостиница расположена в удобном месте, в самом центре Бреста, недалеко от набережной реки Мухавец. Стандартные номера: небольшие по размеру, со всеми необходимыми удобствами (мебель, санузел, телефон, телевизор, холодильник)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Номера ЛЮКС (апартаменты, студии и номера люкс) имеют кондиционеры,  гостиную и спальню с 1 большой кроватью, современный интерьер. Все номера в гостинице имеют выход в Интернет, кабельное телевидение, холодильник, телефон. К услугам гостей: ресторан, бар, обмен валюты, парикмахерская, массажный кабинет, камера хранения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Гостиница «Турист» г. Гродно</w:t>
      </w:r>
      <w:r>
        <w:rPr>
          <w:rFonts w:cs="Arial" w:ascii="Arial" w:hAnsi="Arial"/>
          <w:sz w:val="20"/>
          <w:szCs w:val="20"/>
        </w:rPr>
        <w:t xml:space="preserve"> находится в центре города, рядом с  Румлевским парком и рекой Неман.          В 2011г. проведена реконструкция. 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jc w:val="both"/>
        <w:rPr>
          <w:rFonts w:ascii="Arial" w:hAnsi="Arial" w:cs="Arial"/>
          <w:b/>
          <w:b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830" w:right="816" w:gutter="0" w:header="0" w:top="330" w:footer="0" w:bottom="2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7:00Z</dcterms:created>
  <dc:creator>Ольга</dc:creator>
  <dc:description/>
  <cp:keywords/>
  <dc:language>en-US</dc:language>
  <cp:lastModifiedBy>am</cp:lastModifiedBy>
  <cp:lastPrinted>2015-07-28T19:42:00Z</cp:lastPrinted>
  <dcterms:modified xsi:type="dcterms:W3CDTF">2016-08-17T15:10:00Z</dcterms:modified>
  <cp:revision>12</cp:revision>
  <dc:subject/>
  <dc:title>Компания  «ВИАДУК ТУР»</dc:title>
</cp:coreProperties>
</file>